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5</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May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Phil Penk, Jean Kelly, Graham Blackmore, Mabyn Pickering, Richard Elias, Claire Luckock,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at Cargius, Darcy Davies-Williams, Val Morgan &amp; John Perki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Sarah Love, Gemma Richards, Mark Pritchard &amp; Nicci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Sarah Love, Gemma Richards, Mark Pritchard &amp; Nicci Davies-Willia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Thank you for nominating me to continue in the rol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Cllr Elias made a statement as to the Council’s financial position: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view of the substantial shortfall in the 2022/23 annual accounts, together with the recent, and possibly future, increase in costs, especially staffing and utilities, Cllr Elias proposes that ECC make a request to the RPHT trustees as follow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a one-off payment of £3,000 – this was mooted in early 2022/23 when consideration was to be given to making a request for a payment later in the financial year – this was never d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i) increasing the quarterly payments from £750 to £1,000</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 xml:space="preserve">The Council unanimously support this course of action and the Clerk was instructed to place on the RPHT agenda for the June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Elias reminded all present that the Council’s reserves should stand at 25% of the Precep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7</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3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1/04/2023 &gt; 10/05/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1134"/>
        <w:gridCol w:w="1134"/>
        <w:gridCol w:w="1134"/>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3</w:t>
            </w:r>
          </w:p>
        </w:tc>
        <w:tc>
          <w:tcPr>
            <w:tcW w:w="1134"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1,890.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90.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4 (2022/23)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4.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t Esclusham Scout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rsham Cricket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onwylfa W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ommunity Fete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ommunity Gardens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Indoor Bowling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5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Mothers Unio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riends of RPH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tyllen Ki Aikido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tyllen Play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abernacle Presbytarian Churc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b/>
                <w:b/>
                <w:bCs/>
                <w:i/>
                <w:i/>
                <w:iCs/>
                <w:sz w:val="16"/>
                <w:szCs w:val="16"/>
                <w:lang w:val="en-GB" w:eastAsia="en-GB"/>
              </w:rPr>
            </w:pPr>
            <w:r>
              <w:rPr>
                <w:rFonts w:cs="Microsoft Sans Serif" w:ascii="Microsoft Sans Serif" w:hAnsi="Microsoft Sans Serif"/>
                <w:b/>
                <w:bCs/>
                <w:i/>
                <w:iCs/>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64.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Bowling Club (tranche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64.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6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84.5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 erro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6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84.5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April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9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53.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mall fridge for Parish Hall &gt; tea room)</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5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24.1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24.1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8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46.2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7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94.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12.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Parish Hall - Q4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6.7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36.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28.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1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262.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07.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22.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14.9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4.9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80.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8.7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71.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63.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5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99.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5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88.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Q4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74.5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14.2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99.2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1.1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98.0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10.6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2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65.4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11.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CO registration (renewa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76.15</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1/04/2023 &gt; 10/05/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1134"/>
        <w:gridCol w:w="1134"/>
        <w:gridCol w:w="1134"/>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3</w:t>
            </w:r>
          </w:p>
        </w:tc>
        <w:tc>
          <w:tcPr>
            <w:tcW w:w="1134" w:type="dxa"/>
            <w:tcBorders/>
            <w:vAlign w:val="bottom"/>
          </w:tcPr>
          <w:p>
            <w:pPr>
              <w:pStyle w:val="Normal"/>
              <w:snapToGrid w:val="false"/>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000.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46.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92.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52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25</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07.3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52 o/t &amp; tax adj HMRC)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1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1.1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Apri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4.91</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6.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OW (annual membershi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91.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7.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3.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0.1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6.4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56</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1.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5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1.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00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0.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1.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1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2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1.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25</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5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5.5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9.3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3.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16</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3.1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08</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1.2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0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0.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1.2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3.8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1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7.7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2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5.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4.9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9.8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7.3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5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1.8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2.3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7.3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4.8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2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0.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2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14.3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0.6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6.8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M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9.41</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7.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6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6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7.85</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1/04/2023 &gt; 10/05/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701"/>
        <w:gridCol w:w="1134"/>
        <w:gridCol w:w="850"/>
        <w:gridCol w:w="709"/>
        <w:gridCol w:w="992"/>
        <w:gridCol w:w="961"/>
        <w:gridCol w:w="882"/>
      </w:tblGrid>
      <w:tr>
        <w:trPr>
          <w:trHeight w:val="240" w:hRule="atLeast"/>
        </w:trPr>
        <w:tc>
          <w:tcPr>
            <w:tcW w:w="3701"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3</w:t>
            </w:r>
          </w:p>
        </w:tc>
        <w:tc>
          <w:tcPr>
            <w:tcW w:w="1134"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61"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48.38</w:t>
            </w:r>
          </w:p>
        </w:tc>
        <w:tc>
          <w:tcPr>
            <w:tcW w:w="882"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00</w:t>
            </w:r>
          </w:p>
        </w:tc>
        <w:tc>
          <w:tcPr>
            <w:tcW w:w="96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38</w:t>
            </w:r>
          </w:p>
        </w:tc>
        <w:tc>
          <w:tcPr>
            <w:tcW w:w="88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ab/>
        <w:t>31/03/2023</w:t>
        <w:tab/>
        <w:tab/>
        <w:t xml:space="preserve"> 40,084.41 </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28/04/2023        </w:t>
        <w:tab/>
        <w:t xml:space="preserve"> </w:t>
      </w:r>
      <w:r>
        <w:rPr>
          <w:rFonts w:cs="Arial" w:ascii="Arial" w:hAnsi="Arial"/>
          <w:sz w:val="20"/>
          <w:szCs w:val="20"/>
          <w:lang w:val="fr-FR"/>
        </w:rPr>
        <w:t xml:space="preserve">  </w:t>
        <w:tab/>
        <w:t xml:space="preserve">   7,276.15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28/04/2023</w:t>
        <w:tab/>
        <w:t xml:space="preserve">    </w:t>
        <w:tab/>
        <w:t xml:space="preserve">   1,027.85</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Petty Cash Account</w:t>
        <w:tab/>
        <w:t xml:space="preserve">              </w:t>
        <w:tab/>
        <w:tab/>
        <w:t>10/05/2023</w:t>
        <w:tab/>
        <w:t xml:space="preserve">   </w:t>
        <w:tab/>
        <w:t xml:space="preserve">      188.38</w:t>
        <w:tab/>
        <w:t xml:space="preserve">           </w:t>
        <w:tab/>
        <w:tab/>
        <w:tab/>
        <w:tab/>
        <w:tab/>
        <w:tab/>
        <w:tab/>
      </w:r>
      <w:r>
        <w:rPr>
          <w:rFonts w:cs="Microsoft Sans Serif" w:ascii="Microsoft Sans Serif" w:hAnsi="Microsoft Sans Serif"/>
          <w:b/>
          <w:sz w:val="20"/>
          <w:szCs w:val="20"/>
        </w:rPr>
        <w:t xml:space="preserve">          </w:t>
        <w:tab/>
        <w:tab/>
        <w:tab/>
        <w:t xml:space="preserve">           </w:t>
      </w:r>
      <w:r>
        <w:rPr>
          <w:rFonts w:cs="Microsoft Sans Serif" w:ascii="Microsoft Sans Serif" w:hAnsi="Microsoft Sans Serif"/>
          <w:b/>
          <w:sz w:val="20"/>
          <w:szCs w:val="20"/>
          <w:u w:val="single"/>
        </w:rPr>
        <w:t>£48,576.79</w:t>
      </w:r>
      <w:r>
        <w:rPr>
          <w:rFonts w:cs="Microsoft Sans Serif" w:ascii="Microsoft Sans Serif" w:hAnsi="Microsoft Sans Serif"/>
          <w:sz w:val="20"/>
          <w:szCs w:val="20"/>
        </w:rPr>
        <w:t xml:space="preserve">       </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984"/>
        <w:gridCol w:w="1276"/>
        <w:gridCol w:w="992"/>
        <w:gridCol w:w="709"/>
        <w:gridCol w:w="1134"/>
        <w:gridCol w:w="1134"/>
      </w:tblGrid>
      <w:tr>
        <w:trPr>
          <w:trHeight w:val="240" w:hRule="atLeast"/>
        </w:trPr>
        <w:tc>
          <w:tcPr>
            <w:tcW w:w="3984"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3</w:t>
            </w:r>
          </w:p>
        </w:tc>
        <w:tc>
          <w:tcPr>
            <w:tcW w:w="1276"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15,533.8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15.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48.8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Feb &amp; Mar)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28.8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38.8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Apr)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92.8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559"/>
        <w:gridCol w:w="1418"/>
        <w:gridCol w:w="992"/>
        <w:gridCol w:w="850"/>
        <w:gridCol w:w="993"/>
        <w:gridCol w:w="920"/>
        <w:gridCol w:w="920"/>
      </w:tblGrid>
      <w:tr>
        <w:trPr>
          <w:trHeight w:val="240" w:hRule="atLeast"/>
        </w:trPr>
        <w:tc>
          <w:tcPr>
            <w:tcW w:w="3559"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3</w:t>
            </w:r>
          </w:p>
        </w:tc>
        <w:tc>
          <w:tcPr>
            <w:tcW w:w="1418"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415.81</w:t>
            </w:r>
          </w:p>
        </w:tc>
        <w:tc>
          <w:tcPr>
            <w:tcW w:w="92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 Steele (Kids part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4.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2.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ie Wright (deposit kids party 16/4)</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2.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8.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6.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Davies (deposit kids party 1/7)</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6.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0.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Smith (kids part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3.8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81</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5.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the Parish Hall 'tea room'</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4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helley Fox [Street Vibez) - bingo 21/4</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8.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Moreton (kids part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acey Evans (kids part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6.3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eed killer for the Parish Hall (car park etc)</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2.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6.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4.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2.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0.8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rquet adhesive (for main Hall floor tile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3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1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balance kids party 14/5)</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6.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otte Roberts (deposit kids party 19/11)</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6.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4.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2.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3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2.4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ab/>
        <w:t xml:space="preserve">  </w:t>
        <w:tab/>
        <w:t xml:space="preserve">          28/04/2023</w:t>
        <w:tab/>
        <w:tab/>
        <w:t xml:space="preserve">  16,292.87   </w:t>
        <w:tab/>
        <w:tab/>
        <w:t xml:space="preserve">              </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 xml:space="preserve">          </w:t>
      </w:r>
      <w:r>
        <w:rPr>
          <w:rFonts w:cs="Microsoft Sans Serif" w:ascii="Microsoft Sans Serif" w:hAnsi="Microsoft Sans Serif"/>
          <w:sz w:val="20"/>
          <w:szCs w:val="20"/>
        </w:rPr>
        <w:t>10/05/2023</w:t>
        <w:tab/>
        <w:t xml:space="preserve">                     592.43   </w:t>
        <w:tab/>
        <w:tab/>
        <w:tab/>
        <w:tab/>
        <w:tab/>
        <w:tab/>
        <w:tab/>
        <w:t xml:space="preserve">       </w:t>
        <w:tab/>
        <w:tab/>
        <w:tab/>
        <w:tab/>
        <w:tab/>
        <w:t xml:space="preserve">            </w:t>
      </w:r>
      <w:r>
        <w:rPr>
          <w:rFonts w:cs="Microsoft Sans Serif" w:ascii="Microsoft Sans Serif" w:hAnsi="Microsoft Sans Serif"/>
          <w:b/>
          <w:sz w:val="20"/>
          <w:szCs w:val="20"/>
          <w:u w:val="single"/>
        </w:rPr>
        <w:t>£16,885.30</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Sarah Love, Gemma Richards, Mark Pritchard &amp; Nicci Davies-William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xml:space="preserve">– Cllr Kelly thanked her fellow Councillors for the nomination as Chair.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n/a as Cllr Mark Pritchard has given apologie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7</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3</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May 2023 – Cllr Graham Blackmore</w:t>
        <w:tab/>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pPr>
      <w:r>
        <w:rPr>
          <w:rFonts w:cs="Microsoft Sans Serif" w:ascii="Microsoft Sans Serif" w:hAnsi="Microsoft Sans Serif"/>
          <w:sz w:val="20"/>
          <w:szCs w:val="20"/>
          <w:lang w:val="en-GB"/>
        </w:rPr>
        <w:t xml:space="preserve">Present: no NWP officers in attendance. Apologies from Cllr Mark Pritchard.   </w:t>
      </w:r>
    </w:p>
    <w:p>
      <w:pPr>
        <w:pStyle w:val="Normal"/>
        <w:ind w:left="1440" w:hanging="0"/>
        <w:rPr/>
      </w:pPr>
      <w:r>
        <w:rPr>
          <w:rFonts w:cs="Microsoft Sans Serif" w:ascii="Microsoft Sans Serif" w:hAnsi="Microsoft Sans Serif"/>
          <w:sz w:val="20"/>
          <w:szCs w:val="20"/>
          <w:lang w:val="en-GB"/>
        </w:rPr>
        <w:t>Cllr Graham Blackmore, Cllr John Perkins and the Clerk, Bryn Jones discussed some matters, as mentioned below. Subsequently, apologies received regarding the NWP no-show via PC Lucia Pritchard, who, along with new PCSO Gethin Thomas met-up with the Clerk a few days lat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Burglary &gt; Cllr Blackmore mentioned the recent break-in and theft at, it is understood, the Man Lee restaurant in Rhostyllen. Apparently the getaway car was parked on School Street and two suspects, wearing balaclavas, are shown on CCTV walking across the road, through the rear entrance towards the aforementioned property. This scenario was confirmed by Lucia when she later met-up with the Clerk. Apparently another break-in occurred in the Bryn Offa area. Items taken at both address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SB: Recent issues at the Memorial Gardens appear to have been sorted. Lucia also confirmed that, as far as she was aware, there was no ongoing ASB. Although this matter may require re-visi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ASB: Still the odd occurrence at the football ground and Lucia confirms that NWP undertake regular patrol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Theft at the allotment site: The Clerk mentioned the theft of two storage boxes from the allotment site and, subsequently, Lucia confirms that the matter has been reported to NWP. She will endeavour to speak with the CGA Chair/Local Elected Member, Cllr Mark Pritchard.</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and PC Lucia Pritchard discussed the NWP no-show at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May meeting which had arisen due to the assigned PCSO being re-assigned at the last minute, and omitting to inform ECC. This is disappoin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In addition to the above, read out by Cllr Blackmore, Cllr Nat Cargius gave some detail as to difficulty encountered in reporting, via 101, a stolen number plate to NWP.</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Electric Vehicles – charging points. Cllr Phil Penk asked that this matter be placed on the June agenda as he had not, as yet, met-up with his proposed contac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gt; June agenda.</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3/0175 – application for the “installation and operation of battery storage facility and ancillary development” on land to north of Legacy National Grid Substation, Bronwylfa Road, Talwrn, Wrexham.  </w:t>
      </w:r>
      <w:r>
        <w:rPr>
          <w:rFonts w:cs="Microsoft Sans Serif" w:ascii="Microsoft Sans Serif" w:hAnsi="Microsoft Sans Serif"/>
          <w:i/>
          <w:sz w:val="20"/>
          <w:szCs w:val="20"/>
          <w:lang w:val="en-GB"/>
        </w:rPr>
        <w:t>Already circulated and as responses requested by the 12</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this being just prior to the next Council meeting on the 1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an extension was requested, and granted, for comments </w:t>
      </w:r>
      <w:r>
        <w:rPr>
          <w:rFonts w:cs="Microsoft Sans Serif" w:ascii="Microsoft Sans Serif" w:hAnsi="Microsoft Sans Serif"/>
          <w:i/>
          <w:sz w:val="20"/>
          <w:szCs w:val="20"/>
          <w:u w:val="single"/>
          <w:lang w:val="en-GB"/>
        </w:rPr>
        <w:t>by the 16</w:t>
      </w:r>
      <w:r>
        <w:rPr>
          <w:rFonts w:cs="Microsoft Sans Serif" w:ascii="Microsoft Sans Serif" w:hAnsi="Microsoft Sans Serif"/>
          <w:i/>
          <w:sz w:val="20"/>
          <w:szCs w:val="20"/>
          <w:u w:val="single"/>
          <w:vertAlign w:val="superscript"/>
          <w:lang w:val="en-GB"/>
        </w:rPr>
        <w:t>th</w:t>
      </w:r>
      <w:r>
        <w:rPr>
          <w:rFonts w:cs="Microsoft Sans Serif" w:ascii="Microsoft Sans Serif" w:hAnsi="Microsoft Sans Serif"/>
          <w:i/>
          <w:sz w:val="20"/>
          <w:szCs w:val="20"/>
          <w:u w:val="single"/>
          <w:lang w:val="en-GB"/>
        </w:rPr>
        <w:t xml:space="preserve"> of May</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Members reminded that an application has previously been approved for a battery storage scheme at this location (P/2021/0441), however an updated application is required to reflect minor design changes. Following discussion, the Clerk is instructed to advise WCBC that ECC have no objections to the application &gt; by the 16/5.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3/0265 – application being “prior notification for proposed 5G telecoms installation; 15m high ‘slimline’ H3G street pole with cabinets and ancillary works” on land at Amanda Grove, Rhostyllen, Wrexham. Grid ref: E331241.1/N348674.24.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uncillors, reminded that this is a case where the General Permitted Development Order approves the development and the Council (WCBC) is being asked to approve siting and appearance only. If WCBC does not refuse the application by the 1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2023, it is automatically approve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Whilst some concern was expressed regarding its proposed siting on the corner of a residential street, members are aware/were reminded that this particular location has been deemed the most suitable within Rhostyllen. Discounted locations being as listed on page 9 of the ‘5G Site Specific Supplementary Information and Planning Justification Statement’. In addition, members have also been made aware of the supporting documentation with the application, particularly the ‘Mobile UK briefing note: 5G and Health’. Councillors are in agreement that a suitable location for a 5G telecommunications installation within Rhostyllen can but be of benefit to all residents. Following discussion, the Council instructed the Clerk to advise WCBC that, whilst there are concerns regarding the possible visual impact of the pole and associated cabinets at the junction of two residential streets, there are no particular planning objections from the Community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096 – application for a “single storey front extension” at the Esclusham Bowling Club, Vicarage Hill, Rhostylle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118 – application of “prior notification for demolition of bungalow” being The Bungalow, </w:t>
      </w:r>
      <w:r>
        <w:rPr>
          <w:rFonts w:cs="Microsoft Sans Serif" w:ascii="Microsoft Sans Serif" w:hAnsi="Microsoft Sans Serif"/>
          <w:sz w:val="20"/>
          <w:szCs w:val="20"/>
          <w:u w:val="single"/>
          <w:lang w:val="en-GB"/>
        </w:rPr>
        <w:t xml:space="preserve">Henblas Road, Rhostyllen Wrexham. </w:t>
      </w:r>
      <w:r>
        <w:rPr>
          <w:rFonts w:cs="Microsoft Sans Serif" w:ascii="Microsoft Sans Serif" w:hAnsi="Microsoft Sans Serif"/>
          <w:i/>
          <w:sz w:val="20"/>
          <w:szCs w:val="20"/>
          <w:u w:val="single"/>
          <w:lang w:val="en-GB"/>
        </w:rPr>
        <w:t>Demolition will take place in strict accordance with the</w:t>
      </w:r>
      <w:r>
        <w:rPr>
          <w:rFonts w:cs="Microsoft Sans Serif" w:ascii="Microsoft Sans Serif" w:hAnsi="Microsoft Sans Serif"/>
          <w:i/>
          <w:sz w:val="20"/>
          <w:szCs w:val="20"/>
          <w:lang w:val="en-GB"/>
        </w:rPr>
        <w:t xml:space="preserve"> conditions list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Bronwylfa WI – “thank you” re S137 cheque. The Clerk read out content</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Novus Renewable Services Ltd – correspondence regarding the proposed ‘Energy Storage Development’ on land at Bersham, Wrexham LL13 0UU. </w:t>
      </w:r>
      <w:r>
        <w:rPr>
          <w:rFonts w:cs="Microsoft Sans Serif" w:ascii="Microsoft Sans Serif" w:hAnsi="Microsoft Sans Serif"/>
          <w:i/>
          <w:sz w:val="20"/>
          <w:szCs w:val="20"/>
          <w:lang w:val="en-GB"/>
        </w:rPr>
        <w:t>Letter, plan and the covering e-mail sent to all Councillors on the 2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April – </w:t>
      </w:r>
      <w:r>
        <w:rPr>
          <w:rFonts w:cs="Microsoft Sans Serif" w:ascii="Microsoft Sans Serif" w:hAnsi="Microsoft Sans Serif"/>
          <w:i/>
          <w:sz w:val="20"/>
          <w:szCs w:val="20"/>
          <w:u w:val="single"/>
          <w:lang w:val="en-GB"/>
        </w:rPr>
        <w:t>copies in the agenda pack</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In addition to the information received, </w:t>
      </w:r>
      <w:r>
        <w:rPr>
          <w:rFonts w:cs="Microsoft Sans Serif" w:ascii="Microsoft Sans Serif" w:hAnsi="Microsoft Sans Serif"/>
          <w:sz w:val="20"/>
          <w:szCs w:val="20"/>
          <w:u w:val="single"/>
          <w:lang w:val="en-GB"/>
        </w:rPr>
        <w:t>Novus are hosting a community consultation event at the Parish Hall on Thursday the 11</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of May</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from 1:30pm until 5:30pm</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All members asked to attend if able &gt; feedback can be given.</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The Clerk advised members that, further to the community consultation event held on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a ‘community public meeting’ has been arranged by some local residents for Friday the 1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and all Councillors have been invited to attend. Many, but not all, of Councillors present confirmed that they had attended last Thursday’s event. For the present, members of the Council wished to listen to all views and most intend attending Friday’s meeting.</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Esclusham Mothers Union – “thank you” re S137 cheque. The Clerk read out content</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WCBC – SLA for the ‘Provision of a School Holiday Playwork Project. The Community Council requested, and has been granted, a bespoke arrangement consisting of 3 hour sessions x 4 days a week (Tuesday to Friday) over the six week summer holiday = 24 sessions in total. The cost for this arrangement is, as previously advised, £4,815.25. </w:t>
      </w:r>
      <w:r>
        <w:rPr>
          <w:rFonts w:cs="Microsoft Sans Serif" w:ascii="Microsoft Sans Serif" w:hAnsi="Microsoft Sans Serif"/>
          <w:i/>
          <w:sz w:val="20"/>
          <w:szCs w:val="20"/>
          <w:lang w:val="en-GB"/>
        </w:rPr>
        <w:t xml:space="preserve">Members reminded that the budget figure for 2023/24 is £3,900.00 but, as in recent years, it is expected that a Welsh Government contribution will reduce the proposed cost by some margin. In 2022/23 this amounted to a reduction of some £650.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was instructed to sign the SLA on behalf of Esclusham Community Council.</w:t>
      </w:r>
      <w:r>
        <w:rPr>
          <w:rFonts w:cs="Microsoft Sans Serif" w:ascii="Microsoft Sans Serif" w:hAnsi="Microsoft Sans Serif"/>
          <w:b/>
          <w:sz w:val="20"/>
          <w:szCs w:val="20"/>
          <w:lang w:val="en-GB"/>
        </w:rPr>
        <w:t xml:space="preserve"> Action:</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Bersham Cricket Club – “thank you” re S137 cheque. The Clerk read out content</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Lightsource bp – correspondence regarding a proposed solar project in the vicinity of Coedpoeth. </w:t>
      </w:r>
      <w:r>
        <w:rPr>
          <w:rFonts w:cs="Microsoft Sans Serif" w:ascii="Microsoft Sans Serif" w:hAnsi="Microsoft Sans Serif"/>
          <w:i/>
          <w:sz w:val="20"/>
          <w:szCs w:val="20"/>
          <w:lang w:val="en-GB"/>
        </w:rPr>
        <w:t xml:space="preserve">Copy of the e-mail shared with all Councillors. </w:t>
      </w:r>
      <w:r>
        <w:rPr>
          <w:rFonts w:cs="Microsoft Sans Serif" w:ascii="Microsoft Sans Serif" w:hAnsi="Microsoft Sans Serif"/>
          <w:sz w:val="20"/>
          <w:szCs w:val="20"/>
          <w:lang w:val="en-GB"/>
        </w:rPr>
        <w:t>Members reminded of the initial contact from this company in late 2021, when many residents received a Community Information pack. The Clerk’s e-mail to all Councillors, dated the 12</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2021, contained an original e-mail from Richard Turner of Lightsource bp, along with a copy of the Community Information pack (E &amp; W). </w:t>
      </w:r>
      <w:r>
        <w:rPr>
          <w:rFonts w:cs="Microsoft Sans Serif" w:ascii="Microsoft Sans Serif" w:hAnsi="Microsoft Sans Serif"/>
          <w:i/>
          <w:sz w:val="20"/>
          <w:szCs w:val="20"/>
          <w:lang w:val="en-GB"/>
        </w:rPr>
        <w:t xml:space="preserve">The Clerk suggested that Councillors re-acquaint themselves with this document ahead of the Council meeting, and forwarded, for information, via e-mail. </w:t>
      </w:r>
      <w:r>
        <w:rPr>
          <w:rFonts w:cs="Microsoft Sans Serif" w:ascii="Microsoft Sans Serif" w:hAnsi="Microsoft Sans Serif"/>
          <w:sz w:val="20"/>
          <w:szCs w:val="20"/>
          <w:lang w:val="en-GB"/>
        </w:rPr>
        <w:t>Councillors noted that latest missive advises that “there have been significant changes including the removal of the majority of the ‘Best and Most Versatile (BMV) land from the site’s boundary. The Clerk confirmed that he had requested an up-to-date plan, which has been promised in the next week or two. Cllr Phil Penk, as then Chair, also advises that he has spoken with a representative of Lightsource bp, and is able to confirm that changes have been made to the original plan. Members advised that some 20% (max) of the proposed Solar farm now sits within Esclusham Community. The Company are to send out details of their stakeholder engagement plans and the Clerk confirmed that these will be shared with the Council upon receip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color w:val="FF0000"/>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RPHT AGM arranged for 6:30pm on the 12</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out an agenda w/c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w:t>
      </w:r>
    </w:p>
    <w:p>
      <w:pPr>
        <w:pStyle w:val="Normal"/>
        <w:ind w:left="720" w:hanging="0"/>
        <w:rPr>
          <w:rFonts w:ascii="Microsoft Sans Serif" w:hAnsi="Microsoft Sans Serif" w:cs="Microsoft Sans Serif"/>
          <w:i/>
          <w:i/>
          <w:color w:val="FF0000"/>
          <w:sz w:val="20"/>
          <w:szCs w:val="20"/>
          <w:u w:val="single"/>
          <w:lang w:val="en-GB"/>
        </w:rPr>
      </w:pPr>
      <w:r>
        <w:rPr>
          <w:rFonts w:cs="Microsoft Sans Serif" w:ascii="Microsoft Sans Serif" w:hAnsi="Microsoft Sans Serif"/>
          <w:i/>
          <w:color w:val="FF0000"/>
          <w:sz w:val="20"/>
          <w:szCs w:val="20"/>
          <w:u w:val="single"/>
          <w:lang w:val="en-GB"/>
        </w:rPr>
      </w:r>
    </w:p>
    <w:p>
      <w:pPr>
        <w:pStyle w:val="Normal"/>
        <w:rPr>
          <w:rFonts w:ascii="Microsoft Sans Serif" w:hAnsi="Microsoft Sans Serif" w:cs="Microsoft Sans Serif"/>
          <w:i/>
          <w:i/>
          <w:color w:val="FF0000"/>
          <w:sz w:val="20"/>
          <w:szCs w:val="20"/>
          <w:lang w:val="en-GB"/>
        </w:rPr>
      </w:pPr>
      <w:r>
        <w:rPr>
          <w:rFonts w:cs="Microsoft Sans Serif" w:ascii="Microsoft Sans Serif" w:hAnsi="Microsoft Sans Serif"/>
          <w:i/>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Vacancy – Aberoer ward, following the resignation of ex-Cllr Vic Davies. Further to what was discussed at the April meeting, the Clerk shared guidance received from the WCBC Monitoring Officer, Linda Roberts, regarding wards within Community Councils. The Community Council are advised that it does not have the power to approve moving a Councillor position from one ward to another. WCBC, as a Principal Council, can consider reviews of community boundaries and/or electoral reviews, but these would be after changes have occurred, not in anticipation of chang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or the present, the Clerk was instructed to progress Co-Option procedures for a vacancy on Aberoer war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Ki-Aikido class – re S137 cheque 2023/24. The Clerk explained that Toni may be discontinuing his aikido class and, if this is the case, thinks it only fair to return the S137 cheque recently award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liaise with Toni of the Ki-Aikido class to establish what is to happen moving forwar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Development on Wrexham Road (National Trust land).The Community Council unanimously expressed surprise and disappointment that the WCBC Planning Officer dealing with the case was not prepared to meet-up with a representation of ECC to, initially, discuss a collaborative way forward regarding the monitoring of the numerous conditions pertaining to the development now progressing along Wrexham Roa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structed to write to the WCBC Head of Planning, copying the Chief Executive and Local Elected Member, to place on record the Community Council’s dissatisfaction as to the refusal to engage, even for an initial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color w:val="FF0000"/>
          <w:sz w:val="20"/>
          <w:szCs w:val="20"/>
          <w:lang w:val="en-GB"/>
        </w:rPr>
      </w:pPr>
      <w:r>
        <w:rPr>
          <w:rFonts w:cs="Microsoft Sans Serif" w:ascii="Microsoft Sans Serif" w:hAnsi="Microsoft Sans Serif"/>
          <w:i/>
          <w:color w:val="FF0000"/>
          <w:sz w:val="20"/>
          <w:szCs w:val="20"/>
          <w:lang w:val="en-GB"/>
        </w:rPr>
      </w:r>
    </w:p>
    <w:p>
      <w:pPr>
        <w:pStyle w:val="Normal"/>
        <w:ind w:left="720" w:hanging="0"/>
        <w:rPr>
          <w:rFonts w:ascii="Microsoft Sans Serif" w:hAnsi="Microsoft Sans Serif" w:cs="Microsoft Sans Serif"/>
          <w:i/>
          <w:i/>
          <w:color w:val="FF0000"/>
          <w:sz w:val="20"/>
          <w:szCs w:val="20"/>
          <w:lang w:val="en-GB"/>
        </w:rPr>
      </w:pPr>
      <w:r>
        <w:rPr>
          <w:rFonts w:cs="Microsoft Sans Serif" w:ascii="Microsoft Sans Serif" w:hAnsi="Microsoft Sans Serif"/>
          <w:i/>
          <w:color w:val="FF0000"/>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1:00Z</dcterms:created>
  <dc:creator>Vaughan</dc:creator>
  <dc:description/>
  <cp:keywords/>
  <dc:language>en-US</dc:language>
  <cp:lastModifiedBy>THOMAS</cp:lastModifiedBy>
  <cp:lastPrinted>2023-06-08T13:44:00Z</cp:lastPrinted>
  <dcterms:modified xsi:type="dcterms:W3CDTF">2023-06-08T12:44:00Z</dcterms:modified>
  <cp:revision>53</cp:revision>
  <dc:subject/>
  <dc:title>ESCLUSHAM COMMUNITY COUNCIL</dc:title>
</cp:coreProperties>
</file>