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Wednesday 14</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November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Mark Pritchard, Graham Blackmore, Mabyn Pickering, Nat Cargius, Jean Kelly, John Perkins, Vic Davies &amp; Val Morga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Niccy Davies-Williams, Richard Elias, Sarah Love, Claire Luckock, Darcy Davies-Williams &amp; Gemma Richard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advised – not present at the meeting</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 (Chair and Vice Chair of Finance having given apolog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Niccy Davies-Williams, Richard Elias, Sarah Love, Claire Luckock, Darcy Davies-Williams &amp;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0</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October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5/10/2022 &gt; 07/11/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992"/>
        <w:gridCol w:w="992"/>
        <w:gridCol w:w="992"/>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materials for the P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9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05.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Oct-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05.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7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50.5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70.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5.9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84.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7.6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17.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537.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412.5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3.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518.6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59.7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79.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4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76.5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5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66.0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26.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48.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0/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Sep-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48.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Parish Hall) Q3 2022/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Sep-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5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52.8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Bowling Club (tranche 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52.8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700.6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October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9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6.6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73.9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OW (Emergency First Aid training 1/12 - L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46.9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Sep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3.4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263.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 uncontested election costs &gt; </w:t>
            </w:r>
            <w:r>
              <w:rPr>
                <w:rFonts w:cs="Microsoft Sans Serif" w:ascii="Microsoft Sans Serif" w:hAnsi="Microsoft Sans Serif"/>
                <w:b/>
                <w:bCs/>
                <w:sz w:val="16"/>
                <w:szCs w:val="16"/>
                <w:lang w:val="en-GB" w:eastAsia="en-GB"/>
              </w:rPr>
              <w:t>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0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02.4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 uncontested election costs &gt; </w:t>
            </w:r>
            <w:r>
              <w:rPr>
                <w:rFonts w:cs="Microsoft Sans Serif" w:ascii="Microsoft Sans Serif" w:hAnsi="Microsoft Sans Serif"/>
                <w:b/>
                <w:bCs/>
                <w:sz w:val="16"/>
                <w:szCs w:val="16"/>
                <w:lang w:val="en-GB" w:eastAsia="en-GB"/>
              </w:rPr>
              <w:t>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0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41.3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 uncontested election costs &gt; </w:t>
            </w:r>
            <w:r>
              <w:rPr>
                <w:rFonts w:cs="Microsoft Sans Serif" w:ascii="Microsoft Sans Serif" w:hAnsi="Microsoft Sans Serif"/>
                <w:b/>
                <w:bCs/>
                <w:sz w:val="16"/>
                <w:szCs w:val="16"/>
                <w:lang w:val="en-GB" w:eastAsia="en-GB"/>
              </w:rPr>
              <w:t>A</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0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780.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 uncontested election costs &gt; </w:t>
            </w:r>
            <w:r>
              <w:rPr>
                <w:rFonts w:cs="Microsoft Sans Serif" w:ascii="Microsoft Sans Serif" w:hAnsi="Microsoft Sans Serif"/>
                <w:b/>
                <w:bCs/>
                <w:sz w:val="16"/>
                <w:szCs w:val="16"/>
                <w:lang w:val="en-GB" w:eastAsia="en-GB"/>
              </w:rPr>
              <w:t>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0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19.3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19.3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materials for the P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Oct-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07.36</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5/10/2022 &gt; 07/11/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559"/>
        <w:gridCol w:w="1134"/>
        <w:gridCol w:w="1276"/>
        <w:gridCol w:w="992"/>
        <w:gridCol w:w="992"/>
        <w:gridCol w:w="1134"/>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29/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6.9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7.2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9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1.3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7.6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3.7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0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0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1.0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3.9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4.9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4.7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4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8.1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5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8.6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9.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58.3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0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36.3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Octob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8.17</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58.1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8.3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8.4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7 o/t &gt; First Aid Train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1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6.3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6.4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6.6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8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6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7.0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8 o/t &amp; tax adj HMR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6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4.3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q 1784 (see 3/10) NOT lost - presented 8/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4.3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ee note re Garden Gaffer cheque (as 3/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file note</w:t>
            </w:r>
          </w:p>
        </w:tc>
        <w:tc>
          <w:tcPr>
            <w:tcW w:w="1276"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4.3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4.5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4.6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9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9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7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29 o/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9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TEN for Senior Citizen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2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0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3.9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0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8.0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30 o/t &amp; tax adj HMRC)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3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2.4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26/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Nov-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a</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2.4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ee note re 17/10 &gt; inv for £260 - already paid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file note</w:t>
            </w:r>
          </w:p>
        </w:tc>
        <w:tc>
          <w:tcPr>
            <w:tcW w:w="1276"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2.4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2.3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2.1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31 o/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5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9.70</w:t>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5/10/2022 &gt; 07/11/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701"/>
        <w:gridCol w:w="1134"/>
        <w:gridCol w:w="709"/>
        <w:gridCol w:w="992"/>
        <w:gridCol w:w="283"/>
        <w:gridCol w:w="709"/>
        <w:gridCol w:w="992"/>
        <w:gridCol w:w="709"/>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ickets for Mayor's CD Dance - paid via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28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992" w:type="dxa"/>
            <w:tcBorders/>
            <w:shd w:fill="C5D9F1"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2.40</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ttachments - repair to plaques (MG) - via J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28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2.40</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pecial Delivery re Modification Order via M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85</w:t>
            </w:r>
          </w:p>
        </w:tc>
        <w:tc>
          <w:tcPr>
            <w:tcW w:w="28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55</w:t>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bl>
    <w:p>
      <w:pPr>
        <w:pStyle w:val="Normal"/>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Insurance ECC &gt; Policy in the name of </w:t>
      </w:r>
      <w:r>
        <w:rPr>
          <w:rFonts w:cs="Microsoft Sans Serif" w:ascii="Microsoft Sans Serif" w:hAnsi="Microsoft Sans Serif"/>
          <w:b/>
          <w:sz w:val="20"/>
          <w:szCs w:val="20"/>
          <w:u w:val="single"/>
          <w:lang w:val="en-GB"/>
        </w:rPr>
        <w:t>Esclusham Community Council and Fete Committee</w:t>
      </w:r>
    </w:p>
    <w:p>
      <w:pPr>
        <w:pStyle w:val="Normal"/>
        <w:ind w:firstLine="720"/>
        <w:rPr>
          <w:rFonts w:ascii="Microsoft Sans Serif" w:hAnsi="Microsoft Sans Serif" w:cs="Microsoft Sans Serif"/>
          <w:color w:val="FF0000"/>
          <w:sz w:val="20"/>
          <w:szCs w:val="20"/>
          <w:highlight w:val="yellow"/>
          <w:u w:val="single"/>
          <w:lang w:val="en-GB"/>
        </w:rPr>
      </w:pPr>
      <w:r>
        <w:rPr>
          <w:rFonts w:cs="Microsoft Sans Serif" w:ascii="Microsoft Sans Serif" w:hAnsi="Microsoft Sans Serif"/>
          <w:color w:val="FF0000"/>
          <w:sz w:val="20"/>
          <w:szCs w:val="20"/>
          <w:highlight w:val="yellow"/>
          <w:u w:val="single"/>
          <w:lang w:val="en-GB"/>
        </w:rPr>
      </w:r>
    </w:p>
    <w:p>
      <w:pPr>
        <w:pStyle w:val="Normal"/>
        <w:ind w:left="720" w:hanging="0"/>
        <w:rPr>
          <w:rFonts w:ascii="Microsoft Sans Serif" w:hAnsi="Microsoft Sans Serif" w:cs="Microsoft Sans Serif"/>
          <w:color w:val="31849B"/>
          <w:sz w:val="20"/>
          <w:szCs w:val="20"/>
          <w:lang w:val="en-GB"/>
        </w:rPr>
      </w:pPr>
      <w:r>
        <w:rPr>
          <w:rFonts w:cs="Microsoft Sans Serif" w:ascii="Microsoft Sans Serif" w:hAnsi="Microsoft Sans Serif"/>
          <w:sz w:val="20"/>
          <w:szCs w:val="20"/>
          <w:lang w:val="en-GB"/>
        </w:rPr>
        <w:t xml:space="preserve">HISCOX annual premium of £2,857.67 including IPT, plus broker’s Administration Fee of £50.00 giving a total figure of </w:t>
      </w:r>
      <w:r>
        <w:rPr>
          <w:rFonts w:cs="Microsoft Sans Serif" w:ascii="Microsoft Sans Serif" w:hAnsi="Microsoft Sans Serif"/>
          <w:b/>
          <w:sz w:val="20"/>
          <w:szCs w:val="20"/>
          <w:u w:val="single"/>
          <w:lang w:val="en-GB"/>
        </w:rPr>
        <w:t>£2,907.67.</w:t>
      </w:r>
      <w:r>
        <w:rPr>
          <w:rFonts w:cs="Microsoft Sans Serif" w:ascii="Microsoft Sans Serif" w:hAnsi="Microsoft Sans Serif"/>
          <w:sz w:val="20"/>
          <w:szCs w:val="20"/>
          <w:lang w:val="en-GB"/>
        </w:rPr>
        <w:t xml:space="preserve">  For the current year, 2021/22, the full premium paid last December was £2,771.60. Last year, </w:t>
      </w:r>
      <w:r>
        <w:rPr>
          <w:rFonts w:cs="Microsoft Sans Serif" w:ascii="Microsoft Sans Serif" w:hAnsi="Microsoft Sans Serif"/>
          <w:sz w:val="20"/>
          <w:szCs w:val="20"/>
          <w:u w:val="single"/>
          <w:lang w:val="en-GB"/>
        </w:rPr>
        <w:t>the Community Council entered into a three year agreement with Hiscox</w:t>
      </w:r>
      <w:r>
        <w:rPr>
          <w:rFonts w:cs="Microsoft Sans Serif" w:ascii="Microsoft Sans Serif" w:hAnsi="Microsoft Sans Serif"/>
          <w:sz w:val="20"/>
          <w:szCs w:val="20"/>
          <w:lang w:val="en-GB"/>
        </w:rPr>
        <w:t>.</w:t>
      </w:r>
    </w:p>
    <w:p>
      <w:pPr>
        <w:pStyle w:val="Normal"/>
        <w:ind w:left="720" w:hanging="0"/>
        <w:rPr>
          <w:rFonts w:ascii="Microsoft Sans Serif" w:hAnsi="Microsoft Sans Serif" w:cs="Microsoft Sans Serif"/>
          <w:color w:val="31849B"/>
          <w:sz w:val="20"/>
          <w:szCs w:val="20"/>
          <w:lang w:val="en-GB"/>
        </w:rPr>
      </w:pPr>
      <w:r>
        <w:rPr>
          <w:rFonts w:cs="Microsoft Sans Serif" w:ascii="Microsoft Sans Serif" w:hAnsi="Microsoft Sans Serif"/>
          <w:color w:val="31849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roker recommends renewal with Hiscox Insurance Company Ltd. In addition, the Chair of Finance, Cllr Richard Elias, via e-mail, proposed that the Community Council renew for Y2 of a three year agreement with Hiscox. Following discussion: Council to follow aforementioned recommendation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to advise Gallaghers (broker) that ECC wish to renew the policy with Hiscox Insurance Company Ltd for a further 12 months at the premium quot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issue  a cheque for the premium of £2,907.67.</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9/2022</w:t>
        <w:tab/>
        <w:tab/>
        <w:t xml:space="preserve"> 38,626.73</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30/09/2022        </w:t>
        <w:tab/>
        <w:t xml:space="preserve"> </w:t>
      </w:r>
      <w:r>
        <w:rPr>
          <w:rFonts w:cs="Arial" w:ascii="Arial" w:hAnsi="Arial"/>
          <w:sz w:val="20"/>
          <w:szCs w:val="20"/>
          <w:lang w:val="fr-FR"/>
        </w:rPr>
        <w:t xml:space="preserve">  </w:t>
        <w:tab/>
        <w:t xml:space="preserve"> 14,607.36</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30/09/2022        </w:t>
        <w:tab/>
        <w:t xml:space="preserve">                   -819.70</w:t>
        <w:tab/>
        <w:tab/>
      </w:r>
    </w:p>
    <w:p>
      <w:pPr>
        <w:pStyle w:val="DefaultText"/>
        <w:numPr>
          <w:ilvl w:val="0"/>
          <w:numId w:val="0"/>
        </w:numPr>
        <w:ind w:left="720" w:right="-594" w:hanging="0"/>
        <w:rPr/>
      </w:pPr>
      <w:r>
        <w:rPr>
          <w:rFonts w:cs="Microsoft Sans Serif" w:ascii="Microsoft Sans Serif" w:hAnsi="Microsoft Sans Serif"/>
          <w:sz w:val="20"/>
          <w:szCs w:val="20"/>
        </w:rPr>
        <w:t>Petty Cash Account</w:t>
        <w:tab/>
        <w:t xml:space="preserve">              </w:t>
        <w:tab/>
        <w:tab/>
        <w:t>07/11/2022</w:t>
        <w:tab/>
        <w:t xml:space="preserve">   </w:t>
        <w:tab/>
        <w:t xml:space="preserve">      105.55</w:t>
      </w:r>
    </w:p>
    <w:p>
      <w:pPr>
        <w:pStyle w:val="DefaultText"/>
        <w:numPr>
          <w:ilvl w:val="0"/>
          <w:numId w:val="0"/>
        </w:numPr>
        <w:ind w:left="720" w:right="-594" w:hanging="0"/>
        <w:rPr>
          <w:rFonts w:ascii="Microsoft Sans Serif" w:hAnsi="Microsoft Sans Serif" w:cs="Microsoft Sans Serif"/>
          <w:b/>
          <w:b/>
          <w:sz w:val="16"/>
          <w:szCs w:val="16"/>
          <w:u w:val="single"/>
          <w:lang w:val="en-GB"/>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 xml:space="preserve">£52,519.94 </w:t>
      </w:r>
    </w:p>
    <w:p>
      <w:pPr>
        <w:pStyle w:val="DefaultText"/>
        <w:numPr>
          <w:ilvl w:val="0"/>
          <w:numId w:val="0"/>
        </w:numPr>
        <w:ind w:left="720" w:right="-594"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275"/>
        <w:gridCol w:w="993"/>
        <w:gridCol w:w="992"/>
        <w:gridCol w:w="850"/>
        <w:gridCol w:w="1276"/>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Sep-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6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12.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Strength &amp; Balance Exercise Gp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32.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laygroup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42.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Aug)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Sep-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02.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0/9)</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Sep-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02.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st cheque (21/1/22) - JR PH Ltd (stop on)</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0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72.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 Roberts PH Ltd (work PH car park) above</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2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02.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Cheque destroyed - error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8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02.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 Roberts PH Ltd (work on the PH car park)</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8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202.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97.35</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4" w:type="dxa"/>
        <w:jc w:val="left"/>
        <w:tblInd w:w="-15" w:type="dxa"/>
        <w:tblLayout w:type="fixed"/>
        <w:tblCellMar>
          <w:top w:w="0" w:type="dxa"/>
          <w:left w:w="108" w:type="dxa"/>
          <w:bottom w:w="0" w:type="dxa"/>
          <w:right w:w="108" w:type="dxa"/>
        </w:tblCellMar>
      </w:tblPr>
      <w:tblGrid>
        <w:gridCol w:w="3843"/>
        <w:gridCol w:w="1275"/>
        <w:gridCol w:w="993"/>
        <w:gridCol w:w="708"/>
        <w:gridCol w:w="1134"/>
        <w:gridCol w:w="920"/>
        <w:gridCol w:w="781"/>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03</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8.3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3</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8.3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4</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3.3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5</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0.8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6</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5.8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Luckock (deposit kids party 11/1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5.8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8</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5.8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69</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0.8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ea for Parish Hall (Morning Tea Cafe)</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Oct-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2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1.6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Parish Hall (Morning Tea Cafe)</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Oct-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3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5.2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0</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2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1</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5.2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2 week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2</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5.2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3</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0.2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7.7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5</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2.7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6</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7.7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t Price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2.7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erri Wells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8</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1.7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72</w:t>
            </w:r>
          </w:p>
        </w:tc>
        <w:tc>
          <w:tcPr>
            <w:tcW w:w="78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5.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9</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7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0</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7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1</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2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2</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2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Oct-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45</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9.6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Oct-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3</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4.67</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ffee, milk &amp; sugar for Parish Hall</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0.64</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4</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5.64</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5</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0.64</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6</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5.64</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George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4.64</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tab/>
        <w:tab/>
        <w:tab/>
        <w:tab/>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30/09/2022</w:t>
        <w:tab/>
        <w:tab/>
        <w:t xml:space="preserve">     13,697.35</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7/11/2022</w:t>
        <w:tab/>
        <w:t xml:space="preserve">        </w:t>
        <w:tab/>
        <w:t xml:space="preserve">          324.64</w:t>
        <w:tab/>
        <w:tab/>
        <w:tab/>
        <w:tab/>
        <w:tab/>
        <w:tab/>
        <w:tab/>
        <w:tab/>
        <w:tab/>
        <w:tab/>
        <w:tab/>
        <w:tab/>
        <w:t xml:space="preserve">  </w:t>
        <w:tab/>
        <w:t xml:space="preserve">   </w:t>
      </w:r>
      <w:r>
        <w:rPr>
          <w:rFonts w:cs="Microsoft Sans Serif" w:ascii="Microsoft Sans Serif" w:hAnsi="Microsoft Sans Serif"/>
          <w:b/>
          <w:sz w:val="20"/>
          <w:szCs w:val="20"/>
          <w:u w:val="single"/>
        </w:rPr>
        <w:t>£14,021.99</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Niccy Davies-Williams, Richard Elias, Sarah Love, Claire Luckock, Darcy Davies-Williams &amp; Gemma Richard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 Cllr Pritchard thanked all those who had been involved, both arranging and taking part, in the Remembrance Sunday service at the Holy Trinity Church and Memorial Gardens. The Clerk was instructed by the Council to write to Malcolm Hughes (WCBC Supervisor) to thank him and his team for the work undertaken at the Memorial Gardens and to also thank Ewart Hoskins for the ongoing tidying-up at the cemetery (HTC).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b) Further to a meeting he had with representatives of SG Estates Ltd, Cllr Pritchard advised that they are looking to commence building work on the National Trust land alongside Wrexham Road for which planning permission has been previously granted. Members recalled that the planning approval given, initially to the National Trust, had a large number of conditions thereon. Cllr Pritchard, having recently viewed the said paperwork, promised to send to the Clerk, who would then distribute to the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lr Mark Pritchard and the Clerk. The matter will be placed on the December agenda, when Cllr Pritchard, might have an update to share with member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 Cllr Val Morgan asked if Cllr Pritchard was aware of any updates regarding the entrance of the formal footpath leading from Wrexham Road, opposite the Esless entrance, in the direction of Manor Farm. The Clerk advised that Sion Roberts of WCBC was to meet his contractor on site sometime this month. The Clerk was instructed to send a chaser asking for timescale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d) Cllr Pritchard wished to discuss a possible solution with regard to the Bersham streetlight, previously touched upon at recent meetings. Prior to commencement of discussions, Cllr Nat Cargius declared an interest, and left the room. Cllr Pritchard advised the Council that, whilst it was still his and, very much, the Clerk’s understanding that the heritage column in question, located next to Penny Cottage (Cllr Cargius’ property), was the responsibility of WCBC, he suggested that the Community Council might consider what could be done to progress matters. As concern was expressed by members regarding the possible Health &amp; Safety aspect of the column’s positioning, being away from the nearest wall, Cllr Pritchard proposed that ECC offer to make partial payment to WCBC to sort out matters once and for all. It was unanimously agreed that the Community Council commit to a figure of between £500 and £750 towards the cost of relocation with the final amount committed dependant on the total cost quoted by WCBC. And, of course, whether or not they would agree to the proposa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write to WCBC asking if they would consider the aforementioned proposal and also requesting a quotation for the total cost of relocation wo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0</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October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November 2022 &gt; Cllr Graham Blackmore read out what was discuss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hanging="0"/>
        <w:rPr/>
      </w:pPr>
      <w:r>
        <w:rPr>
          <w:rFonts w:cs="Microsoft Sans Serif" w:ascii="Microsoft Sans Serif" w:hAnsi="Microsoft Sans Serif"/>
          <w:sz w:val="20"/>
          <w:szCs w:val="20"/>
          <w:u w:val="single"/>
          <w:lang w:val="en-GB"/>
        </w:rPr>
        <w:t>POLICE LIAISON MEETING –  2</w:t>
      </w:r>
      <w:r>
        <w:rPr>
          <w:rFonts w:cs="Microsoft Sans Serif" w:ascii="Microsoft Sans Serif" w:hAnsi="Microsoft Sans Serif"/>
          <w:sz w:val="20"/>
          <w:szCs w:val="20"/>
          <w:u w:val="single"/>
          <w:vertAlign w:val="superscript"/>
          <w:lang w:val="en-GB"/>
        </w:rPr>
        <w:t>nd</w:t>
      </w:r>
      <w:r>
        <w:rPr>
          <w:rFonts w:cs="Microsoft Sans Serif" w:ascii="Microsoft Sans Serif" w:hAnsi="Microsoft Sans Serif"/>
          <w:sz w:val="20"/>
          <w:szCs w:val="20"/>
          <w:u w:val="single"/>
          <w:lang w:val="en-GB"/>
        </w:rPr>
        <w:t xml:space="preserve"> NOVEMBER 2022  </w:t>
      </w:r>
      <w:r>
        <w:rPr>
          <w:rFonts w:cs="Microsoft Sans Serif" w:ascii="Microsoft Sans Serif" w:hAnsi="Microsoft Sans Serif"/>
          <w:sz w:val="20"/>
          <w:szCs w:val="20"/>
          <w:lang w:val="en-GB"/>
        </w:rPr>
        <w:t>Present :- PCSO Laura Cooper, Cllr Graham Blackmore and the Clerk, Bryn Jones.  Apologies received from Cllrs John Perkins &amp; Mark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NWP attendance at meetings</w:t>
      </w:r>
      <w:r>
        <w:rPr>
          <w:rFonts w:cs="Microsoft Sans Serif" w:ascii="Microsoft Sans Serif" w:hAnsi="Microsoft Sans Serif"/>
          <w:sz w:val="20"/>
          <w:szCs w:val="20"/>
          <w:lang w:val="en-GB"/>
        </w:rPr>
        <w:t>: further to Inspector Hughes’ recent e-mail (1/9) advising that police officer attendance at Council meeting would be on a one in three ratio and that bespoke crime figures would no longer be furnished for each Council: ECC.....</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1) It has been confirmed that, unless unavoidable, the monthly police liaison meeting will continue to take place and Cllrs Graham Blackmore and/or John Perkins will share the content/minutes with the full Council on the following Monday. Any issues raised at the subsequent Council meeting will be noted and put on the agenda for the following month’s liaison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2) Police Officers will attend a full Community Council meeting once per quarter (1:3 ratio), although they may be present on a more regular basis depending on operational requirements. NWP have been asked to advise beforehand should they intend attending a Council meeting/or no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3) Significant events &gt; ongoing updates will be give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NWP ‘Offa team’:</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C Lucia Pritchard</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C Chris Wadsworth</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CSO Sara Williams</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CSO Laura Cooper</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CSO Sadie Roberts</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t is expected that another PCSO will be added to the team)</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firstLine="72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Contacting officers:</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Having been out of action for a few weeks, the following e-mail address is now back up-and-runn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hyperlink r:id="rId2">
        <w:r>
          <w:rPr>
            <w:rStyle w:val="InternetLink"/>
            <w:rFonts w:cs="Microsoft Sans Serif" w:ascii="Microsoft Sans Serif" w:hAnsi="Microsoft Sans Serif"/>
            <w:sz w:val="20"/>
            <w:szCs w:val="20"/>
            <w:lang w:val="en-GB"/>
          </w:rPr>
          <w:t>Offasectorwrexham@northwales.police.uk</w:t>
        </w:r>
      </w:hyperlink>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Community visits (cuppa with a copper):</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pPr>
      <w:r>
        <w:rPr>
          <w:rFonts w:cs="Microsoft Sans Serif" w:ascii="Microsoft Sans Serif" w:hAnsi="Microsoft Sans Serif"/>
          <w:sz w:val="20"/>
          <w:szCs w:val="20"/>
          <w:lang w:val="en-GB"/>
        </w:rPr>
        <w:t>PCSO’s are attending on either a Tuesday or a Thursday, when the ‘cafe’ is open in the Clywedog Room. Officers have already attended a couple of Tuesday sessions.</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firstLine="72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Issues:</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pPr>
      <w:r>
        <w:rPr>
          <w:rFonts w:cs="Microsoft Sans Serif" w:ascii="Microsoft Sans Serif" w:hAnsi="Microsoft Sans Serif"/>
          <w:sz w:val="20"/>
          <w:szCs w:val="20"/>
          <w:lang w:val="en-GB"/>
        </w:rPr>
        <w:tab/>
        <w:tab/>
        <w:t>i) ASB - none reported (but see below)</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Vulnerable individual – WCBC involved (via Cllr MP) &gt; situation much improv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Football ground – NWP are to continue with regular, ad-hoc, visits to the Rhostyllen FC football ground &gt; recent damage and youths congregating in the stand is a concer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Dogs - without lead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llr Graham Blackmore shared concerns being passed on to himself regarding dogs being on the disused railway line path without a lead. Free running dogs, with the owners some distance behind, have been reported on a number of occasions (see below also).</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firstLine="72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 xml:space="preserve">Dogs – fouling: </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inked to the above &gt; with dogs running well ahead of their owner, who knows where they deposit their faeces – doubtful if anyone picks it up in a bag. Laura also advised that there were a number of instances where dogs appear to have been allowed to foul a marked sports pitch &gt; i.e. football pitch. The Clerk is to look at the possibility of arranging attendance by the WCBC Enforcement team &gt; in reality post-Festive season.</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firstLine="72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 xml:space="preserve">Lower Eldon Grove traffic: </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espite bollards being in place, vehicles still park on the double yellow lines, although no longer on the pavement. Whilst it is undoubtedly safer for pedestrians, there remains a risk to road users due to the (very) inconsiderate parking.</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firstLine="72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Speeding along High Street/Henblas Road:</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firstLine="720"/>
        <w:rPr/>
      </w:pPr>
      <w:r>
        <w:rPr>
          <w:rFonts w:cs="Microsoft Sans Serif" w:ascii="Microsoft Sans Serif" w:hAnsi="Microsoft Sans Serif"/>
          <w:sz w:val="20"/>
          <w:szCs w:val="20"/>
          <w:lang w:val="en-GB"/>
        </w:rPr>
        <w:t>Still a concern &gt; question asked: should the stretch of road past the Middle Pub be 20mph ?</w:t>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ext ECC/NWP meeting &gt; 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b) ‘</w:t>
      </w:r>
      <w:r>
        <w:rPr>
          <w:rFonts w:cs="Microsoft Sans Serif" w:ascii="Microsoft Sans Serif" w:hAnsi="Microsoft Sans Serif"/>
          <w:sz w:val="20"/>
          <w:szCs w:val="20"/>
          <w:lang w:val="en-GB"/>
        </w:rPr>
        <w:t>Local Places for Nature’ – Cllr Val Morgan advised that ECC had been granted an award, via WCBC, to plant a native hedgerow on land adjoining Station Road. The Council will be updated as and when matters progres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Carols round the Christmas tree’ – the Clerk advised that Cllr Sarah Love had matters in hand and was to liaise with the vicar towards the end of the month.. The Clerk confirmed that the Christmas tree would be erected, and the lights ready for the switch-on, by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December. Councillors will be kept appraised of any developments throughout the month.</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Defibrillators – Cllr Phil Penk advised that the Community Council had now assisted in arranging for five, publicly accessable, defibrillators to be installed throughout Esclusham. A further meeting of the sub-committee was being arranged for late November. Cllr Penk confirmed that the Council would be kept up-to-date with any future developments &gt; especially train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r>
        <w:rPr>
          <w:rFonts w:cs="Microsoft Sans Serif" w:ascii="Microsoft Sans Serif" w:hAnsi="Microsoft Sans Serif"/>
          <w:lang w:val="en-GB"/>
        </w:rPr>
        <w:t>-</w:t>
      </w:r>
      <w:r>
        <w:rPr>
          <w:rFonts w:cs="Microsoft Sans Serif" w:ascii="Microsoft Sans Serif" w:hAnsi="Microsoft Sans Serif"/>
          <w:color w:val="FF0000"/>
          <w:lang w:val="en-GB"/>
        </w:rPr>
        <w:t xml:space="preserve"> </w:t>
      </w:r>
      <w:r>
        <w:rPr>
          <w:rFonts w:cs="Microsoft Sans Serif" w:ascii="Microsoft Sans Serif" w:hAnsi="Microsoft Sans Serif"/>
          <w:sz w:val="20"/>
          <w:szCs w:val="20"/>
          <w:lang w:val="en-GB"/>
        </w:rPr>
        <w:t xml:space="preserve">see attached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872 – application for “works to trees protected by Tree Preservation Order WCBC 305/2020” at 8 Birchwood Close, Rhostyllen, Wrexham. </w:t>
      </w:r>
      <w:r>
        <w:rPr>
          <w:rFonts w:cs="Microsoft Sans Serif" w:ascii="Microsoft Sans Serif" w:hAnsi="Microsoft Sans Serif"/>
          <w:i/>
          <w:sz w:val="20"/>
          <w:szCs w:val="20"/>
          <w:lang w:val="en-GB"/>
        </w:rPr>
        <w:t>Already circulated and as any comments required by the 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November, members asked for observations, or ask for an extension, by the 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November. WCBC advised on the 7/11 that ECC have no objections to the application</w:t>
      </w:r>
      <w:r>
        <w:rPr>
          <w:rFonts w:cs="Microsoft Sans Serif" w:ascii="Microsoft Sans Serif" w:hAnsi="Microsoft Sans Serif"/>
          <w:i/>
          <w:sz w:val="20"/>
          <w:szCs w:val="20"/>
          <w:highlight w:val="yellow"/>
          <w:lang w:val="en-GB"/>
        </w:rPr>
        <w:t>.</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419 – application for the “conversion of redundant chapel to ground floor salon and first floor residential (in retrospect)” at Homestead House, Mount Streety, Rhostyllen, Wrexham LL14 4AU.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ab/>
        <w:t xml:space="preserve">a) </w:t>
      </w:r>
      <w:r>
        <w:rPr>
          <w:rFonts w:cs="Microsoft Sans Serif" w:ascii="Microsoft Sans Serif" w:hAnsi="Microsoft Sans Serif"/>
          <w:sz w:val="20"/>
          <w:szCs w:val="20"/>
          <w:lang w:val="en-GB"/>
        </w:rPr>
        <w:t xml:space="preserve">Freedom Fibre Ltd – e-mail advising that full-fibre broadband is coming to Wrexham, with a project briefing attachment which explains what to expect as they roll out to the network. </w:t>
      </w:r>
      <w:r>
        <w:rPr>
          <w:rFonts w:cs="Microsoft Sans Serif" w:ascii="Microsoft Sans Serif" w:hAnsi="Microsoft Sans Serif"/>
          <w:i/>
          <w:sz w:val="20"/>
          <w:szCs w:val="20"/>
          <w:lang w:val="en-GB"/>
        </w:rPr>
        <w:t>E-mail, with aforesaid attachment, sent to all Councillors on the 10</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ctober. </w:t>
      </w:r>
      <w:r>
        <w:rPr>
          <w:rFonts w:cs="Microsoft Sans Serif" w:ascii="Microsoft Sans Serif" w:hAnsi="Microsoft Sans Serif"/>
          <w:sz w:val="20"/>
          <w:szCs w:val="20"/>
          <w:lang w:val="en-GB"/>
        </w:rPr>
        <w:t xml:space="preserve">In addition, the e-mail contains various links further to a recent meeting with the WCBC hierarchy.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Welsh Government Elections Division – e-mail with attachment advising that the WG has “published a consultation that sets out an ambitious long-term agenda for modernising electoral administration and wider electoral reform in Wales.” </w:t>
      </w:r>
      <w:r>
        <w:rPr>
          <w:rFonts w:cs="Microsoft Sans Serif" w:ascii="Microsoft Sans Serif" w:hAnsi="Microsoft Sans Serif"/>
          <w:i/>
          <w:sz w:val="20"/>
          <w:szCs w:val="20"/>
          <w:lang w:val="en-GB"/>
        </w:rPr>
        <w:t>E-mail and attachment forwarded to all Councillors on the 12</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ctober. </w:t>
      </w:r>
      <w:r>
        <w:rPr>
          <w:rFonts w:cs="Microsoft Sans Serif" w:ascii="Microsoft Sans Serif" w:hAnsi="Microsoft Sans Serif"/>
          <w:sz w:val="20"/>
          <w:szCs w:val="20"/>
          <w:lang w:val="en-GB"/>
        </w:rPr>
        <w:t>A link contained in the letter from Michael Kay, Deputy Director, Elections Division, gives access to the consultation document, in addition to a 25 page Easy Read version. The consultation ends &gt;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anuary 2023.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b/>
        <w:t xml:space="preserve">c) </w:t>
      </w:r>
      <w:r>
        <w:rPr>
          <w:rFonts w:cs="Microsoft Sans Serif" w:ascii="Microsoft Sans Serif" w:hAnsi="Microsoft Sans Serif"/>
          <w:sz w:val="20"/>
          <w:szCs w:val="20"/>
          <w:lang w:val="en-GB"/>
        </w:rPr>
        <w:t>WCBC – correspondence regarding a consultation on a proposed Traffic Regulation Order along Henblas Road/ High Street, Rhostyllen – from the Memorial Gardens crossroads up to the property known as ‘The Bungalow’. Attachments being: a copy of the letter dated the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ctober, sent out by WCBC to all possibly affected residents along with a plan of the proposal. Consultation ends on the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November. </w:t>
      </w:r>
      <w:r>
        <w:rPr>
          <w:rFonts w:cs="Microsoft Sans Serif" w:ascii="Microsoft Sans Serif" w:hAnsi="Microsoft Sans Serif"/>
          <w:i/>
          <w:sz w:val="20"/>
          <w:szCs w:val="20"/>
          <w:lang w:val="en-GB"/>
        </w:rPr>
        <w:t xml:space="preserve">In view of timescales, all relevant paperwork shared with members on the 14/10.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outcome of the consultation is awaited.</w:t>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Urdd National Eisteddfod - correspondence advising that the Urdd Eisteddfod will be held in Llandovery, Carmarthenshire in May 2023, and giving some background to the event. In addition, there is a request for financial support. </w:t>
      </w:r>
      <w:r>
        <w:rPr>
          <w:rFonts w:cs="Microsoft Sans Serif" w:ascii="Microsoft Sans Serif" w:hAnsi="Microsoft Sans Serif"/>
          <w:i/>
          <w:sz w:val="20"/>
          <w:szCs w:val="20"/>
          <w:lang w:val="en-GB"/>
        </w:rPr>
        <w:t xml:space="preserve">The Clerk was instructed to place the request in the S137 file for consideration at the Q1 S137 meeting.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WCBC – confirmation of receipt of ECC’s application for a Modification Order along a portion of the disused railway line towards Legacy &gt; as minutes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September – correspondence item (c). </w:t>
      </w:r>
      <w:r>
        <w:rPr>
          <w:rFonts w:cs="Microsoft Sans Serif" w:ascii="Microsoft Sans Serif" w:hAnsi="Microsoft Sans Serif"/>
          <w:i/>
          <w:sz w:val="20"/>
          <w:szCs w:val="20"/>
          <w:lang w:val="en-GB"/>
        </w:rPr>
        <w:t xml:space="preserve">Copy of the letter shared with members.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members reminded that it could take well over a year for a final decision to be made.</w:t>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Boundary Commission for Wales – a Revised Proposals for Wales Report has been published and this, along with the Assistant Commissioner’s Report, can be found on the Commission’s website. </w:t>
      </w:r>
      <w:r>
        <w:rPr>
          <w:rFonts w:cs="Microsoft Sans Serif" w:ascii="Microsoft Sans Serif" w:hAnsi="Microsoft Sans Serif"/>
          <w:i/>
          <w:sz w:val="20"/>
          <w:szCs w:val="20"/>
          <w:lang w:val="en-GB"/>
        </w:rPr>
        <w:t xml:space="preserve">E-mail, containing a link to the aforementioned website, forwarded to members on the 20/10, along with a covering missive from the Clerk, advising of proposals for Esclusham. </w:t>
      </w:r>
      <w:r>
        <w:rPr>
          <w:rFonts w:cs="Microsoft Sans Serif" w:ascii="Microsoft Sans Serif" w:hAnsi="Microsoft Sans Serif"/>
          <w:sz w:val="20"/>
          <w:szCs w:val="20"/>
          <w:lang w:val="en-GB"/>
        </w:rPr>
        <w:t>Representations are encouraged by the 1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November. </w:t>
      </w:r>
      <w:r>
        <w:rPr>
          <w:rFonts w:cs="Microsoft Sans Serif" w:ascii="Microsoft Sans Serif" w:hAnsi="Microsoft Sans Serif"/>
          <w:i/>
          <w:sz w:val="20"/>
          <w:szCs w:val="20"/>
          <w:lang w:val="en-GB"/>
        </w:rPr>
        <w:t xml:space="preserve">Full details on websit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await final recommendations.</w:t>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 xml:space="preserve">Public Service Ombudsman for Wales – correspondence regarding a ‘complaint’ received from a Mr Brian Crocombe regarding the recently ratified Village Green status to be placed on Llwyneinion woods, </w:t>
      </w:r>
      <w:r>
        <w:rPr>
          <w:rFonts w:cs="Microsoft Sans Serif" w:ascii="Microsoft Sans Serif" w:hAnsi="Microsoft Sans Serif"/>
          <w:i/>
          <w:sz w:val="20"/>
          <w:szCs w:val="20"/>
          <w:lang w:val="en-GB"/>
        </w:rPr>
        <w:t xml:space="preserve">Copies of paperwork received shared with members along with Clerk’s response to their original questions.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h)</w:t>
      </w:r>
      <w:r>
        <w:rPr>
          <w:rFonts w:cs="Microsoft Sans Serif" w:ascii="Microsoft Sans Serif" w:hAnsi="Microsoft Sans Serif"/>
          <w:sz w:val="20"/>
          <w:szCs w:val="20"/>
          <w:lang w:val="en-GB"/>
        </w:rPr>
        <w:t xml:space="preserve">  Public Service Ombudsman for Wales – anonymised correspondence advising the complainant that, at the present time, “the complaint to the Ombudsman is deemed to be premature”, and explaining the reasons why. </w:t>
      </w:r>
      <w:r>
        <w:rPr>
          <w:rFonts w:cs="Microsoft Sans Serif" w:ascii="Microsoft Sans Serif" w:hAnsi="Microsoft Sans Serif"/>
          <w:i/>
          <w:sz w:val="20"/>
          <w:szCs w:val="20"/>
          <w:lang w:val="en-GB"/>
        </w:rPr>
        <w:t xml:space="preserve">Copy to all members.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b/>
        <w:t xml:space="preserve">i) </w:t>
      </w:r>
      <w:r>
        <w:rPr>
          <w:rFonts w:cs="Microsoft Sans Serif" w:ascii="Microsoft Sans Serif" w:hAnsi="Microsoft Sans Serif"/>
          <w:sz w:val="20"/>
          <w:szCs w:val="20"/>
          <w:lang w:val="en-GB"/>
        </w:rPr>
        <w:t>Martin Crocombe – ‘complaint’ as to how WCBC approved the Village Green application recommendation on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w:t>
      </w:r>
      <w:r>
        <w:rPr>
          <w:rFonts w:cs="Microsoft Sans Serif" w:ascii="Microsoft Sans Serif" w:hAnsi="Microsoft Sans Serif"/>
          <w:i/>
          <w:sz w:val="20"/>
          <w:szCs w:val="20"/>
          <w:lang w:val="en-GB"/>
        </w:rPr>
        <w:t>Copy to all members.</w:t>
      </w:r>
      <w:r>
        <w:rPr>
          <w:rFonts w:cs="Microsoft Sans Serif" w:ascii="Microsoft Sans Serif" w:hAnsi="Microsoft Sans Serif"/>
          <w:sz w:val="20"/>
          <w:szCs w:val="20"/>
          <w:lang w:val="en-GB"/>
        </w:rPr>
        <w:t xml:space="preserve"> The Clerk has responded from information held on file. </w:t>
      </w:r>
      <w:r>
        <w:rPr>
          <w:rFonts w:cs="Microsoft Sans Serif" w:ascii="Microsoft Sans Serif" w:hAnsi="Microsoft Sans Serif"/>
          <w:i/>
          <w:sz w:val="20"/>
          <w:szCs w:val="20"/>
          <w:lang w:val="en-GB"/>
        </w:rPr>
        <w:t xml:space="preserve">Copy to all members. </w:t>
      </w:r>
      <w:r>
        <w:rPr>
          <w:rFonts w:cs="Microsoft Sans Serif" w:ascii="Microsoft Sans Serif" w:hAnsi="Microsoft Sans Serif"/>
          <w:sz w:val="20"/>
          <w:szCs w:val="20"/>
          <w:lang w:val="en-GB"/>
        </w:rPr>
        <w:t xml:space="preserve">Whilst it has been suggested to Mr Crocombe that he direct his enquiry to WCBC in view of the nature of his ‘complaint’, he does have the option of contacting the Public Service Ombudsman should he be unhappy with ECC’s response to his concerns.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 it is understood by the Clerk that Mr Crocombe has since contacted WCBC.</w:t>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j) </w:t>
      </w:r>
      <w:r>
        <w:rPr>
          <w:rFonts w:cs="Microsoft Sans Serif" w:ascii="Microsoft Sans Serif" w:hAnsi="Microsoft Sans Serif"/>
          <w:sz w:val="20"/>
          <w:szCs w:val="20"/>
          <w:lang w:val="en-GB"/>
        </w:rPr>
        <w:t xml:space="preserve">WCBC: ‘Trade &amp; Recycling Waste Service’ - letter advising of a pilot scheme being implemented where an e-mail is sent out in the morning should there be a problem with the service on the usual collection day. </w:t>
      </w:r>
      <w:r>
        <w:rPr>
          <w:rFonts w:cs="Microsoft Sans Serif" w:ascii="Microsoft Sans Serif" w:hAnsi="Microsoft Sans Serif"/>
          <w:i/>
          <w:sz w:val="20"/>
          <w:szCs w:val="20"/>
          <w:lang w:val="en-GB"/>
        </w:rPr>
        <w:t xml:space="preserve">Clerk has responded asking that ECC, on behalf of the Parish Hall, be added onto this scheme.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k) </w:t>
      </w:r>
      <w:r>
        <w:rPr>
          <w:rFonts w:cs="Microsoft Sans Serif" w:ascii="Microsoft Sans Serif" w:hAnsi="Microsoft Sans Serif"/>
          <w:sz w:val="20"/>
          <w:szCs w:val="20"/>
          <w:lang w:val="en-GB"/>
        </w:rPr>
        <w:t>Menter Iaith Fflint a Wrecsam – details of the AGM due to be held on the 3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w:t>
      </w:r>
      <w:r>
        <w:rPr>
          <w:rFonts w:cs="Microsoft Sans Serif" w:ascii="Microsoft Sans Serif" w:hAnsi="Microsoft Sans Serif"/>
          <w:i/>
          <w:sz w:val="20"/>
          <w:szCs w:val="20"/>
          <w:lang w:val="en-GB"/>
        </w:rPr>
        <w:t xml:space="preserve">Members asked to advise the Clerk if interested in attending, whereupon further details can be forwarded.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l) </w:t>
      </w:r>
      <w:r>
        <w:rPr>
          <w:rFonts w:cs="Microsoft Sans Serif" w:ascii="Microsoft Sans Serif" w:hAnsi="Microsoft Sans Serif"/>
          <w:sz w:val="20"/>
          <w:szCs w:val="20"/>
          <w:lang w:val="en-GB"/>
        </w:rPr>
        <w:t xml:space="preserve">Katy Thomas (bugler Remembrance Sunday) – Katy confirms that she will be at the Memorial Gardens to play the ‘last post’ and ‘reveille’, as in previous years. Katy also advises that she recently started up the Bellevue Youth Band, providing free music and brass tuition to Wrexham (County Borough) children in a brass band setting. As Katy says, perhaps one of these new band members will go on to play at various Remembrance Sunday services throughout the County. She asks if ECC could consider a small donation. </w:t>
      </w:r>
      <w:r>
        <w:rPr>
          <w:rFonts w:cs="Microsoft Sans Serif" w:ascii="Microsoft Sans Serif" w:hAnsi="Microsoft Sans Serif"/>
          <w:i/>
          <w:sz w:val="20"/>
          <w:szCs w:val="20"/>
          <w:lang w:val="en-GB"/>
        </w:rPr>
        <w:t xml:space="preserve">Being aware of the request, both the Chair of Finance and the Local Elected Member suggest making a small donation under S137 powers. </w:t>
      </w:r>
      <w:r>
        <w:rPr>
          <w:rFonts w:cs="Microsoft Sans Serif" w:ascii="Microsoft Sans Serif" w:hAnsi="Microsoft Sans Serif"/>
          <w:sz w:val="20"/>
          <w:szCs w:val="20"/>
          <w:lang w:val="en-GB"/>
        </w:rPr>
        <w:t xml:space="preserve">Following discussion, Cllr Mark Pritchard proposed that a one-off, immediate donation of £100 be made under Section 137 Proposal seconded by Cllr Nat Cargius and unanimously ratifi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Katy and arrange for a cheque of £100 to be sent.</w:t>
      </w:r>
    </w:p>
    <w:p>
      <w:pPr>
        <w:pStyle w:val="Normal"/>
        <w:ind w:left="72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m) </w:t>
      </w:r>
      <w:r>
        <w:rPr>
          <w:rFonts w:cs="Microsoft Sans Serif" w:ascii="Microsoft Sans Serif" w:hAnsi="Microsoft Sans Serif"/>
          <w:sz w:val="20"/>
          <w:szCs w:val="20"/>
          <w:lang w:val="en-GB"/>
        </w:rPr>
        <w:t>Valuation Office Agency – letter, addressed to RPHT, requesting ownership, rent or lease details for the Parish Hall. The RPHT, a registered charity, manage the said Hall on behalf of the ultimate owners, Esclusham Community Council, on a rent free basis.</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The information provided is used to set rateable values for non-domestic properties in England and Wales. Rateable values are used to calculate Business rates. </w:t>
      </w:r>
      <w:r>
        <w:rPr>
          <w:rFonts w:cs="Microsoft Sans Serif" w:ascii="Microsoft Sans Serif" w:hAnsi="Microsoft Sans Serif"/>
          <w:i/>
          <w:sz w:val="20"/>
          <w:szCs w:val="20"/>
          <w:lang w:val="en-GB"/>
        </w:rPr>
        <w:t>Information is to be provided online by the 19</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December and it should take about 30 minutes to complete the return.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Clerk instructed to respond by mid-Decemb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Items for the Clerk</w:t>
      </w:r>
    </w:p>
    <w:p>
      <w:pPr>
        <w:pStyle w:val="Normal"/>
        <w:ind w:left="36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Defibrillator – Bersham &gt; when it was agreed to look at installing a defibrillator at the Black Lion (Hole in the Wall) Public House in Bersham, the local ward member, Cllr Nat Cargius advised that a financial contribution towards the cost of the box and overall installation would be forthcoming from Bersham residents – this via a fundraiser to be held at the Black Lion. This has taken place and the Clerk was asked to contact the landlord, Alan Thomas, to ask if it was now possible to call and collect the contribu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contact landlord.</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Active Travel Grant – further to the outline proposals for the planned improvement works to the disused railway line path, and where it crosses Station Road, WCBC are to undertake a public consultation on the plans. WCBC plan to place the drawings online and, having advised residents of the whereabouts, request comment thereon. In addition, Daniel Morris at WCBC would be happy to arrange a public drop-in session (say Friday afternoon/early evening at the Parish Hall) should the Community Council be of the opinion that this is also required. Following discussion, members are of the opinion that WCBC’s initial plans, as mentioned above, should prove sufficien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WCBC and ask that the Community Council be kept appraised of developments as matters progres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Senior Citizens Christmas Party: the Clerk gave the Council a brief update as to how things are going and advised that the tickets would be ready for distribution by the end of the week.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Councillors when the tickets are printed and awaiting collecti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asectorwrexham@northwales.police.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1:00Z</dcterms:created>
  <dc:creator>Vaughan</dc:creator>
  <dc:description/>
  <cp:keywords/>
  <dc:language>en-US</dc:language>
  <cp:lastModifiedBy>THOMAS</cp:lastModifiedBy>
  <cp:lastPrinted>2022-12-09T11:13:00Z</cp:lastPrinted>
  <dcterms:modified xsi:type="dcterms:W3CDTF">2022-12-09T11:18:00Z</dcterms:modified>
  <cp:revision>57</cp:revision>
  <dc:subject/>
  <dc:title>ESCLUSHAM COMMUNITY COUNCIL</dc:title>
</cp:coreProperties>
</file>