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3</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November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John Perkins, Graham Blackmore, Mabyn Pickering, Glen Bellamy, Mark Pritchard, Val Morgan &amp; Richard Elia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Sarah Love, Jean Kelly, Nat Cargius, Darcy Davies-Williams, Nicci Davies-Williams, Claire Luckock &amp; Gemma Richard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 &gt; see below</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Sarah Love, Claire Luckock, Nat Cargius, Gemma Richards, Jean Kelly,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arcy Davies-Williams &amp; Nicci Davies-Willia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October 2023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4/10/2023 &gt; 08/11/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992"/>
        <w:gridCol w:w="992"/>
        <w:gridCol w:w="1276"/>
        <w:gridCol w:w="992"/>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niversal Fire Protection Ltd (service alarm/ex)</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6</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24.3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7</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74.5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67.1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78.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3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76.7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69.2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8.5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30.7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23.2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4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47.8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88.9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7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13.9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06.4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1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47.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3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72.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Aug/Sep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4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55.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8</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1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95.3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Bowling Club (tranche 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9</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95.3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items for the 'Clywedog Room cafe')</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1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04.2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04.2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printer/copier)</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1</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5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74.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 (new acount via PP)</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2</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4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77.2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October salary)</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3</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9.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98.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rexham Area Civic Society (membership 20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4</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73.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5</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23.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 light maint Aug/Sept/Oc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6</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75.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48.29</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4/10/2023 &gt; 08/11/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843"/>
        <w:gridCol w:w="992"/>
        <w:gridCol w:w="992"/>
        <w:gridCol w:w="1276"/>
        <w:gridCol w:w="992"/>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6 tax refund)</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9.6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2.2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3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0.9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3.4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8.5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5.0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2.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4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7.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2.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0.4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9.1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9.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3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4.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Oc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0.4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4.4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7)</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0.7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7)</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6.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7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1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1.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8)</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8.0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8)</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4.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8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5</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97</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2.4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8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6</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6.1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6.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9)</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5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9)</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9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7</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9.3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9 o/t &amp; tax refund)</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6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0.9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0)</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4.7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0)</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8.4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0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9</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7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1.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0 o/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4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5.6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Nov)</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1</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1.0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6.6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40.4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94.1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1 o/t &amp; tax refund)</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2</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2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80.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0.36</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5/10/2023 &gt; 08/11/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087" w:type="dxa"/>
        <w:jc w:val="left"/>
        <w:tblInd w:w="-15" w:type="dxa"/>
        <w:tblLayout w:type="fixed"/>
        <w:tblCellMar>
          <w:top w:w="0" w:type="dxa"/>
          <w:left w:w="108" w:type="dxa"/>
          <w:bottom w:w="0" w:type="dxa"/>
          <w:right w:w="108" w:type="dxa"/>
        </w:tblCellMar>
      </w:tblPr>
      <w:tblGrid>
        <w:gridCol w:w="3559"/>
        <w:gridCol w:w="1134"/>
        <w:gridCol w:w="709"/>
        <w:gridCol w:w="850"/>
        <w:gridCol w:w="993"/>
        <w:gridCol w:w="1134"/>
        <w:gridCol w:w="708"/>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orton (antivirus - renewal) - BJ card (re-im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9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39</w:t>
            </w:r>
          </w:p>
        </w:tc>
        <w:tc>
          <w:tcPr>
            <w:tcW w:w="70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oyal Britsh Legion - wreath (paid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Oct-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39</w:t>
            </w:r>
          </w:p>
        </w:tc>
        <w:tc>
          <w:tcPr>
            <w:tcW w:w="70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6.39</w:t>
            </w:r>
          </w:p>
        </w:tc>
        <w:tc>
          <w:tcPr>
            <w:tcW w:w="70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rFonts w:ascii="Microsoft Sans Serif" w:hAnsi="Microsoft Sans Serif" w:cs="Microsoft Sans Serif"/>
          <w:b/>
          <w:b/>
          <w:sz w:val="20"/>
          <w:szCs w:val="20"/>
          <w:lang w:val="fr-FR"/>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r>
        <w:rPr>
          <w:rFonts w:cs="Microsoft Sans Serif" w:ascii="Microsoft Sans Serif" w:hAnsi="Microsoft Sans Serif"/>
          <w:sz w:val="20"/>
          <w:szCs w:val="20"/>
          <w:lang w:val="fr-FR"/>
        </w:rPr>
        <w:t xml:space="preserve">     </w:t>
      </w:r>
    </w:p>
    <w:p>
      <w:pPr>
        <w:pStyle w:val="DefaultText"/>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tab/>
        <w:tab/>
        <w:tab/>
        <w:tab/>
        <w:tab/>
        <w:tab/>
        <w:tab/>
        <w:tab/>
        <w:tab/>
        <w:tab/>
        <w:t xml:space="preserve">      £</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29/09/2023</w:t>
        <w:tab/>
        <w:tab/>
        <w:t>30,611.20</w:t>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 xml:space="preserve">             29/09/2023      </w:t>
        <w:tab/>
        <w:t xml:space="preserve"> </w:t>
      </w:r>
      <w:r>
        <w:rPr>
          <w:rFonts w:cs="Arial" w:ascii="Arial" w:hAnsi="Arial"/>
          <w:sz w:val="20"/>
          <w:szCs w:val="20"/>
          <w:lang w:val="fr-FR"/>
        </w:rPr>
        <w:t xml:space="preserve">  </w:t>
        <w:tab/>
        <w:t xml:space="preserve">  7,448.29</w:t>
      </w:r>
      <w:r>
        <w:rPr>
          <w:rFonts w:cs="Microsoft Sans Serif" w:ascii="Microsoft Sans Serif" w:hAnsi="Microsoft Sans Serif"/>
          <w:sz w:val="20"/>
          <w:szCs w:val="20"/>
          <w:lang w:val="fr-FR"/>
        </w:rPr>
        <w:t xml:space="preserve">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 xml:space="preserve">             29/09/2023    </w:t>
        <w:tab/>
        <w:tab/>
        <w:t xml:space="preserve"> </w:t>
      </w:r>
      <w:r>
        <w:rPr>
          <w:rFonts w:cs="Arial" w:ascii="Arial" w:hAnsi="Arial"/>
          <w:sz w:val="20"/>
          <w:szCs w:val="20"/>
          <w:lang w:val="fr-FR"/>
        </w:rPr>
        <w:t>-2,180.36</w:t>
      </w:r>
      <w:r>
        <w:rPr>
          <w:rFonts w:cs="Microsoft Sans Serif" w:ascii="Microsoft Sans Serif" w:hAnsi="Microsoft Sans Serif"/>
          <w:sz w:val="20"/>
          <w:szCs w:val="20"/>
          <w:lang w:val="fr-FR"/>
        </w:rPr>
        <w:t xml:space="preserve">  </w:t>
      </w:r>
      <w:r>
        <w:rPr>
          <w:rFonts w:cs="Microsoft Sans Serif" w:ascii="Microsoft Sans Serif" w:hAnsi="Microsoft Sans Serif"/>
          <w:sz w:val="20"/>
          <w:szCs w:val="20"/>
        </w:rPr>
        <w:t xml:space="preserve">   </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 xml:space="preserve">             08/11/2023</w:t>
        <w:tab/>
        <w:t xml:space="preserve">   </w:t>
        <w:tab/>
        <w:t xml:space="preserve">     196.39</w:t>
        <w:tab/>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36,075.5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ab/>
      </w:r>
      <w:r>
        <w:rPr>
          <w:rFonts w:cs="Microsoft Sans Serif" w:ascii="Microsoft Sans Serif" w:hAnsi="Microsoft Sans Serif"/>
          <w:bCs/>
          <w:sz w:val="20"/>
          <w:szCs w:val="20"/>
          <w:u w:val="single"/>
        </w:rPr>
        <w:t>Please note</w:t>
      </w:r>
      <w:r>
        <w:rPr>
          <w:rFonts w:cs="Microsoft Sans Serif" w:ascii="Microsoft Sans Serif" w:hAnsi="Microsoft Sans Serif"/>
          <w:bCs/>
          <w:sz w:val="20"/>
          <w:szCs w:val="20"/>
        </w:rPr>
        <w:t xml:space="preserve">: Imprest account </w:t>
      </w:r>
      <w:r>
        <w:rPr>
          <w:rFonts w:cs="Microsoft Sans Serif" w:ascii="Microsoft Sans Serif" w:hAnsi="Microsoft Sans Serif"/>
          <w:b/>
          <w:bCs/>
          <w:sz w:val="20"/>
          <w:szCs w:val="20"/>
        </w:rPr>
        <w:t xml:space="preserve">NOT </w:t>
      </w:r>
      <w:r>
        <w:rPr>
          <w:rFonts w:cs="Microsoft Sans Serif" w:ascii="Microsoft Sans Serif" w:hAnsi="Microsoft Sans Serif"/>
          <w:bCs/>
          <w:sz w:val="20"/>
          <w:szCs w:val="20"/>
        </w:rPr>
        <w:t xml:space="preserve">overdrawn &gt; </w:t>
      </w:r>
      <w:r>
        <w:rPr>
          <w:rFonts w:cs="Microsoft Sans Serif" w:ascii="Microsoft Sans Serif" w:hAnsi="Microsoft Sans Serif"/>
          <w:b/>
          <w:bCs/>
          <w:sz w:val="20"/>
          <w:szCs w:val="20"/>
        </w:rPr>
        <w:t>book entry only</w:t>
      </w:r>
    </w:p>
    <w:p>
      <w:pPr>
        <w:pStyle w:val="DefaultText"/>
        <w:numPr>
          <w:ilvl w:val="0"/>
          <w:numId w:val="0"/>
        </w:numPr>
        <w:ind w:left="72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559"/>
        <w:gridCol w:w="1418"/>
        <w:gridCol w:w="850"/>
        <w:gridCol w:w="992"/>
        <w:gridCol w:w="993"/>
        <w:gridCol w:w="1275"/>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94.3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Aug)</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Sep-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2.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36.3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Sep-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46.3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Aug)</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266.3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work on  P H roof as invoice)</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56.3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9.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45.36</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276"/>
        <w:gridCol w:w="992"/>
        <w:gridCol w:w="850"/>
        <w:gridCol w:w="993"/>
        <w:gridCol w:w="920"/>
        <w:gridCol w:w="92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ra Clutton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leena Markose (deposit baptism 15/1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8.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ucy Higginbottom (deposit kids party 9/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8.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2.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0.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uise Harper (deposit kids party 7/1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0.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8.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6.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0.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uise Harper (dance sessio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2.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uise Harper (dance session - 12/1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4.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8.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6.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8.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6.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Jones (deposit kids party 10/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6.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4.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ura Whittaker (deposit kids party 17/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4.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anet Williams (deposit for event 18/1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4.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leena Markose (baptism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7.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1.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9.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5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7.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7.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reetdance (Halloween disco)</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5.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73</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9.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fund  dep Bushra Ali (rec no 3176) - 2/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te Hannah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5.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Ffion Russell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7.79</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6.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4.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9.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7.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7.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Clark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7.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iCs/>
          <w:sz w:val="20"/>
          <w:szCs w:val="20"/>
          <w:u w:val="single"/>
          <w:lang w:val="en-GB"/>
        </w:rPr>
      </w:pPr>
      <w:r>
        <w:rPr>
          <w:rFonts w:cs="Microsoft Sans Serif" w:ascii="Microsoft Sans Serif" w:hAnsi="Microsoft Sans Serif"/>
          <w:b/>
          <w:bCs/>
          <w:iCs/>
          <w:sz w:val="20"/>
          <w:szCs w:val="20"/>
          <w:u w:val="single"/>
          <w:lang w:val="en-GB"/>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29/09/2023</w:t>
        <w:tab/>
        <w:tab/>
        <w:t xml:space="preserve"> 14,645.36</w:t>
        <w:tab/>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8/11/2023</w:t>
        <w:tab/>
        <w:t xml:space="preserve">     </w:t>
        <w:tab/>
        <w:t xml:space="preserve">      427.02</w:t>
        <w:tab/>
        <w:t xml:space="preserve">         </w:t>
        <w:tab/>
        <w:tab/>
        <w:tab/>
        <w:tab/>
        <w:tab/>
        <w:tab/>
        <w:tab/>
        <w:tab/>
        <w:tab/>
        <w:tab/>
        <w:tab/>
        <w:t xml:space="preserve">            </w:t>
      </w:r>
      <w:r>
        <w:rPr>
          <w:rFonts w:cs="Microsoft Sans Serif" w:ascii="Microsoft Sans Serif" w:hAnsi="Microsoft Sans Serif"/>
          <w:b/>
          <w:sz w:val="20"/>
          <w:szCs w:val="20"/>
          <w:u w:val="single"/>
        </w:rPr>
        <w:t>£15,072.38</w:t>
      </w:r>
    </w:p>
    <w:p>
      <w:pPr>
        <w:pStyle w:val="DefaultText"/>
        <w:numPr>
          <w:ilvl w:val="0"/>
          <w:numId w:val="0"/>
        </w:numPr>
        <w:ind w:left="2160" w:right="-594" w:hanging="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rPr>
        <w:tab/>
        <w:tab/>
        <w:tab/>
        <w:tab/>
        <w:tab/>
        <w:tab/>
        <w:tab/>
        <w:tab/>
        <w:tab/>
        <w:tab/>
        <w:tab/>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ohn Perkin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numPr>
          <w:ilvl w:val="0"/>
          <w:numId w:val="1"/>
        </w:numP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t 7:00pm, with both the Chair and Vice Chair having given apologies, and following brief discussion amongst Councillors present, it was proposed that Cllr John Perkins take the Chair. This proposal was unanimously approved and Cllr Perkins proceeded to Chair the meeting.</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xml:space="preserve">– Cllrs Sarah Love, Claire Luckock, Nat Cargius, Gemma Richards, Jean Kelly,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arcy Davies-Williams &amp; Nicci Davies-William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John Perkins wished to place on record his thanks to all those present who had taken part in yesterdays’ Remembrance Sunday Service and Parade &gt; “ weather permitting – it all went smoothly”.</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Further to the Old Black Horse (‘Middle pub’) changing hands, Cllr Pritchard has been made aware by both Cllr Nicci Davies-Williams and Cllr Darcy Davies-Williams that they are, temporarily it is hoped, living in Coedpoeth, which is outside Esclusham community, although he understands that they both hope to move back to Rhostyllen. Cllr Pritchard proposed that, in view of their uncertain situation, both be allowed to remain on the Community Council pending an outcome regarding residency. The Council unanimously agreed that both Cllr Nicci Davies-Williams and Cllr Darcy Davies-Williams be allowed a </w:t>
      </w:r>
      <w:r>
        <w:rPr>
          <w:rFonts w:cs="Microsoft Sans Serif" w:ascii="Microsoft Sans Serif" w:hAnsi="Microsoft Sans Serif"/>
          <w:sz w:val="20"/>
          <w:szCs w:val="20"/>
          <w:u w:val="single"/>
          <w:lang w:val="en-GB"/>
        </w:rPr>
        <w:t>period of 3 months maximum</w:t>
      </w:r>
      <w:r>
        <w:rPr>
          <w:rFonts w:cs="Microsoft Sans Serif" w:ascii="Microsoft Sans Serif" w:hAnsi="Microsoft Sans Serif"/>
          <w:sz w:val="20"/>
          <w:szCs w:val="20"/>
          <w:lang w:val="en-GB"/>
        </w:rPr>
        <w:t xml:space="preserve"> to, once again, reside within Esclusham or consider leaving the Community Council. </w:t>
      </w:r>
      <w:r>
        <w:rPr>
          <w:rFonts w:cs="Microsoft Sans Serif" w:ascii="Microsoft Sans Serif" w:hAnsi="Microsoft Sans Serif"/>
          <w:b/>
          <w:sz w:val="20"/>
          <w:szCs w:val="20"/>
          <w:lang w:val="en-GB"/>
        </w:rPr>
        <w:t xml:space="preserve">Action: Clerk </w:t>
      </w:r>
      <w:r>
        <w:rPr>
          <w:rFonts w:cs="Microsoft Sans Serif" w:ascii="Microsoft Sans Serif" w:hAnsi="Microsoft Sans Serif"/>
          <w:sz w:val="20"/>
          <w:szCs w:val="20"/>
          <w:lang w:val="en-GB"/>
        </w:rPr>
        <w:t>to diarise to speak to both councillors before year-en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Cllr Pritchard advised that the Welsh Government have been undertaking checks on the stability of coal spoil tips and whilst confirmation paperwork and additional information was still awaited, it appears that the Bersham Bank will be in category C, which, it is believed, requires annual inspection. Cllr Pritchard is of the opinion that the Community Council may wish to obtain further clarification on this and ask that the Clerk query whether or not it should be in category D, which have half yearly inspections. With formal paperwork due, it is believed, any day, this matter can be re-visited at next month’s meeting, when fuller details will be known. </w:t>
      </w:r>
      <w:r>
        <w:rPr>
          <w:rFonts w:cs="Microsoft Sans Serif" w:ascii="Microsoft Sans Serif" w:hAnsi="Microsoft Sans Serif"/>
          <w:b/>
          <w:sz w:val="20"/>
          <w:szCs w:val="20"/>
          <w:lang w:val="en-GB"/>
        </w:rPr>
        <w:t xml:space="preserve">Action: Clerk </w:t>
      </w:r>
      <w:r>
        <w:rPr>
          <w:rFonts w:cs="Microsoft Sans Serif" w:ascii="Microsoft Sans Serif" w:hAnsi="Microsoft Sans Serif"/>
          <w:sz w:val="20"/>
          <w:szCs w:val="20"/>
          <w:lang w:val="en-GB"/>
        </w:rPr>
        <w:t>to ensure that this matter appears on the December agenda if full information has been received – and write to query the category if the Council confirm.</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Bersham Bank – Cllr Pritchard has been advised that the current owners, Glenside, are looking to put up for sale. Monitor for developments/Cllr Pritchard will update accordingl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Cllr Pritchard echoed Cllr Perkins’ comments regarding Remembrance Sunday – “a very good day” although he did have some suggestions that the Council might wish to consider as from next year. These he will expand upon at ‘Items for Clerk (a), below.</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Cllr Phil Penk asked a general question regarding the recent Welsh Government exercise in reducing most 30mph roads to 20mph and whether WCBC are looking at making further changes/exceptions. Cllr Pritchard advises that officers are looking at this very matter on an ongoing basis, although he is of the opinion that it could take months for any/all changes to be finalis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ii) SG Estates development - upon being asked for an update by Cllr Richard Elias, Cllr Pritchard advised that work was to commence soon on traffic lights at the Church St crossroads, as well as pedestrian crossings over the Wrexham Road. Cllr Pritchard promised to keep the Community Council appraised of any developments.</w:t>
      </w:r>
    </w:p>
    <w:p>
      <w:pPr>
        <w:pStyle w:val="Normal"/>
        <w:ind w:left="144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9</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October 2023</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November 2023 &gt; Cllr Graham Blackmor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Present:- PC Nicola Gaskell, PCSO Gethin Thomas, Cllr John Perkins, Cllr Graham  Blackmore and the Clerk, Bryn Jones. Apologies from Cllr Mark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C Nicola Gaskell has joined the team instead of PC Chris Wadsworth, who is currently undertaking a temporary sergeant’s role. Therefor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Offa NWP team</w:t>
      </w:r>
      <w:r>
        <w:rPr>
          <w:rFonts w:cs="Microsoft Sans Serif" w:ascii="Microsoft Sans Serif" w:hAnsi="Microsoft Sans Serif"/>
          <w:sz w:val="20"/>
          <w:szCs w:val="20"/>
          <w:lang w:val="en-GB"/>
        </w:rPr>
        <w:t>: PC Lucia Pritchard, PC Nicola Gaskell, PCSO Laura Cooper, PCSO Gethin Thomas, PCSO Meg Dickinson and PCSO Sara Williams (currently on maternity lea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Town Inspector:</w:t>
      </w:r>
      <w:r>
        <w:rPr>
          <w:rFonts w:cs="Microsoft Sans Serif" w:ascii="Microsoft Sans Serif" w:hAnsi="Microsoft Sans Serif"/>
          <w:sz w:val="20"/>
          <w:szCs w:val="20"/>
          <w:lang w:val="en-GB"/>
        </w:rPr>
        <w:t xml:space="preserve"> we are advised that the new ‘Town’ Inspector: Heidi Stokes, is now fully in position and it is hoped that she will be in touch with the local Community Councils before year-end.  The Clerk is to look at inviting her to a future police liaison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Remembrance Sunday Service &amp; Parade:</w:t>
      </w:r>
      <w:r>
        <w:rPr>
          <w:rFonts w:cs="Microsoft Sans Serif" w:ascii="Microsoft Sans Serif" w:hAnsi="Microsoft Sans Serif"/>
          <w:sz w:val="20"/>
          <w:szCs w:val="20"/>
          <w:lang w:val="en-GB"/>
        </w:rPr>
        <w:t xml:space="preserve"> Further to previous correspondence received from PC Lucia Pritchard, Nicola and Gethin confirmed that NWP will be present on Sunday morning. NWP will be outside the Church by 10:45am, to shepherd the parade across the Wrexham Road and then be at the Memorial Gardens crossroads to monitor/direct traffic. ALL traffic will be stopped for the two minute silence at 11:00am. Sgt Rhian Hughes will lay a wreath at the Gardens on behalf of NWP. Officers invited to post-event ‘refreshments’ at the Parish Hal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Youth Club:</w:t>
      </w:r>
      <w:r>
        <w:rPr>
          <w:rFonts w:cs="Microsoft Sans Serif" w:ascii="Microsoft Sans Serif" w:hAnsi="Microsoft Sans Serif"/>
          <w:sz w:val="20"/>
          <w:szCs w:val="20"/>
          <w:lang w:val="en-GB"/>
        </w:rPr>
        <w:t xml:space="preserve"> Gethin is of the understanding that PCSO Laura Cooper visited the local Youth Club sometime in the past two or three weeks. The Clerk will ask for feedback from Laura, when she is next at the Parish Hal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 xml:space="preserve">Tuesday Club: </w:t>
      </w:r>
      <w:r>
        <w:rPr>
          <w:rFonts w:cs="Microsoft Sans Serif" w:ascii="Microsoft Sans Serif" w:hAnsi="Microsoft Sans Serif"/>
          <w:sz w:val="20"/>
          <w:szCs w:val="20"/>
          <w:lang w:val="en-GB"/>
        </w:rPr>
        <w:t>Gethin, accompanied by PC Lucia Pritchard, attended a recent meeting &gt; went well and a number of crime prevention items shared out.</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ASB (1):</w:t>
      </w:r>
      <w:r>
        <w:rPr>
          <w:rFonts w:cs="Microsoft Sans Serif" w:ascii="Microsoft Sans Serif" w:hAnsi="Microsoft Sans Serif"/>
          <w:sz w:val="20"/>
          <w:szCs w:val="20"/>
          <w:lang w:val="en-GB"/>
        </w:rPr>
        <w:t xml:space="preserve"> further to anti social behaviour recently seen towards the residents of 1 Vicarage Hill, Rhostyllen: CCTV now in place and Gethin believes that things have died down somewhat. Ad-hoc visits continue. </w:t>
      </w:r>
      <w:r>
        <w:rPr>
          <w:rFonts w:cs="Microsoft Sans Serif" w:ascii="Microsoft Sans Serif" w:hAnsi="Microsoft Sans Serif"/>
          <w:sz w:val="20"/>
          <w:szCs w:val="20"/>
          <w:u w:val="single"/>
          <w:lang w:val="en-GB"/>
        </w:rPr>
        <w:t>Meeting</w:t>
      </w:r>
      <w:r>
        <w:rPr>
          <w:rFonts w:cs="Microsoft Sans Serif" w:ascii="Microsoft Sans Serif" w:hAnsi="Microsoft Sans Serif"/>
          <w:sz w:val="20"/>
          <w:szCs w:val="20"/>
          <w:lang w:val="en-GB"/>
        </w:rPr>
        <w:t>: it is understood that issues have re-commenced and NWP to be asked for a further update at the December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ASB (2):</w:t>
      </w:r>
      <w:r>
        <w:rPr>
          <w:rFonts w:cs="Microsoft Sans Serif" w:ascii="Microsoft Sans Serif" w:hAnsi="Microsoft Sans Serif"/>
          <w:sz w:val="20"/>
          <w:szCs w:val="20"/>
          <w:lang w:val="en-GB"/>
        </w:rPr>
        <w:t xml:space="preserve"> football ground &gt; once again, officers confirmed that the football ground was still subject to regular PCSO visits. Whilst youths have been spotted playing football on the pitch &gt; no ASB evident (latel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 xml:space="preserve">ASB(3): </w:t>
      </w:r>
      <w:r>
        <w:rPr>
          <w:rFonts w:cs="Microsoft Sans Serif" w:ascii="Microsoft Sans Serif" w:hAnsi="Microsoft Sans Serif"/>
          <w:sz w:val="20"/>
          <w:szCs w:val="20"/>
          <w:lang w:val="en-GB"/>
        </w:rPr>
        <w:t xml:space="preserve">Memorial Gardens &gt; CCTV now up-and-running and ASB appears to have subsided. NWP will still visit on an ad-hoc basi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Speeding:</w:t>
      </w:r>
      <w:r>
        <w:rPr>
          <w:rFonts w:cs="Microsoft Sans Serif" w:ascii="Microsoft Sans Serif" w:hAnsi="Microsoft Sans Serif"/>
          <w:sz w:val="20"/>
          <w:szCs w:val="20"/>
          <w:lang w:val="en-GB"/>
        </w:rPr>
        <w:t xml:space="preserve"> further to Cllr Nat Cargius mentioning the increased traffic numbers passing through Bersham and along the Bersham Road, probably due to the 20mph on Ruthin Road, and his concerns both as to the volume of traffic and the speed at which some vehicles drive through the traffic calming area of Bersham and along the long stretch towards Wrexham &gt; Gethin advised that NWP will attend the area with a speed gun in the next day or two. In addition, the Clerk advised that he is to speak with WCBC in an attempt to have ‘speed bands’ placed part-way along Bersham Road &gt; same position as previous whereby data can be compared. If data warrants it, the Go-Safe van will visit.</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pPr>
      <w:r>
        <w:rPr>
          <w:rFonts w:cs="Microsoft Sans Serif" w:ascii="Microsoft Sans Serif" w:hAnsi="Microsoft Sans Serif"/>
          <w:sz w:val="20"/>
          <w:szCs w:val="20"/>
          <w:u w:val="single"/>
          <w:lang w:val="en-GB"/>
        </w:rPr>
        <w:t>Senior Citizens Christmas party on the 8/12:</w:t>
      </w:r>
      <w:r>
        <w:rPr>
          <w:rFonts w:cs="Microsoft Sans Serif" w:ascii="Microsoft Sans Serif" w:hAnsi="Microsoft Sans Serif"/>
          <w:sz w:val="20"/>
          <w:szCs w:val="20"/>
          <w:lang w:val="en-GB"/>
        </w:rPr>
        <w:t xml:space="preserve"> both officers made a note of the date and starting time and will, if able attend for a short period. They will also advise colleagues who may be on duty that even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Electric Chargers at the Parish Hall - Cllr Penk advised the Council that matters are progressing but he is unable, at present, to give any more details. A fuller update will, it is hoped, be given to the Council early in 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Cllr Richard Elias advised that he, Cllr John Perkins, Cllr Graham Blackmore and the Clerk met-up with representatives of Coleg Cambria to look at facilitating discussion at having the statues ‘spruced-up’ by students. Outcome was promising and a further meeting is to be arranged once relevant individuals from the college have visited the Gardens &gt; which, it is very much hoped, will happen within a week or two. Cllr Elias and the Clerk confirmed that they would remain close and any developments shared with the Community Counci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Cllr Phil Penk confirmed that the Christmas tree light switch-on/Carol service is earmarked for the 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December &gt; all Councillors invit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Cllr Mark Pritchard advised that he would, once again this year, arrange the visit of the Santa Sleigh to Esclusham – costs to be shared between ECC and RCC, who organise for their wards. Cllr Pritchard confirmed that he is aware of the already-committed events that the Community Council have arranged for early December, and will ensure that there will not be a clash this year &gt; as we had last year.</w:t>
      </w:r>
    </w:p>
    <w:p>
      <w:pPr>
        <w:pStyle w:val="Normal"/>
        <w:tabs>
          <w:tab w:val="clear" w:pos="720"/>
          <w:tab w:val="left" w:pos="1980" w:leader="none"/>
        </w:tabs>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tabs>
          <w:tab w:val="clear" w:pos="720"/>
          <w:tab w:val="left" w:pos="1980" w:leader="none"/>
        </w:tabs>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r>
        <w:rPr>
          <w:rFonts w:cs="Microsoft Sans Serif" w:ascii="Microsoft Sans Serif" w:hAnsi="Microsoft Sans Serif"/>
          <w:lang w:val="en-GB"/>
        </w:rPr>
        <w:t>-</w:t>
      </w:r>
      <w:r>
        <w:rPr>
          <w:rFonts w:cs="Microsoft Sans Serif" w:ascii="Microsoft Sans Serif" w:hAnsi="Microsoft Sans Serif"/>
          <w:color w:val="FF0000"/>
          <w:lang w:val="en-GB"/>
        </w:rPr>
        <w:t xml:space="preserve"> </w:t>
      </w:r>
      <w:r>
        <w:rPr>
          <w:rFonts w:cs="Microsoft Sans Serif" w:ascii="Microsoft Sans Serif" w:hAnsi="Microsoft Sans Serif"/>
          <w:sz w:val="20"/>
          <w:szCs w:val="20"/>
          <w:lang w:val="en-GB"/>
        </w:rPr>
        <w:t xml:space="preserve">see attached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 xml:space="preserve">0653 </w:t>
      </w:r>
      <w:r>
        <w:rPr>
          <w:rFonts w:cs="Microsoft Sans Serif" w:ascii="Microsoft Sans Serif" w:hAnsi="Microsoft Sans Serif"/>
          <w:sz w:val="20"/>
          <w:szCs w:val="20"/>
          <w:lang w:val="en-GB"/>
        </w:rPr>
        <w:t xml:space="preserve">– application for the “variation of condition 2 of planning permission P/2007/0686 (plot substitution 83-116)” on land at Wrexham Road,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Comments initially requested by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November, but an extension granted until Tuesday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Following discussion, the Clerk was instructed to advise WCBC that ECC do not have any objections to the application, but would ask that it ensures that any future ‘phases’ of building include the affordable units from phase 2, as stated on the opening page of the Design statement.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662</w:t>
      </w:r>
      <w:r>
        <w:rPr>
          <w:rFonts w:cs="Microsoft Sans Serif" w:ascii="Microsoft Sans Serif" w:hAnsi="Microsoft Sans Serif"/>
          <w:sz w:val="20"/>
          <w:szCs w:val="20"/>
          <w:lang w:val="en-GB"/>
        </w:rPr>
        <w:t xml:space="preserve"> – application for the “erection of 9 dwellings” at the Bersham Sports and Social Club, Bersham Road, Bersham,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Comments initially requested by the 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November, but an extension granted until Tuesday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Following discussion, the Clerk was instructed to advise WCBC that ECC do not have any objections to the application. However, the Council ask that it be conditioned that any properties built on the said location, be respectful of Bersham’s Conservation Area status.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sz w:val="20"/>
          <w:szCs w:val="20"/>
          <w:lang w:val="en-GB"/>
        </w:rPr>
      </w:pPr>
      <w:r>
        <w:rPr/>
        <w:b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199</w:t>
      </w:r>
      <w:r>
        <w:rPr>
          <w:rFonts w:cs="Microsoft Sans Serif" w:ascii="Microsoft Sans Serif" w:hAnsi="Microsoft Sans Serif"/>
          <w:sz w:val="20"/>
          <w:szCs w:val="20"/>
          <w:lang w:val="en-GB"/>
        </w:rPr>
        <w:t xml:space="preserve"> – application for the “erection of detached dwelling” at the former Bunker Hill Cottages, Berse Lane, Bersham, Wrexham. The application is for amended plans and a change made in the description. </w:t>
      </w:r>
      <w:r>
        <w:rPr>
          <w:rFonts w:cs="Microsoft Sans Serif" w:ascii="Microsoft Sans Serif" w:hAnsi="Microsoft Sans Serif"/>
          <w:i/>
          <w:sz w:val="20"/>
          <w:szCs w:val="20"/>
          <w:lang w:val="en-GB"/>
        </w:rPr>
        <w:t xml:space="preserve">The updated Location Plan and Proposed floor plans differ from the original application (March 2021) which was for the “proposed reconstruction of Bunkers Hill cottage to a holiday let”. </w:t>
      </w:r>
      <w:r>
        <w:rPr>
          <w:rFonts w:cs="Microsoft Sans Serif" w:ascii="Microsoft Sans Serif" w:hAnsi="Microsoft Sans Serif"/>
          <w:sz w:val="20"/>
          <w:szCs w:val="20"/>
          <w:lang w:val="en-GB"/>
        </w:rPr>
        <w:t xml:space="preserve">In June 2023, CADW removed the property (9 &amp; 10 Bunkers Hill) from the statutory list of buildings of special architectural interest – hence, presumably, the amended plans. </w:t>
      </w:r>
      <w:r>
        <w:rPr>
          <w:rFonts w:cs="Microsoft Sans Serif" w:ascii="Microsoft Sans Serif" w:hAnsi="Microsoft Sans Serif"/>
          <w:i/>
          <w:sz w:val="20"/>
          <w:szCs w:val="20"/>
          <w:lang w:val="en-GB"/>
        </w:rPr>
        <w:t>Already circulated and as responses requested by the 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November (14 days), any comments or a request for an extension, asked for by the 6</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November. </w:t>
      </w:r>
      <w:r>
        <w:rPr>
          <w:rFonts w:cs="Microsoft Sans Serif" w:ascii="Microsoft Sans Serif" w:hAnsi="Microsoft Sans Serif"/>
          <w:sz w:val="20"/>
          <w:szCs w:val="20"/>
          <w:u w:val="single"/>
          <w:lang w:val="en-GB"/>
        </w:rPr>
        <w:t xml:space="preserve">Action taken: </w:t>
      </w:r>
      <w:r>
        <w:rPr>
          <w:rFonts w:cs="Microsoft Sans Serif" w:ascii="Microsoft Sans Serif" w:hAnsi="Microsoft Sans Serif"/>
          <w:sz w:val="20"/>
          <w:szCs w:val="20"/>
          <w:lang w:val="en-GB"/>
        </w:rPr>
        <w:t>WCBC advised on the 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that Esclusham Community Council have no objections to the applicati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 xml:space="preserve">0699 </w:t>
      </w:r>
      <w:r>
        <w:rPr>
          <w:rFonts w:cs="Microsoft Sans Serif" w:ascii="Microsoft Sans Serif" w:hAnsi="Microsoft Sans Serif"/>
          <w:sz w:val="20"/>
          <w:szCs w:val="20"/>
          <w:lang w:val="en-GB"/>
        </w:rPr>
        <w:t xml:space="preserve">– application for the ‘erection of modular nursery classroom and creation of car park” at The Bungalow, Henblas Road,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Comments requested by</w:t>
      </w:r>
      <w:r>
        <w:rPr>
          <w:rFonts w:cs="Microsoft Sans Serif" w:ascii="Microsoft Sans Serif" w:hAnsi="Microsoft Sans Serif"/>
          <w:sz w:val="20"/>
          <w:szCs w:val="20"/>
          <w:u w:val="single"/>
          <w:lang w:val="en-GB"/>
        </w:rPr>
        <w:t xml:space="preserve"> </w:t>
      </w:r>
      <w:r>
        <w:rPr>
          <w:rFonts w:cs="Microsoft Sans Serif" w:ascii="Microsoft Sans Serif" w:hAnsi="Microsoft Sans Serif"/>
          <w:sz w:val="20"/>
          <w:szCs w:val="20"/>
          <w:lang w:val="en-GB"/>
        </w:rPr>
        <w:t>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Following discussion, the Clerk was instructed to advise WCBC that ECC do not have any objections to the application. However, the Council would ask that, prior to commencing building, the ground level be lowered to avoid the possibility of car park users overlooking neighbouring properties. </w:t>
      </w:r>
      <w:r>
        <w:rPr>
          <w:rFonts w:cs="Microsoft Sans Serif" w:ascii="Microsoft Sans Serif" w:hAnsi="Microsoft Sans Serif"/>
          <w:b/>
          <w:sz w:val="20"/>
          <w:szCs w:val="20"/>
          <w:lang w:val="en-GB"/>
        </w:rPr>
        <w:t>Action:Clerk</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447</w:t>
      </w:r>
      <w:r>
        <w:rPr>
          <w:rFonts w:cs="Microsoft Sans Serif" w:ascii="Microsoft Sans Serif" w:hAnsi="Microsoft Sans Serif"/>
          <w:sz w:val="20"/>
          <w:szCs w:val="20"/>
          <w:lang w:val="en-GB"/>
        </w:rPr>
        <w:t xml:space="preserve"> – application for “continued use as storage/parking for scaffolding business (previously granted temporary permission under ref no P/2019/0949)” at Tyddyn Dedwydd, Frondeg, Rhostyllen,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a) ) </w:t>
      </w:r>
      <w:r>
        <w:rPr>
          <w:rFonts w:cs="Microsoft Sans Serif" w:ascii="Microsoft Sans Serif" w:hAnsi="Microsoft Sans Serif"/>
          <w:sz w:val="20"/>
          <w:szCs w:val="20"/>
          <w:lang w:val="en-GB"/>
        </w:rPr>
        <w:t>OVW (forwarded) – ‘D Day 80 -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 2024. Information booklet furnished. </w:t>
      </w:r>
      <w:r>
        <w:rPr>
          <w:rFonts w:cs="Microsoft Sans Serif" w:ascii="Microsoft Sans Serif" w:hAnsi="Microsoft Sans Serif"/>
          <w:i/>
          <w:sz w:val="20"/>
          <w:szCs w:val="20"/>
          <w:lang w:val="en-GB"/>
        </w:rPr>
        <w:t xml:space="preserve">E-mail, containing a link to the booklet, shared 9/12.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is to diarise for late December, to re-visit the booklet. </w:t>
      </w:r>
      <w:r>
        <w:rPr>
          <w:rFonts w:cs="Microsoft Sans Serif" w:ascii="Microsoft Sans Serif" w:hAnsi="Microsoft Sans Serif"/>
          <w:b/>
          <w:sz w:val="20"/>
          <w:szCs w:val="20"/>
          <w:lang w:val="en-GB"/>
        </w:rPr>
        <w:t>Action - 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Wales Air Ambulance – ‘Community Council Appeal 2023’: letter gives some information on the work that they do and asking for a financial donation/grant to help continue the said work. Following discussion, the Clerk was instructed to place the correspondence in the S137 file, for consideration in Q1 2024.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WCBC </w:t>
      </w:r>
      <w:r>
        <w:rPr>
          <w:rFonts w:cs="Microsoft Sans Serif" w:ascii="Microsoft Sans Serif" w:hAnsi="Microsoft Sans Serif"/>
          <w:sz w:val="20"/>
          <w:szCs w:val="20"/>
          <w:u w:val="single"/>
          <w:lang w:val="en-GB"/>
        </w:rPr>
        <w:t>– Information only</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gt; RPHT matter</w:t>
      </w:r>
      <w:r>
        <w:rPr>
          <w:rFonts w:cs="Microsoft Sans Serif" w:ascii="Microsoft Sans Serif" w:hAnsi="Microsoft Sans Serif"/>
          <w:sz w:val="20"/>
          <w:szCs w:val="20"/>
          <w:lang w:val="en-GB"/>
        </w:rPr>
        <w:t xml:space="preserve">. Letter from the WCBC Finance Dept regarding a review of ‘Business Rates Discretionary Charity Relief’ of which RPHT has been in receipt since the Charity was set-up by Trust Deed in February 2010. </w:t>
      </w:r>
      <w:r>
        <w:rPr>
          <w:rFonts w:cs="Microsoft Sans Serif" w:ascii="Microsoft Sans Serif" w:hAnsi="Microsoft Sans Serif"/>
          <w:i/>
          <w:sz w:val="20"/>
          <w:szCs w:val="20"/>
          <w:lang w:val="en-GB"/>
        </w:rPr>
        <w:t xml:space="preserve">Copy letter shared with Councillors (all of whom are Trustees of RPHT). </w:t>
      </w:r>
      <w:r>
        <w:rPr>
          <w:rFonts w:cs="Microsoft Sans Serif" w:ascii="Microsoft Sans Serif" w:hAnsi="Microsoft Sans Serif"/>
          <w:sz w:val="20"/>
          <w:szCs w:val="20"/>
          <w:lang w:val="en-GB"/>
        </w:rPr>
        <w:t>A completed ‘Review Form’ required completing and sending to the WCBC Business Rates Section by the 3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 </w:t>
      </w:r>
      <w:r>
        <w:rPr>
          <w:rFonts w:cs="Microsoft Sans Serif" w:ascii="Microsoft Sans Serif" w:hAnsi="Microsoft Sans Serif"/>
          <w:i/>
          <w:sz w:val="20"/>
          <w:szCs w:val="20"/>
          <w:lang w:val="en-GB"/>
        </w:rPr>
        <w:t>In view of timescales, and as the required information was available/to hand, this was completed and, along with a copy of the original Trust Deed, posted to WCBC on the 1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October. Copy of completed return shared with Councillors/Trustee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Wrexham Area Civic Society – ‘Annual Awards Evening of the Society’. Letter advising that the awards evening will be held at St Giles’ Parish Church, south aisle, at 7:00pm on Thursday the 1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As a corporate member, the Community Council have been sent two tickets. </w:t>
      </w:r>
      <w:r>
        <w:rPr>
          <w:rFonts w:cs="Microsoft Sans Serif" w:ascii="Microsoft Sans Serif" w:hAnsi="Microsoft Sans Serif"/>
          <w:i/>
          <w:sz w:val="20"/>
          <w:szCs w:val="20"/>
          <w:lang w:val="en-GB"/>
        </w:rPr>
        <w:t>In view of timescales, e-mail sent out to all members on the 2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October asking, in the first instance, if anyone wished to put forward their name for attending. </w:t>
      </w:r>
      <w:r>
        <w:rPr>
          <w:rFonts w:cs="Microsoft Sans Serif" w:ascii="Microsoft Sans Serif" w:hAnsi="Microsoft Sans Serif"/>
          <w:sz w:val="20"/>
          <w:szCs w:val="20"/>
          <w:lang w:val="en-GB"/>
        </w:rPr>
        <w:t>In addition, the annual membership subscription of £25 is also due and, further to the minutes of the meeting of January 2017, a cheque has been issued to continue membership until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December 2024. </w:t>
      </w:r>
    </w:p>
    <w:p>
      <w:pPr>
        <w:pStyle w:val="Normal"/>
        <w:ind w:left="720" w:hanging="0"/>
        <w:rPr/>
      </w:pPr>
      <w:r>
        <w:rPr>
          <w:rFonts w:cs="Microsoft Sans Serif" w:ascii="Microsoft Sans Serif" w:hAnsi="Microsoft Sans Serif"/>
          <w:i/>
          <w:sz w:val="20"/>
          <w:szCs w:val="20"/>
          <w:lang w:val="en-GB"/>
        </w:rPr>
        <w:t>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November - confirmed that:  </w:t>
      </w:r>
      <w:r>
        <w:rPr>
          <w:rFonts w:cs="Microsoft Sans Serif" w:ascii="Microsoft Sans Serif" w:hAnsi="Microsoft Sans Serif"/>
          <w:sz w:val="20"/>
          <w:szCs w:val="20"/>
          <w:u w:val="single"/>
          <w:lang w:val="en-GB"/>
        </w:rPr>
        <w:t>The Chair, Cllr Jean Kelly will be attending on behalf of ECC</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Rhostyllen Football Club – copy of a letter sent to WCBC regarding the availability of funding options. </w:t>
      </w:r>
      <w:r>
        <w:rPr>
          <w:rFonts w:cs="Microsoft Sans Serif" w:ascii="Microsoft Sans Serif" w:hAnsi="Microsoft Sans Serif"/>
          <w:i/>
          <w:sz w:val="20"/>
          <w:szCs w:val="20"/>
          <w:lang w:val="en-GB"/>
        </w:rPr>
        <w:t xml:space="preserve">The football club wishes to keep the Community Council appraised of their plans and content of the said letter shared with Councillors. </w:t>
      </w:r>
      <w:r>
        <w:rPr>
          <w:rFonts w:cs="Microsoft Sans Serif" w:ascii="Microsoft Sans Serif" w:hAnsi="Microsoft Sans Serif"/>
          <w:sz w:val="20"/>
          <w:szCs w:val="20"/>
          <w:lang w:val="en-GB"/>
        </w:rPr>
        <w:t xml:space="preserve">Cllr Mark Pritchard confirmed that he/WCBC would contact Mr Roberts to discuss options/what needs to be done and the Clerk instructed to acknowledge a copy of the correspondence and to advise Mr Roberts that the Community Council broadly supports the plans envisaged by Rhostyllen FC.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WCBC – Esclusham Below Public Footpaths 9 and 10 and an unrecorded footpath between Wrexham Road and a pedestrian level crossing on the Wrexham to Shrewsbury line – ‘Temporary prohibition of Pedestrians Order 2022’. SG Estates have requested a further 6 month extension on the temporary closures as contained in the aforementioned Order. </w:t>
      </w:r>
      <w:r>
        <w:rPr>
          <w:rFonts w:cs="Microsoft Sans Serif" w:ascii="Microsoft Sans Serif" w:hAnsi="Microsoft Sans Serif"/>
          <w:i/>
          <w:sz w:val="20"/>
          <w:szCs w:val="20"/>
          <w:lang w:val="en-GB"/>
        </w:rPr>
        <w:t xml:space="preserve">E-mail advising of the request, along with a copy of the original, temporary Order, along with a plan detailing the said footpaths, shared with members. </w:t>
      </w:r>
      <w:r>
        <w:rPr>
          <w:rFonts w:cs="Microsoft Sans Serif" w:ascii="Microsoft Sans Serif" w:hAnsi="Microsoft Sans Serif"/>
          <w:sz w:val="20"/>
          <w:szCs w:val="20"/>
          <w:lang w:val="en-GB"/>
        </w:rPr>
        <w:t>Comments requested by the 1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Following discussion, the Council unanimously agreed to support the request for a further 6 month extension to the Order, but would not wish to see this extended any further. The Clerk instructed to write to Sean Hanratty at WCBC to advise as such. </w:t>
      </w:r>
      <w:r>
        <w:rPr>
          <w:rFonts w:cs="Microsoft Sans Serif" w:ascii="Microsoft Sans Serif" w:hAnsi="Microsoft Sans Serif"/>
          <w:b/>
          <w:sz w:val="20"/>
          <w:szCs w:val="20"/>
          <w:lang w:val="en-GB"/>
        </w:rPr>
        <w:t>Action: Cler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Remembrance Day – Sunday, 12</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gt; </w:t>
      </w:r>
      <w:r>
        <w:rPr>
          <w:rFonts w:cs="Microsoft Sans Serif" w:ascii="Microsoft Sans Serif" w:hAnsi="Microsoft Sans Serif"/>
          <w:b/>
          <w:sz w:val="20"/>
          <w:szCs w:val="20"/>
          <w:lang w:val="en-GB"/>
        </w:rPr>
        <w:t xml:space="preserve">feedback. </w:t>
      </w:r>
      <w:r>
        <w:rPr>
          <w:rFonts w:cs="Microsoft Sans Serif" w:ascii="Microsoft Sans Serif" w:hAnsi="Microsoft Sans Serif"/>
          <w:sz w:val="20"/>
          <w:szCs w:val="20"/>
          <w:lang w:val="en-GB"/>
        </w:rPr>
        <w:t xml:space="preserve">Whilst all are of the opinion that the day went well, a number of suggestions  were put forward to, perhaps, look at what can be done to improve parts of the service at the Memorial Gardens &gt; inclusiveness being the main point raised, especially ensuring that all are able to hear the service. The Clerk was instructed to raise a diary note for next June, to place the matter, once again, on a Community Council agenda, when, in all likelihood, a sub-committee can be created to look at options.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Modification Order – further to minutes entry from the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September 2022.....</w:t>
      </w:r>
    </w:p>
    <w:p>
      <w:pPr>
        <w:pStyle w:val="Normal"/>
        <w:ind w:left="1440" w:hanging="0"/>
        <w:rPr>
          <w:rFonts w:ascii="Microsoft Sans Serif" w:hAnsi="Microsoft Sans Serif" w:cs="Microsoft Sans Serif"/>
          <w:color w:val="365F91"/>
          <w:sz w:val="20"/>
          <w:szCs w:val="20"/>
          <w:lang w:val="en-GB"/>
        </w:rPr>
      </w:pPr>
      <w:r>
        <w:rPr>
          <w:rFonts w:cs="Microsoft Sans Serif" w:ascii="Microsoft Sans Serif" w:hAnsi="Microsoft Sans Serif"/>
          <w:color w:val="365F91"/>
          <w:sz w:val="20"/>
          <w:szCs w:val="20"/>
          <w:lang w:val="en-GB"/>
        </w:rPr>
        <w:t>c) Modification Order &gt; Definitive Map. Cllr Mabyn Pickering advised that she, and Cllr Val Morgan, had been approached by a number of local residents (walkers/ramblers) asking if the portion of disused railway line located beyond the A483 to the path along Offa’s Dyke could be formally adopted as a path. Cllrs Pickering and Morgan subsequently spent considerable time collating statements and comments from regular users and ask if the Community Council are supportive of a request for a Modification Order. Unanimous support forthcoming from the Council and the Clerk was instructed to liaise with both Councillors to submit a Modification Order application to WCBC. Action: Clerk/Cllr Mabyn Pickering/Cllr Val Morgan.</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Further to the above Modification Order, which was submitted on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 2022, and with WCBC yet to determine the application, the Community Council do, after twelve months have elapsed, have the option of applying to Welsh Ministers for a ‘direction to determine’. To look at moving matters along, a letter has been was sent to the Welsh Government Rights of Way team, asking that WCBC be directed to determine the application as soon as possible. </w:t>
      </w:r>
      <w:r>
        <w:rPr>
          <w:rFonts w:cs="Microsoft Sans Serif" w:ascii="Microsoft Sans Serif" w:hAnsi="Microsoft Sans Serif"/>
          <w:i/>
          <w:sz w:val="20"/>
          <w:szCs w:val="20"/>
          <w:lang w:val="en-GB"/>
        </w:rPr>
        <w:t>Relevant correspondence shared with members.</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 xml:space="preserve">Noted </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The Clerk gave a brief update to the Council regarding the arrangements for the Senior Citizens Christmas Party on the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All proceeding to plan at present and Councillors asked if, as in previous years, they would be willing to drop-off a raffle prize at the Parish Hall &gt; unanimous confirmation. The Clerk confirmed that he may contact individual Councillors during the run-up to the party to discuss particular tasks.</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03:00Z</dcterms:created>
  <dc:creator>Vaughan</dc:creator>
  <dc:description/>
  <cp:keywords/>
  <dc:language>en-US</dc:language>
  <cp:lastModifiedBy>THOMAS</cp:lastModifiedBy>
  <cp:lastPrinted>2023-12-08T13:16:00Z</cp:lastPrinted>
  <dcterms:modified xsi:type="dcterms:W3CDTF">2023-12-15T11:18:00Z</dcterms:modified>
  <cp:revision>45</cp:revision>
  <dc:subject/>
  <dc:title>ESCLUSHAM COMMUNITY COUNCIL</dc:title>
</cp:coreProperties>
</file>