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3</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March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Graham Blackmore, Jean Kelly, Mark Pritchard, Mabyn Pickering, John Perkins, Richard Elias, Sarah Love, Gemma Richards, Val Morgan &amp; Claire Luckoc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Nat Cargius, Vic Davies, Nicola Davies-Williams &amp; Darcy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Nat Cargius, Vic Davies, Nicola Davies-Williams &amp; Darcy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Good to be bac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February 2023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Budget for 2023/24 – further to the draft budget presented to the Council in December, the Chair of Finance proposed that this be formally ratified and accepted by the Community Council. A copy of the proposed budget shared with all members and, following a brief discussion, this was unanimously ratifi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ttach a copy of the proposed 2023/24 budget to these minut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8/02/2023 &gt; 08/03/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992"/>
        <w:gridCol w:w="1134"/>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 2 x storage cabinets for archiving e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7.1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86.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86.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contribution towards Playschem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8.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28.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Ja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7.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90.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90.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8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11.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1.7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76.9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3.3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83.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62.4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0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38.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9.3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79.1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7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93.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13.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93.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1.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91.9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2.1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7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26.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46.7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an repayment - PWLB (H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7.7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58.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0.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78.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9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99.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q 4732 &gt; Bank error: dr ECC a/c £1,730.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99.9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stamp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8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00.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00.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Februar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69.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16.9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6m em light chec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49.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LCC (Clerk membership 2023/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6.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13.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paid cheque - "signature differ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44.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February salary - replacement cq)</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13.73</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8/02/2023 &gt; 08/03/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992"/>
        <w:gridCol w:w="1134"/>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44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0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8.9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9.2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3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5.9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1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0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2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9.3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8.6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8.3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8.9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8.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7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04.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4.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6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64.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Febru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7.19</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7.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53.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45)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0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4.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5.0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8.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5.2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1.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6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4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3.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7 back pay - as Jan minut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7.4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7.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7 back pay - as Jan minut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9.3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27.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0.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4.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48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0.4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45.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0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0.04</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8/02/2023 &gt; 08/03/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134"/>
        <w:gridCol w:w="567"/>
        <w:gridCol w:w="1134"/>
        <w:gridCol w:w="709"/>
        <w:gridCol w:w="283"/>
        <w:gridCol w:w="992"/>
        <w:gridCol w:w="709"/>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3</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3"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4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3/2023</w:t>
        <w:tab/>
        <w:tab/>
        <w:t xml:space="preserve"> 31,647.01</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2/2023      </w:t>
        <w:tab/>
        <w:t xml:space="preserve"> </w:t>
      </w:r>
      <w:r>
        <w:rPr>
          <w:rFonts w:cs="Arial" w:ascii="Arial" w:hAnsi="Arial"/>
          <w:sz w:val="20"/>
          <w:szCs w:val="20"/>
          <w:lang w:val="fr-FR"/>
        </w:rPr>
        <w:t xml:space="preserve">  </w:t>
        <w:tab/>
        <w:t xml:space="preserve"> 10,313.73</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2/2023      </w:t>
        <w:tab/>
        <w:tab/>
        <w:t xml:space="preserve">  -2,080.04 (book entry)</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8/03/2023</w:t>
        <w:tab/>
        <w:t xml:space="preserve">   </w:t>
        <w:tab/>
        <w:t xml:space="preserve">        22.43 </w:t>
        <w:tab/>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r>
      <w:r>
        <w:rPr>
          <w:rFonts w:cs="Microsoft Sans Serif" w:ascii="Microsoft Sans Serif" w:hAnsi="Microsoft Sans Serif"/>
          <w:b/>
          <w:sz w:val="20"/>
          <w:szCs w:val="20"/>
          <w:u w:val="single"/>
        </w:rPr>
        <w:t>£39.903.13</w:t>
      </w:r>
      <w:r>
        <w:rPr>
          <w:rFonts w:cs="Microsoft Sans Serif" w:ascii="Microsoft Sans Serif" w:hAnsi="Microsoft Sans Serif"/>
          <w:b/>
          <w:sz w:val="20"/>
          <w:szCs w:val="20"/>
        </w:rPr>
        <w:t xml:space="preserve">    </w:t>
        <w:tab/>
        <w:t xml:space="preserve">     </w:t>
        <w:tab/>
        <w:t xml:space="preserve">      </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720" w:right="-594"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417"/>
        <w:gridCol w:w="851"/>
        <w:gridCol w:w="850"/>
        <w:gridCol w:w="992"/>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8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1/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8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9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De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13.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an)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5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Jan)</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8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at  P Hall as invoic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9</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5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6.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54.8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793" w:type="dxa"/>
        <w:jc w:val="left"/>
        <w:tblInd w:w="-15" w:type="dxa"/>
        <w:tblLayout w:type="fixed"/>
        <w:tblCellMar>
          <w:top w:w="0" w:type="dxa"/>
          <w:left w:w="108" w:type="dxa"/>
          <w:bottom w:w="0" w:type="dxa"/>
          <w:right w:w="108" w:type="dxa"/>
        </w:tblCellMar>
      </w:tblPr>
      <w:tblGrid>
        <w:gridCol w:w="3843"/>
        <w:gridCol w:w="1417"/>
        <w:gridCol w:w="851"/>
        <w:gridCol w:w="850"/>
        <w:gridCol w:w="992"/>
        <w:gridCol w:w="993"/>
        <w:gridCol w:w="847"/>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sabelle Tin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7.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ffee &amp; lemon cake for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7.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m Wright (deposit kids party 11/6)</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7.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rah J McLea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Griffith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5.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5.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0.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6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5.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0.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ie Gilmore (deposit kids party 18/6)</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5.6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phie Gregso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8.1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12</w:t>
            </w:r>
          </w:p>
        </w:tc>
        <w:tc>
          <w:tcPr>
            <w:tcW w:w="84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6.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Parish Hall (Morning Tea caf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4</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deposit for event 2/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Moreton (deposit kids party 22/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7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28</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43</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acey Evans (deposit kids party 23/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4.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lly Williams (deposit kids party 10/6)</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4.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yli Davie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3.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71</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2/2023</w:t>
        <w:tab/>
        <w:tab/>
        <w:t xml:space="preserve">     14,654.87</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8/03/2023</w:t>
        <w:tab/>
        <w:t xml:space="preserve">    </w:t>
        <w:tab/>
        <w:t xml:space="preserve">          372.71    </w:t>
        <w:tab/>
        <w:tab/>
        <w:tab/>
        <w:tab/>
        <w:tab/>
        <w:tab/>
        <w:tab/>
        <w:tab/>
        <w:tab/>
        <w:tab/>
        <w:tab/>
        <w:tab/>
        <w:tab/>
        <w:t xml:space="preserve">   </w:t>
      </w:r>
      <w:r>
        <w:rPr>
          <w:rFonts w:cs="Microsoft Sans Serif" w:ascii="Microsoft Sans Serif" w:hAnsi="Microsoft Sans Serif"/>
          <w:b/>
          <w:sz w:val="20"/>
          <w:szCs w:val="20"/>
          <w:u w:val="single"/>
        </w:rPr>
        <w:t>£15,027.58</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Nat Cargius, Vic Davies, Nicola Davies-Williams &amp; Darcy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Development on National Trust land off Wrexham Road, Rhostyllen: Cllr Pritchard advised the Council that the building works were proceeding apace and that WCBC Planning Dept would be monitoring the building contractor’s adherence to all conditions pertaining to the planning application. All will “follow due process”. Cllr Pritchard advised that it was his understanding that building works would be undertaken in 3 phases, with phase 1 having commenced on land beyond the Holy Trinity Church. Members also told that a pedestrian crossing in the Church Street/Trinity Street area would be constructed as part of phase 1. The access road onto the site is located as agreed. Phase 2 would include works between the Holy Trinity Church and the Co-op ‘roundabout’, with phase 3 being the remainder of the development in the Wrexham directi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Matters that will require clarification/discussion in the weeks and months to come would b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ommunity facility as per the original approved pla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Education provision as conditioned. – believed to be due after 74 properties erec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Establishing whether any Community ‘benefit’ would be forthcoming for local ‘organisations/group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onfirmation of a replacement ‘right of way footpath’.</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When are the zebra/pelican crossings to be install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Is the new roundabout on the Wrexham Road part of phase 2.</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Cllr Pritchard advised that a temporary path, leading towards Erddig via the railway underpass, was in place behind the phase 1 area of the development. This is along an area of land known locally as ‘tanker driv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uncil advised that, where able, the Local Elected Member would look to advise of any developments during his ‘CC Reports’ on a month-to-month basi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 Cllr Pritchard advised that he is due to meet the WCBC ‘Rights of Way’ officer on site regarding some outstanding ‘snagging’ issues regarding the recently (much) improved entrance onto/off the Manor Farm path, which terminates right on the Wrexham Road. He or the Clerk will advise members when the final work has been carried ou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 There have been no developments regarding the works alongside the Middle Pub &gt; matter halted for now due to planning issu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urther to item (a), above, a member of the public who was present, and invited to say a few words, thanked the Community Council, and especially Cllr Pritchard, for information shared during the debate regarding the aforementioned matt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February 2023</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2023 – Cllr Graham Blackmore:</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C Chris Wadsworth, PCSO Charlotte Kinney, Cllr Graham Blackmore, Cllr Mark Pritchard and the Clerk, Bryn Jones.  Apologies from Cllr John Perkin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t>
      </w:r>
      <w:r>
        <w:rPr>
          <w:rFonts w:cs="Microsoft Sans Serif" w:ascii="Microsoft Sans Serif" w:hAnsi="Microsoft Sans Serif"/>
          <w:sz w:val="20"/>
          <w:szCs w:val="20"/>
          <w:lang w:val="en-GB"/>
        </w:rPr>
        <w:t>OFFA’ team &gt; awaiting one, possibly two, new PCSOs. TEAM: PC Lucia Pritchard, PC Chris Wadsworth, PCSO Sara Williams, PCSO Tom Jones and PCSO Laura Cooper. PCSO Charlotte Kinney who attended is part of the ‘Caia’ team.</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ans &gt; a number of vans have been broken into over the past few days, and NWP are investigating as part of a wider initiative. Local suspicion has fallen on a white transit van which a number of residents have spotted driving slowly around the village – may be totally innocent, of course, but times spotted (late at night) may suggest otherwise. NWP have been made aware of a partial registration number of the said van as well as the location of items, believed to have been from the burglaries, which have been dumped near the Crematorium. Ongoing NWP investigati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SB &gt; further to some anti social behaviour at the Memorial Gardens, which included throwing stones at nearby residents and their properties, NWP have increased their patrols around the area in question. It is believed, but not confirmed, that police officers have spoken to the youths concerned. Monitor.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ikes/scooters &gt; remain an issue, but the number of instances reduced. Ongo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n addition, NWP are to investigate a car that may have an illegal number plate there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Development on National Trust land off Wrexham Road: Cllrs Phil Penk and Richard Elias suggested that the Community Council consider setting-up a working group to monitor ongoing developments at the site and, in addition, ongoing adherence to conditions. Cllrs Phil Penk, Richard Elias and Mabyn Pickering, along with the Clerk will represent the Community Council. As a first step the Clerk is instructed to contact the WCBC Planning Dept to ask if an initial meeting can be arranged within the next few week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comments: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BT bills: the Chair, Cllr Phil Penk will work alongside the Clerk to look at moving matters alo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The list of sub-committees/groups is to be completed by April and shared with the Council at a Q2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3/0042 – application for the “erection of garage” at 6 Fairview,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i/>
          <w:sz w:val="20"/>
          <w:szCs w:val="20"/>
          <w:u w:val="single"/>
          <w:lang w:val="en-GB"/>
        </w:rPr>
        <w:t>Action taken: WCBC advised on the 6/3 that Esclusham Community Council have no objections to the application.</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 P/2022/1083 - application for “works to trees protected by Tree Preservation Order WCBC 176” at 61 Summerfields, Rhostyllen, Wrexham. </w:t>
      </w:r>
      <w:r>
        <w:rPr>
          <w:rFonts w:cs="Microsoft Sans Serif" w:ascii="Microsoft Sans Serif" w:hAnsi="Microsoft Sans Serif"/>
          <w:i/>
          <w:sz w:val="20"/>
          <w:szCs w:val="20"/>
          <w:lang w:val="en-GB"/>
        </w:rPr>
        <w:t xml:space="preserve">Grant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Application for a Modification Order to amend the Definitive Map of Public Rights of Way in the Community of Esclusham, County Borough of Wrexham”. Location: application to add/upgrade to bridleway a route between Bronwylfa Road and Llwyneinion Road in the Community of Esclusham, County Borough of Wrexham. </w:t>
      </w:r>
      <w:r>
        <w:rPr>
          <w:rFonts w:cs="Microsoft Sans Serif" w:ascii="Microsoft Sans Serif" w:hAnsi="Microsoft Sans Serif"/>
          <w:i/>
          <w:sz w:val="20"/>
          <w:szCs w:val="20"/>
          <w:lang w:val="en-GB"/>
        </w:rPr>
        <w:t xml:space="preserve">Paperwork shared with the Council.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ouncil are supportive of the application. Cllrs Val Morgan and Mabyn Pickering plan to walk the route, as much as able, in the next few week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WCB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elsh Government via OVW – ‘Request for Nominations for the King’s New Year 2024 Honours’. </w:t>
      </w:r>
      <w:r>
        <w:rPr>
          <w:rFonts w:cs="Microsoft Sans Serif" w:ascii="Microsoft Sans Serif" w:hAnsi="Microsoft Sans Serif"/>
          <w:i/>
          <w:sz w:val="20"/>
          <w:szCs w:val="20"/>
          <w:lang w:val="en-GB"/>
        </w:rPr>
        <w:t>E-mail, along with a guide to ‘Honouring Outstanding People’ and a copy of the nomination form, forwarded to all Councillors on the 1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w:t>
      </w:r>
      <w:r>
        <w:rPr>
          <w:rFonts w:cs="Microsoft Sans Serif" w:ascii="Microsoft Sans Serif" w:hAnsi="Microsoft Sans Serif"/>
          <w:sz w:val="20"/>
          <w:szCs w:val="20"/>
          <w:lang w:val="en-GB"/>
        </w:rPr>
        <w:t>The covering e-mail, along with the aforementioned guide, contains detailed guidance on when, and how, to put forward a nomination. Final date –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March 2023.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no nominations forthcom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AONB – invitation for ECC representation at the ‘Clwydian Range &amp; Dee Valley Area of Outstanding Natural Beauty (AONB) &gt; Spring Meeting of the AONB Champions, Local Members Town &amp; Community Councils’ being held on the 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March 2023. </w:t>
      </w:r>
      <w:r>
        <w:rPr>
          <w:rFonts w:cs="Microsoft Sans Serif" w:ascii="Microsoft Sans Serif" w:hAnsi="Microsoft Sans Serif"/>
          <w:i/>
          <w:sz w:val="20"/>
          <w:szCs w:val="20"/>
          <w:lang w:val="en-GB"/>
        </w:rPr>
        <w:t xml:space="preserve">In view of timescales, invitation forwarded to ECC – AONB Champions, Cllrs Mabyn Pickering and Phil Penk. </w:t>
      </w:r>
      <w:r>
        <w:rPr>
          <w:rFonts w:cs="Microsoft Sans Serif" w:ascii="Microsoft Sans Serif" w:hAnsi="Microsoft Sans Serif"/>
          <w:sz w:val="20"/>
          <w:szCs w:val="20"/>
          <w:lang w:val="en-GB"/>
        </w:rPr>
        <w:t xml:space="preserve">Unfortunately, neither Councillor was able to attend &g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Macmillan Cancer Support – e-mail giving some detail as to the work carried out by Macmillan Cancer Support and asking if the Community Council could consider making a donation. Following discussion, the Clerk was instructed to place the paperwork in the S137 file for consideration at the March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SLCC – renewal of the Clerk’s annual membership at £236.00 for SLCC (Society of Local Council Clerks). Figure calculated from the current gross annual salary. </w:t>
      </w:r>
      <w:r>
        <w:rPr>
          <w:rFonts w:cs="Microsoft Sans Serif" w:ascii="Microsoft Sans Serif" w:hAnsi="Microsoft Sans Serif"/>
          <w:i/>
          <w:sz w:val="20"/>
          <w:szCs w:val="20"/>
          <w:lang w:val="en-GB"/>
        </w:rPr>
        <w:t>As membership previously authorised by the Council: SLCC cheque sent &gt; memberships to continue for 2023/24 – as from 1/4.</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Council fully supportive of Clerk’s membership,</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Rod King MBE – 20’s Plenty for Us. E-mail containing information regarding the proposed Welsh Government plan to set a default 20mph speed limit for cities, towns and villages as from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The 20’s Plenty for Us organisation have been working with Councils/Authorities throughout the UK. </w:t>
      </w:r>
      <w:r>
        <w:rPr>
          <w:rFonts w:cs="Microsoft Sans Serif" w:ascii="Microsoft Sans Serif" w:hAnsi="Microsoft Sans Serif"/>
          <w:i/>
          <w:sz w:val="20"/>
          <w:szCs w:val="20"/>
          <w:lang w:val="en-GB"/>
        </w:rPr>
        <w:t>E-mail forwarded to all members on the 2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February – for information.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Cllr Mark Pritchard reminded the Council that the Welsh Government was to introduce the speed reduction throughout Wales, including, as it is currently understood, all qualifying areas within Wrexham County Borough.</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One Voice Wales – ‘Training Needs Survey 2023’ &gt; relating to Councillors, Clerks and other staff as well as to the general role of the Council. The closing date is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and Councils are encouraged to complete. The Council may wish to consider, as suggested on the accompanying e-mail, to have the return complete by “a small group of Councillors, including the Chair, should with the Clerk, consider the responses to the questions before the online survey is completed.</w:t>
      </w:r>
      <w:r>
        <w:rPr>
          <w:rFonts w:cs="Microsoft Sans Serif" w:ascii="Microsoft Sans Serif" w:hAnsi="Microsoft Sans Serif"/>
          <w:i/>
          <w:sz w:val="20"/>
          <w:szCs w:val="20"/>
          <w:lang w:val="en-GB"/>
        </w:rPr>
        <w:t xml:space="preserve"> E-mail, containing a link to the survey, forwarded to all members on the 3/3. </w:t>
      </w:r>
      <w:r>
        <w:rPr>
          <w:rFonts w:cs="Microsoft Sans Serif" w:ascii="Microsoft Sans Serif" w:hAnsi="Microsoft Sans Serif"/>
          <w:sz w:val="20"/>
          <w:szCs w:val="20"/>
          <w:lang w:val="en-GB"/>
        </w:rPr>
        <w:t xml:space="preserve">Having perused the paperwork, the Chair, Cllr Phil Penk, questioned whether much of the content was pertinent, but that he would work alongside the Clerk to further look into the matter. Cllr Penk suggested to the Council that ‘training for Councillors’ be re-visited during 2023 and it was unanimously agreed to do so later in the yea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Section 137 meeting arranged for 6:30pm on Monday the 2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out the agenda w/c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In the immediate, Clerk send out an e-mail confirming what arranged.</w:t>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1:00Z</dcterms:created>
  <dc:creator>Vaughan</dc:creator>
  <dc:description/>
  <cp:keywords/>
  <dc:language>en-US</dc:language>
  <cp:lastModifiedBy>THOMAS</cp:lastModifiedBy>
  <cp:lastPrinted>2023-03-14T13:15:00Z</cp:lastPrinted>
  <dcterms:modified xsi:type="dcterms:W3CDTF">2023-04-13T14:22:00Z</dcterms:modified>
  <cp:revision>3</cp:revision>
  <dc:subject/>
  <dc:title>ESCLUSHAM COMMUNITY COUNCIL</dc:title>
</cp:coreProperties>
</file>