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1</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November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resent: Cllrs John Perkins, Jean Kelly, Graham Blackmore, Mabyn Pickering, Mark Pritchard, Glen Bellamy,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at Cargius &amp; Val Morga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Richard Elias, Sarah Love, Darcy Davies-Williams, Gemma Richards, Claire Luckock &amp; Nicci Davies-William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cs="Microsoft Sans Serif" w:ascii="Microsoft Sans Serif" w:hAnsi="Microsoft Sans Serif"/>
          <w:b/>
          <w:sz w:val="20"/>
          <w:szCs w:val="20"/>
          <w:u w:val="single"/>
          <w:lang w:val="en-GB"/>
        </w:rPr>
        <w:t>Chair : Cllr Mark Pritchar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As both the Chair and Vice Chair of Finance, along with the Chair of the Council, have given apologies, the Vice Chair of ECC, Cllr Mark Pritchard was unanimously elected to Chair both parts of the meeting.</w:t>
        <w:tab/>
      </w:r>
      <w:r>
        <w:rPr>
          <w:rFonts w:cs="Microsoft Sans Serif" w:ascii="Microsoft Sans Serif" w:hAnsi="Microsoft Sans Serif"/>
          <w:b/>
          <w:sz w:val="20"/>
          <w:szCs w:val="20"/>
          <w:u w:val="single"/>
          <w:lang w:val="en-GB"/>
        </w:rPr>
        <w:t xml:space="preserv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 Cllrs Richard Elias, Sarah Love, Darcy Davies-Williams, Gemma Richards, Claire Luckock &amp; Nicci Davies-William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 but the Clerk shared a note from the Chair of Finance, Cllr Richard Elias regarding the 2024/25 budget: In summary:</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Cllr Elias expressed concern that the increase in staffing, utilities and streetlighting costs would greatly increase pressure on the 2024/25 budget. The Council are reminded that any expenditure has to be closely monitored. In addition, Cllr Elias recommends that critical consideration must be given to some other areas in 2025/26, one of which was to cap the S137 payments at £50 per request – however, one for discussion for the next Financial Yea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The Clerk also reminded the Council that the budget will show an excess between now and the end of March due to the £50K payment re Spring Road, which was, of course covered by a ‘community gain’ payment from SG Estates Ltd.</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October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Clerk – Annual pay award</w:t>
      </w:r>
      <w:r>
        <w:rPr>
          <w:rFonts w:cs="Microsoft Sans Serif" w:ascii="Microsoft Sans Serif" w:hAnsi="Microsoft Sans Serif"/>
          <w:sz w:val="20"/>
          <w:szCs w:val="20"/>
          <w:lang w:val="en-GB"/>
        </w:rPr>
        <w:t xml:space="preserve"> &gt; copy of the formal note from the National Joint Council for local government services dated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ctober 2024, detailing the outcome of the ‘2024 Local Government Services Pay Agreement’, along with a table of the new pay rates, shared with Councillors. The Clerk is currently on SCP 27. </w:t>
      </w:r>
      <w:r>
        <w:rPr>
          <w:rFonts w:cs="Microsoft Sans Serif" w:ascii="Microsoft Sans Serif" w:hAnsi="Microsoft Sans Serif"/>
          <w:i/>
          <w:sz w:val="20"/>
          <w:szCs w:val="20"/>
          <w:lang w:val="en-GB"/>
        </w:rPr>
        <w:t xml:space="preserve"> </w:t>
      </w:r>
      <w:r>
        <w:rPr>
          <w:rFonts w:cs="Microsoft Sans Serif" w:ascii="Microsoft Sans Serif" w:hAnsi="Microsoft Sans Serif"/>
          <w:sz w:val="20"/>
          <w:szCs w:val="20"/>
          <w:lang w:val="en-GB"/>
        </w:rPr>
        <w:t xml:space="preserve">A covering file note, summarizing how the pay award impacts on the Clerk’s salary and back-pay, attached to the aforementioned circular. All present confirmed that they had perused the aforementioned paperwork and the Council </w:t>
      </w:r>
      <w:r>
        <w:rPr>
          <w:rFonts w:cs="Microsoft Sans Serif" w:ascii="Microsoft Sans Serif" w:hAnsi="Microsoft Sans Serif"/>
          <w:sz w:val="20"/>
          <w:szCs w:val="20"/>
          <w:u w:val="single"/>
          <w:lang w:val="en-GB"/>
        </w:rPr>
        <w:t>unanimously ratified the increase in the Clerk’s salary</w:t>
      </w:r>
      <w:r>
        <w:rPr>
          <w:rFonts w:cs="Microsoft Sans Serif" w:ascii="Microsoft Sans Serif" w:hAnsi="Microsoft Sans Serif"/>
          <w:sz w:val="20"/>
          <w:szCs w:val="20"/>
          <w:lang w:val="en-GB"/>
        </w:rPr>
        <w:t xml:space="preserve"> and associated back-pay as per the formal agreement.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deal with formalitie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b/>
          <w:sz w:val="20"/>
          <w:szCs w:val="20"/>
          <w:lang w:val="en-GB"/>
        </w:rPr>
        <w:t xml:space="preserve">b) Caretakers – Annual pay award </w:t>
      </w:r>
      <w:r>
        <w:rPr>
          <w:rFonts w:cs="Microsoft Sans Serif" w:ascii="Microsoft Sans Serif" w:hAnsi="Microsoft Sans Serif"/>
          <w:sz w:val="20"/>
          <w:szCs w:val="20"/>
          <w:lang w:val="en-GB"/>
        </w:rPr>
        <w:t>&gt; further to the pay agreement for 2024, the Parish Hall caretakers are entitled to a modest increase in their hourly rate. As previously agreed, this rate is to mirror that of their peers at WCBC, which, it is understood, would be £12.65 p.h. (G04), being an increase of £0.64p an hour. This increase, equating to £8.96 per week, is due as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April 2024 – i.e. backdated. Weekly: £177.10 (from £168.14). </w:t>
      </w:r>
      <w:r>
        <w:rPr>
          <w:rFonts w:cs="Microsoft Sans Serif" w:ascii="Microsoft Sans Serif" w:hAnsi="Microsoft Sans Serif"/>
          <w:sz w:val="20"/>
          <w:szCs w:val="20"/>
          <w:u w:val="single"/>
          <w:lang w:val="en-GB"/>
        </w:rPr>
        <w:t>Increase formally ratified by the Council</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write to Lloyds Bank requesting that the weekly standing order to both caretakers be increased to £177.10 as from Monday the 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December 2024, and, once the new rate is up-and-running, calculate the amount of back pay due from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April 2024 to the 2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November 2024.</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9/10/2024 &gt; 06/11/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992"/>
        <w:gridCol w:w="1134"/>
        <w:gridCol w:w="992"/>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75.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Bowling Club (tranche 2) &gt; 11/3 min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3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75.7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October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3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2.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43.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efib Store Ltd - Zoll Stat Padz (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83.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0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83.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533.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PH Signs Ltd (enlarged copy Rhostyllen ma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6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52.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re Highways (Regions) Ltd - MG Rem Sund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92.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q cancelled/stopped - do not accept cheque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52.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ACS - Core Highways (R) Ltd - see 29/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ACS</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92.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92.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he Music Place - Stagg AS105 speaker (via PP)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62.16</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9/10/2024 &gt; 06/11/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087" w:type="dxa"/>
        <w:jc w:val="left"/>
        <w:tblInd w:w="-15" w:type="dxa"/>
        <w:tblLayout w:type="fixed"/>
        <w:tblCellMar>
          <w:top w:w="0" w:type="dxa"/>
          <w:left w:w="108" w:type="dxa"/>
          <w:bottom w:w="0" w:type="dxa"/>
          <w:right w:w="108" w:type="dxa"/>
        </w:tblCellMar>
      </w:tblPr>
      <w:tblGrid>
        <w:gridCol w:w="3843"/>
        <w:gridCol w:w="1134"/>
        <w:gridCol w:w="992"/>
        <w:gridCol w:w="1134"/>
        <w:gridCol w:w="906"/>
        <w:gridCol w:w="86"/>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07.0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8.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0.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8 o/t - extra bookings/event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72</w:t>
            </w:r>
          </w:p>
        </w:tc>
        <w:tc>
          <w:tcPr>
            <w:tcW w:w="992" w:type="dxa"/>
            <w:gridSpan w:val="2"/>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2.0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3.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5.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9 o/t - w/e parties/hol cov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7.26</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8.5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0.4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2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0 o/t - absence cover/+Sund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0.22</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7.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0 o/t - holiday cov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72</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4.6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2.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0.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1 o/t - absence cov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1.17</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2.1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1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3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9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78" w:type="dxa"/>
            <w:gridSpan w:val="2"/>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7.12</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9/10/2024 &gt; 06/11/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371" w:type="dxa"/>
        <w:jc w:val="left"/>
        <w:tblInd w:w="-15" w:type="dxa"/>
        <w:tblLayout w:type="fixed"/>
        <w:tblCellMar>
          <w:top w:w="0" w:type="dxa"/>
          <w:left w:w="108" w:type="dxa"/>
          <w:bottom w:w="0" w:type="dxa"/>
          <w:right w:w="108" w:type="dxa"/>
        </w:tblCellMar>
      </w:tblPr>
      <w:tblGrid>
        <w:gridCol w:w="3843"/>
        <w:gridCol w:w="992"/>
        <w:gridCol w:w="709"/>
        <w:gridCol w:w="850"/>
        <w:gridCol w:w="284"/>
        <w:gridCol w:w="850"/>
        <w:gridCol w:w="851"/>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ost Office - Special Delivery to Audit Wale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5</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7.6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membrance flag (paid via Debbie)</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Oct-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7</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0.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oyal Britsh Legion - wreath (paid via Clerk)</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28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Streetlights – power</w:t>
      </w:r>
      <w:r>
        <w:rPr>
          <w:rFonts w:cs="Microsoft Sans Serif" w:ascii="Microsoft Sans Serif" w:hAnsi="Microsoft Sans Serif"/>
          <w:sz w:val="20"/>
          <w:szCs w:val="20"/>
          <w:lang w:val="en-GB"/>
        </w:rPr>
        <w:t>. With the monthly costs having gone up substantially with SSE in 2024, the Clerk given authority by the Council to obtain quotes from a broker to see if other options are available. The Clerk would hope to share any figures received with the Council by the January meeting, at the latest.</w:t>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9/2024 </w:t>
        <w:tab/>
        <w:tab/>
        <w:t xml:space="preserve"> 18,319.44  </w:t>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10/2024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12,862.16</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10/2024    </w:t>
        <w:tab/>
        <w:t xml:space="preserve"> </w:t>
        <w:tab/>
        <w:t xml:space="preserve">  -1,017.12</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6/11/2024</w:t>
        <w:tab/>
        <w:tab/>
        <w:t xml:space="preserve">      190.05     </w:t>
        <w:tab/>
        <w:t xml:space="preserve">      </w:t>
        <w:tab/>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30,354.53</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As previously advised, the Imprest account is not actually overdrawn – book entry only</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Text"/>
        <w:ind w:left="360" w:hanging="0"/>
        <w:rPr>
          <w:rFonts w:ascii="Microsoft Sans Serif" w:hAnsi="Microsoft Sans Serif" w:cs="Microsoft Sans Serif"/>
          <w:b/>
          <w:b/>
          <w:sz w:val="20"/>
          <w:szCs w:val="20"/>
          <w:u w:val="single"/>
        </w:rPr>
      </w:pPr>
      <w:r>
        <w:rPr>
          <w:rFonts w:eastAsia="Microsoft Sans Serif" w:cs="Microsoft Sans Serif" w:ascii="Microsoft Sans Serif" w:hAnsi="Microsoft Sans Serif"/>
          <w:b/>
          <w:sz w:val="20"/>
          <w:szCs w:val="20"/>
        </w:rPr>
        <w:t xml:space="preserve">      </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992"/>
        <w:gridCol w:w="850"/>
        <w:gridCol w:w="993"/>
        <w:gridCol w:w="1275"/>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September)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Sep-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61.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arden Gaffer (inv 140) - remove old fence et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16</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85.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76.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1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91.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ini Blinds (new blinds for kitchen)</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17</w:t>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87.72</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843"/>
        <w:gridCol w:w="1559"/>
        <w:gridCol w:w="572"/>
        <w:gridCol w:w="850"/>
        <w:gridCol w:w="988"/>
        <w:gridCol w:w="992"/>
        <w:gridCol w:w="848"/>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icrowave &amp; Toaster for P.H. (via Debbie)</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4</w:t>
            </w:r>
          </w:p>
        </w:tc>
        <w:tc>
          <w:tcPr>
            <w:tcW w:w="57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5.95</w:t>
            </w:r>
          </w:p>
        </w:tc>
        <w:tc>
          <w:tcPr>
            <w:tcW w:w="98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7.1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shua Bramwell (kids party 19/10)</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1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3.1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1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1.1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1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1.1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deposit for 27/10 event)</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1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7.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8.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Indoor Bowls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1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6.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Beecroft (vintage cars - lunch stop)</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Aug-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1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6.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6.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ommunity Gp (quiz/musi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1.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9.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9.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1.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9.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9.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be of CT1 (wooden floor - adhesive)</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4</w:t>
            </w:r>
          </w:p>
        </w:tc>
        <w:tc>
          <w:tcPr>
            <w:tcW w:w="57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8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7.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urrent</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Oct-24</w:t>
            </w:r>
          </w:p>
        </w:tc>
        <w:tc>
          <w:tcPr>
            <w:tcW w:w="57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9</w:t>
            </w:r>
          </w:p>
        </w:tc>
        <w:tc>
          <w:tcPr>
            <w:tcW w:w="848"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5.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2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ouise Harper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6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shra Ali (party at the Parish Hall)</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5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3.1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1.1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9.1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4</w:t>
            </w:r>
          </w:p>
        </w:tc>
        <w:tc>
          <w:tcPr>
            <w:tcW w:w="57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6.1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4</w:t>
            </w:r>
          </w:p>
        </w:tc>
        <w:tc>
          <w:tcPr>
            <w:tcW w:w="57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3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8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6.19</w:t>
            </w:r>
          </w:p>
        </w:tc>
        <w:tc>
          <w:tcPr>
            <w:tcW w:w="848"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468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10/2024</w:t>
        <w:tab/>
        <w:t xml:space="preserve">       </w:t>
        <w:tab/>
        <w:t xml:space="preserve">    13,687.72</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6/11/2024</w:t>
        <w:tab/>
        <w:t xml:space="preserve">    </w:t>
        <w:tab/>
        <w:t xml:space="preserve">         436.19</w:t>
      </w:r>
    </w:p>
    <w:p>
      <w:pPr>
        <w:pStyle w:val="DefaultText"/>
        <w:numPr>
          <w:ilvl w:val="0"/>
          <w:numId w:val="0"/>
        </w:numPr>
        <w:ind w:left="6480" w:right="-594" w:firstLine="7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u w:val="single"/>
        </w:rPr>
        <w:t>£14,123.91</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Mark Pritchar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Richard Elias, Sarah Love, Darcy Davies-Williams, Gemma Richards, Claire Luckock &amp; Nicci Davies-William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xml:space="preserve">– non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Cllr Pritchard explained that the delay in switching-on the four-way lights at the junction of Church Street and Wrexham Road was not due to WCBC, but it is very much hoped that their full use is imminent, with outstanding works having been carried out.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4</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October 2024</w:t>
      </w:r>
      <w:r>
        <w:rPr>
          <w:rFonts w:cs="Microsoft Sans Serif" w:ascii="Microsoft Sans Serif" w:hAnsi="Microsoft Sans Serif"/>
          <w:sz w:val="20"/>
          <w:szCs w:val="20"/>
          <w:lang w:val="en-GB"/>
        </w:rPr>
        <w:t xml:space="preserve"> - unanimously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 xml:space="preserve">6. </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November 2024 &gt; Cllr John Perkins:</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pPr>
      <w:r>
        <w:rPr>
          <w:rFonts w:cs="Microsoft Sans Serif" w:ascii="Microsoft Sans Serif" w:hAnsi="Microsoft Sans Serif"/>
          <w:sz w:val="20"/>
          <w:szCs w:val="20"/>
          <w:lang w:val="en-GB"/>
        </w:rPr>
        <w:t>Present: PCSO Gethin Thomas, Cllr Graham Blackmore, Cllr John Perkins, and the Clerk, Bryn Jones. Apologies from Cllr Mark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Remembrance Sunday</w:t>
      </w:r>
      <w:r>
        <w:rPr>
          <w:rFonts w:cs="Microsoft Sans Serif" w:ascii="Microsoft Sans Serif" w:hAnsi="Microsoft Sans Serif"/>
          <w:sz w:val="20"/>
          <w:szCs w:val="20"/>
          <w:lang w:val="en-GB"/>
        </w:rPr>
        <w:t>: discussion regarding the plans for Sunday’s event. The Clerk confirmed that guidance contained in PC Gaz Roberts’ e-mail had been followed and that ECC had arranged a formal ‘road closure’ around the Memorial Gardens utilising the services of a suitably qualified company. Gethin confirmed that four officers are earmarked to attend as previously advised &gt; they will be outside the HTC by 10:40am on Sunda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following matters touched upo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ASB</w:t>
      </w:r>
      <w:r>
        <w:rPr>
          <w:rFonts w:cs="Microsoft Sans Serif" w:ascii="Microsoft Sans Serif" w:hAnsi="Microsoft Sans Serif"/>
          <w:sz w:val="20"/>
          <w:szCs w:val="20"/>
          <w:lang w:val="en-GB"/>
        </w:rPr>
        <w:t xml:space="preserve"> – two instances of knock-and-run in Rhostyllen – individuals known/located and parents are being spoken with. One local youth and one, it is believed, from Penyca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Memorial Gardens</w:t>
      </w:r>
      <w:r>
        <w:rPr>
          <w:rFonts w:cs="Microsoft Sans Serif" w:ascii="Microsoft Sans Serif" w:hAnsi="Microsoft Sans Serif"/>
          <w:sz w:val="20"/>
          <w:szCs w:val="20"/>
          <w:lang w:val="en-GB"/>
        </w:rPr>
        <w:t xml:space="preserve"> – no (known) issu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Football Ground</w:t>
      </w:r>
      <w:r>
        <w:rPr>
          <w:rFonts w:cs="Microsoft Sans Serif" w:ascii="Microsoft Sans Serif" w:hAnsi="Microsoft Sans Serif"/>
          <w:sz w:val="20"/>
          <w:szCs w:val="20"/>
          <w:lang w:val="en-GB"/>
        </w:rPr>
        <w:t xml:space="preserve"> – no (known) issue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Off Road Bikes</w:t>
      </w:r>
      <w:r>
        <w:rPr>
          <w:rFonts w:cs="Microsoft Sans Serif" w:ascii="Microsoft Sans Serif" w:hAnsi="Microsoft Sans Serif"/>
          <w:sz w:val="20"/>
          <w:szCs w:val="20"/>
          <w:lang w:val="en-GB"/>
        </w:rPr>
        <w:t xml:space="preserve"> – still some seen locally now and again and heard along travelling along the disused railway line path. No developments. </w:t>
      </w:r>
      <w:r>
        <w:rPr>
          <w:rFonts w:cs="Microsoft Sans Serif" w:ascii="Microsoft Sans Serif" w:hAnsi="Microsoft Sans Serif"/>
          <w:sz w:val="20"/>
          <w:szCs w:val="20"/>
          <w:u w:val="single"/>
          <w:lang w:val="en-GB"/>
        </w:rPr>
        <w:t>At the meeting:</w:t>
      </w:r>
      <w:r>
        <w:rPr>
          <w:rFonts w:cs="Microsoft Sans Serif" w:ascii="Microsoft Sans Serif" w:hAnsi="Microsoft Sans Serif"/>
          <w:sz w:val="20"/>
          <w:szCs w:val="20"/>
          <w:lang w:val="en-GB"/>
        </w:rPr>
        <w:t xml:space="preserve"> some Councillors did say that they still see, and hear, every now and again in Rhostylle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firstLine="720"/>
        <w:rPr/>
      </w:pPr>
      <w:r>
        <w:rPr>
          <w:rFonts w:cs="Microsoft Sans Serif" w:ascii="Microsoft Sans Serif" w:hAnsi="Microsoft Sans Serif"/>
          <w:sz w:val="20"/>
          <w:szCs w:val="20"/>
          <w:u w:val="single"/>
          <w:lang w:val="en-GB"/>
        </w:rPr>
        <w:t>Recent Police raid</w:t>
      </w:r>
      <w:r>
        <w:rPr>
          <w:rFonts w:cs="Microsoft Sans Serif" w:ascii="Microsoft Sans Serif" w:hAnsi="Microsoft Sans Serif"/>
          <w:sz w:val="20"/>
          <w:szCs w:val="20"/>
          <w:lang w:val="en-GB"/>
        </w:rPr>
        <w:t xml:space="preserve"> – no developments &gt; ongo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Speeding</w:t>
      </w:r>
      <w:r>
        <w:rPr>
          <w:rFonts w:cs="Microsoft Sans Serif" w:ascii="Microsoft Sans Serif" w:hAnsi="Microsoft Sans Serif"/>
          <w:sz w:val="20"/>
          <w:szCs w:val="20"/>
          <w:lang w:val="en-GB"/>
        </w:rPr>
        <w:t xml:space="preserve"> – the Clerk, as requested at the last Council meeting asked, once again, if Go-Safe could visit the Bersham Road where, we are advised, two further crashes have occurred towards the Wrexham end in the past week or two. It is understood that both instances involved one car only – these appear to have failed to navigate the corners at the end of the long straight. The Clerk and both Councillors present stressed the need to have Go-Safe attend in addition to local, stand alone, officers with a speed gun. The Clerk advised that each request made to NWP is suitably recorded and minuted by the Community Council.. The Clerk advised that there was a recent media article on Go-Safe, where they appeared to state that they are to visit known speeding spots throughout North Wales &gt; it is very much hoped that Bersham Road is one such location. Gethin confirmed that he would contact them once agai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Upon being asked by the Clerk, Gethin advised that PC Mark Hughes had visited the Bersham Road campus and spoken with the principal regarding the speed of many vehicles, it is believed, attending the sit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The above items will be on the agenda for the December police liaison meeting.</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At the meeting</w:t>
      </w:r>
      <w:r>
        <w:rPr>
          <w:rFonts w:cs="Microsoft Sans Serif" w:ascii="Microsoft Sans Serif" w:hAnsi="Microsoft Sans Serif"/>
          <w:sz w:val="20"/>
          <w:szCs w:val="20"/>
          <w:lang w:val="en-GB"/>
        </w:rPr>
        <w:t xml:space="preserve">: Lengthy discussion ensued regarding speeding and accidents along the Bersham Road and the Clerk was asked to look at the possibility of a senior officer meeting with members of the Council,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 to place on agenda for the 4/12.</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Cllr Richard Elias forwarded a note to be shared with the Council, in which he asks if Councillors would be prepared to re-visit the annual £2k payment to the Bowling Club, which was a commitment inherited from WCBC some ten years ago. Cllr Elias’ proposal of meeting with representatives of the Bowling Club to discuss reducing the annual commitment to, say, £1,000 was debated at length and, whilst all agreed that a meeting to effect a reduced payment was supported, the actual amount would need to be discussed and agreed with the Bowling Club. Cllr Mark Pritchard asked that the Clerk liaise with him in Q1 2025 to arrange a suitable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 January diar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Cllr Mark Pritchard explained why the clearance works along the rear/side of the Parish Hall had taken place and what further work was required. Discussion also took place regarding the plans mooted for the former allotment site behind the Parish Hall, when, amongst other matters mentioned, concerns expressed regarding the ‘former garage’ located therein. It was unanimously agreed tha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 Cllr Mark Pritchard obtain quotes for completing the work along the ‘fence line’ from the existing wall to the boundary with the Bowling Club.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MP. Members reminded that the cost of clearance work already carried out had been met by the RPH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ii) Cllr Val Morgan to share an update of the plans for the rear allotment with the Council at the  December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place on the agenda.</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r>
        <w:rPr>
          <w:rFonts w:cs="Microsoft Sans Serif" w:ascii="Microsoft Sans Serif" w:hAnsi="Microsoft Sans Serif"/>
          <w:lang w:val="en-GB"/>
        </w:rPr>
        <w:t>–</w:t>
      </w:r>
      <w:r>
        <w:rPr>
          <w:rFonts w:cs="Microsoft Sans Serif" w:ascii="Microsoft Sans Serif" w:hAnsi="Microsoft Sans Serif"/>
          <w:color w:val="FF0000"/>
          <w:lang w:val="en-GB"/>
        </w:rPr>
        <w:t xml:space="preserve"> </w:t>
      </w:r>
      <w:r>
        <w:rPr>
          <w:rFonts w:cs="Microsoft Sans Serif" w:ascii="Microsoft Sans Serif" w:hAnsi="Microsoft Sans Serif"/>
          <w:sz w:val="20"/>
          <w:szCs w:val="20"/>
          <w:lang w:val="en-GB"/>
        </w:rPr>
        <w:t xml:space="preserve">the Clerk stated that it is very much hoped that all outstanding matters on the Action Plan will be dealt with or re-visited </w:t>
      </w:r>
      <w:r>
        <w:rPr>
          <w:rFonts w:cs="Microsoft Sans Serif" w:ascii="Microsoft Sans Serif" w:hAnsi="Microsoft Sans Serif"/>
          <w:b/>
          <w:sz w:val="20"/>
          <w:szCs w:val="20"/>
          <w:lang w:val="en-GB"/>
        </w:rPr>
        <w:t>by the end of the year</w:t>
      </w:r>
      <w:r>
        <w:rPr>
          <w:rFonts w:cs="Microsoft Sans Serif" w:ascii="Microsoft Sans Serif" w:hAnsi="Microsoft Sans Serif"/>
          <w:sz w:val="20"/>
          <w:szCs w:val="20"/>
          <w:lang w:val="en-GB"/>
        </w:rPr>
        <w: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P/2024/1466 – </w:t>
      </w:r>
      <w:r>
        <w:rPr>
          <w:rFonts w:cs="Microsoft Sans Serif" w:ascii="Microsoft Sans Serif" w:hAnsi="Microsoft Sans Serif"/>
          <w:sz w:val="20"/>
          <w:szCs w:val="20"/>
          <w:lang w:val="en-GB"/>
        </w:rPr>
        <w:t xml:space="preserve">for: “Outline Application for erection for 1450 dwellings (appearance, landscaping, layout and scale reserved)” on land at Lower Berse Farm, Ruthin Road, Wrexham LL14 4HP.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Comments required by the 1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 extension granted. </w:t>
      </w:r>
      <w:r>
        <w:rPr>
          <w:rFonts w:cs="Microsoft Sans Serif" w:ascii="Microsoft Sans Serif" w:hAnsi="Microsoft Sans Serif"/>
          <w:i/>
          <w:sz w:val="20"/>
          <w:szCs w:val="20"/>
          <w:lang w:val="en-GB"/>
        </w:rPr>
        <w:t xml:space="preserve">Councillors reminded that this is a resubmission, with some changes, including the number of dwellings proposed. </w:t>
      </w:r>
      <w:r>
        <w:rPr>
          <w:rFonts w:cs="Microsoft Sans Serif" w:ascii="Microsoft Sans Serif" w:hAnsi="Microsoft Sans Serif"/>
          <w:sz w:val="20"/>
          <w:szCs w:val="20"/>
          <w:u w:val="single"/>
          <w:lang w:val="en-GB"/>
        </w:rPr>
        <w:t>In addition</w:t>
      </w:r>
      <w:r>
        <w:rPr>
          <w:rFonts w:cs="Microsoft Sans Serif" w:ascii="Microsoft Sans Serif" w:hAnsi="Microsoft Sans Serif"/>
          <w:sz w:val="20"/>
          <w:szCs w:val="20"/>
          <w:lang w:val="en-GB"/>
        </w:rPr>
        <w:t>: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November &gt; letter from WCBC Planning Dept advising that the description has been amended in connection with the above proposal. Now: “</w:t>
      </w:r>
      <w:r>
        <w:rPr>
          <w:rFonts w:cs="Microsoft Sans Serif" w:ascii="Microsoft Sans Serif" w:hAnsi="Microsoft Sans Serif"/>
          <w:b/>
          <w:sz w:val="20"/>
          <w:szCs w:val="20"/>
          <w:lang w:val="en-GB"/>
        </w:rPr>
        <w:t>Outline Application for erection for</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1450 dwellings (appearance, landscaping, layout and scale reserved) and provision of land for</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primary school</w:t>
      </w:r>
      <w:r>
        <w:rPr>
          <w:rFonts w:cs="Microsoft Sans Serif" w:ascii="Microsoft Sans Serif" w:hAnsi="Microsoft Sans Serif"/>
          <w:sz w:val="20"/>
          <w:szCs w:val="20"/>
          <w:lang w:val="en-GB"/>
        </w:rPr>
        <w:t xml:space="preserve">” on land at Lower Berse Farm, Ruthin Road, Wrexham LL14 4HP. </w:t>
      </w:r>
      <w:r>
        <w:rPr>
          <w:rFonts w:cs="Microsoft Sans Serif" w:ascii="Microsoft Sans Serif" w:hAnsi="Microsoft Sans Serif"/>
          <w:i/>
          <w:sz w:val="20"/>
          <w:szCs w:val="20"/>
          <w:lang w:val="en-GB"/>
        </w:rPr>
        <w:t>Circulated 1/11.</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Once again, following lengthy discussions, a number of Councillors expressed substantial concerns regarding the proposed development, even with some tweaks, as detailed in the new applicati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lerk was instructed to write to the WCBC Planning Dept expressing observations, comments and objections under the following broad heading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Transport/Highway issues and Road Network capabilit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 Housing need and numbe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3) Flooding and drainage concern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4) Bersham village – adverse impact on Besham &gt; a Designated Conservation Area</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 Community Facilities – health, education etc</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6) Green Wedge – importance of maintaining</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7) Potential loss of Best and Most Versatile agricultural lan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 xml:space="preserve">Adding: “ECC do not support the planning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 P/2023/0823</w:t>
      </w:r>
      <w:r>
        <w:rPr>
          <w:rFonts w:cs="Microsoft Sans Serif" w:ascii="Microsoft Sans Serif" w:hAnsi="Microsoft Sans Serif"/>
          <w:sz w:val="20"/>
          <w:szCs w:val="20"/>
          <w:lang w:val="en-GB"/>
        </w:rPr>
        <w:t xml:space="preserve"> – application for the “erection of dwelling” at Hillcroft, Wrexham Road, Pentrebychan, Wrexham LL14 4DT.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1418 - </w:t>
      </w:r>
      <w:r>
        <w:rPr>
          <w:rFonts w:cs="Microsoft Sans Serif" w:ascii="Microsoft Sans Serif" w:hAnsi="Microsoft Sans Serif"/>
          <w:sz w:val="20"/>
          <w:szCs w:val="20"/>
          <w:lang w:val="en-GB"/>
        </w:rPr>
        <w:t xml:space="preserve">application for the “erection of garage and plant room” at Bunkers Hill Cottage, Bersham Road, Bersham, Wrexham LL14 4HT.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3/0866</w:t>
      </w:r>
      <w:r>
        <w:rPr>
          <w:rFonts w:cs="Microsoft Sans Serif" w:ascii="Microsoft Sans Serif" w:hAnsi="Microsoft Sans Serif"/>
          <w:sz w:val="20"/>
          <w:szCs w:val="20"/>
          <w:lang w:val="en-GB"/>
        </w:rPr>
        <w:t xml:space="preserve"> – application for the “formation of vehicular access (in retrospect)” at 63 Henblas Road, Rhostyllen, Wrexham LL14 4AB.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P/2021/0059 </w:t>
      </w:r>
      <w:r>
        <w:rPr>
          <w:rFonts w:cs="Microsoft Sans Serif" w:ascii="Microsoft Sans Serif" w:hAnsi="Microsoft Sans Serif"/>
          <w:sz w:val="20"/>
          <w:szCs w:val="20"/>
          <w:lang w:val="en-GB"/>
        </w:rPr>
        <w:t xml:space="preserve">– application for the “conversion of redundant barn into 1 dwelling” at Tyddyn Dedwydd, Fron Deg, Rhostyllen, Wrexham LL14 1ND. </w:t>
      </w:r>
      <w:r>
        <w:rPr>
          <w:rFonts w:cs="Microsoft Sans Serif" w:ascii="Microsoft Sans Serif" w:hAnsi="Microsoft Sans Serif"/>
          <w:i/>
          <w:sz w:val="20"/>
          <w:szCs w:val="20"/>
          <w:lang w:val="en-GB"/>
        </w:rPr>
        <w:t xml:space="preserve">Application refus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 Wales’s New National Park Proposal</w:t>
      </w:r>
      <w:r>
        <w:rPr>
          <w:rFonts w:cs="Microsoft Sans Serif" w:ascii="Microsoft Sans Serif" w:hAnsi="Microsoft Sans Serif"/>
          <w:sz w:val="20"/>
          <w:szCs w:val="20"/>
          <w:lang w:val="en-GB"/>
        </w:rPr>
        <w:t xml:space="preserve"> – E-mail from Chris Smith, Planning Lead Policy, WCBC Economy and Planning regarding the NRW Public Consultation on the ‘Wales New National Park Proposal’. </w:t>
      </w:r>
      <w:r>
        <w:rPr>
          <w:rFonts w:cs="Microsoft Sans Serif" w:ascii="Microsoft Sans Serif" w:hAnsi="Microsoft Sans Serif"/>
          <w:i/>
          <w:sz w:val="20"/>
          <w:szCs w:val="20"/>
          <w:lang w:val="en-GB"/>
        </w:rPr>
        <w:t>E-mail, containing links to the relevant pages on the NRW website, forwarded to Councillors with covering note on the 21</w:t>
      </w:r>
      <w:r>
        <w:rPr>
          <w:rFonts w:cs="Microsoft Sans Serif" w:ascii="Microsoft Sans Serif" w:hAnsi="Microsoft Sans Serif"/>
          <w:i/>
          <w:sz w:val="20"/>
          <w:szCs w:val="20"/>
          <w:vertAlign w:val="superscript"/>
          <w:lang w:val="en-GB"/>
        </w:rPr>
        <w:t>st</w:t>
      </w:r>
      <w:r>
        <w:rPr>
          <w:rFonts w:cs="Microsoft Sans Serif" w:ascii="Microsoft Sans Serif" w:hAnsi="Microsoft Sans Serif"/>
          <w:i/>
          <w:sz w:val="20"/>
          <w:szCs w:val="20"/>
          <w:lang w:val="en-GB"/>
        </w:rPr>
        <w:t xml:space="preserve"> of October. </w:t>
      </w:r>
      <w:r>
        <w:rPr>
          <w:rFonts w:cs="Microsoft Sans Serif" w:ascii="Microsoft Sans Serif" w:hAnsi="Microsoft Sans Serif"/>
          <w:sz w:val="20"/>
          <w:szCs w:val="20"/>
          <w:lang w:val="en-GB"/>
        </w:rPr>
        <w:t>10 week consultation ends1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December.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Cllr Mabyn Pickering confirmed that very little of the proposed Park will be in Esclusham.</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b) Eisteddfod yr Urdd 2025 – Parc Margam</w:t>
      </w:r>
      <w:r>
        <w:rPr>
          <w:rFonts w:cs="Microsoft Sans Serif" w:ascii="Microsoft Sans Serif" w:hAnsi="Microsoft Sans Serif"/>
          <w:sz w:val="20"/>
          <w:szCs w:val="20"/>
          <w:lang w:val="en-GB"/>
        </w:rPr>
        <w:t xml:space="preserve"> – correspondence giving information on the plans for the 2025 Urdd Eisteddfod and asking if ECC could consider a financial don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instructed to place the request in the S137 file for consideration at the bespoke meeting in March 2025.</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c) National Eisteddfod 2025: Wrexham/Wrecsam </w:t>
      </w:r>
      <w:r>
        <w:rPr>
          <w:rFonts w:cs="Microsoft Sans Serif" w:ascii="Microsoft Sans Serif" w:hAnsi="Microsoft Sans Serif"/>
          <w:sz w:val="20"/>
          <w:szCs w:val="20"/>
          <w:lang w:val="en-GB"/>
        </w:rPr>
        <w:t xml:space="preserve">– letter confirming that the 2025 Eisteddfod is to be held in Wrexham and asking if ECC could consider helping the organisers achieve their financial goal. </w:t>
      </w:r>
      <w:r>
        <w:rPr>
          <w:rFonts w:cs="Microsoft Sans Serif" w:ascii="Microsoft Sans Serif" w:hAnsi="Microsoft Sans Serif"/>
          <w:i/>
          <w:sz w:val="20"/>
          <w:szCs w:val="20"/>
          <w:lang w:val="en-GB"/>
        </w:rPr>
        <w:t>Copy of letter shared with Councillors.</w:t>
      </w:r>
      <w:r>
        <w:rPr>
          <w:rFonts w:cs="Microsoft Sans Serif" w:ascii="Microsoft Sans Serif" w:hAnsi="Microsoft Sans Serif"/>
          <w:sz w:val="20"/>
          <w:szCs w:val="20"/>
          <w:lang w:val="en-GB"/>
        </w:rPr>
        <w:t xml:space="preserve"> Part 1) Make a donation now ? Part 2) the Clerk will forward a S137 grant application form to the organisers so that they may apply for a further donation in early 2025,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In the immediate the Clerk was instructed to place the request in the S137 file for consideration at the bespoke meeting in March 2025 and also send out an application form in early January.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d) WCBC: ‘The Review of Polling Districts and Polling Places’</w:t>
      </w:r>
      <w:r>
        <w:rPr>
          <w:rFonts w:cs="Microsoft Sans Serif" w:ascii="Microsoft Sans Serif" w:hAnsi="Microsoft Sans Serif"/>
          <w:sz w:val="20"/>
          <w:szCs w:val="20"/>
          <w:lang w:val="en-GB"/>
        </w:rPr>
        <w:t xml:space="preserve"> – letter, together with supporting paperwork and information, from the Electoral Registration Officer, WCBC. </w:t>
      </w:r>
      <w:r>
        <w:rPr>
          <w:rFonts w:cs="Microsoft Sans Serif" w:ascii="Microsoft Sans Serif" w:hAnsi="Microsoft Sans Serif"/>
          <w:i/>
          <w:sz w:val="20"/>
          <w:szCs w:val="20"/>
          <w:lang w:val="en-GB"/>
        </w:rPr>
        <w:t xml:space="preserve">Copy shared with Councillors, along with the relevant sheet detailing the ‘Designated Polling Place’ for the four wards within Esclusham and a copy of the ‘Questionnaire’ that requires completing by the Clerk. </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 xml:space="preserve">Discussion took place regarding the suitability of the three Polling Places used by voters within Esclusham Community and the Clerk instructed to note only as no further action required.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e) Cllr Phil Penk </w:t>
      </w:r>
      <w:r>
        <w:rPr>
          <w:rFonts w:cs="Microsoft Sans Serif" w:ascii="Microsoft Sans Serif" w:hAnsi="Microsoft Sans Serif"/>
          <w:sz w:val="20"/>
          <w:szCs w:val="20"/>
          <w:lang w:val="en-GB"/>
        </w:rPr>
        <w:t xml:space="preserve">– letter of resignation from the Community Council. </w:t>
      </w:r>
      <w:r>
        <w:rPr>
          <w:rFonts w:cs="Microsoft Sans Serif" w:ascii="Microsoft Sans Serif" w:hAnsi="Microsoft Sans Serif"/>
          <w:i/>
          <w:sz w:val="20"/>
          <w:szCs w:val="20"/>
          <w:lang w:val="en-GB"/>
        </w:rPr>
        <w:t xml:space="preserve">Copy to all Councillors. </w:t>
      </w:r>
      <w:r>
        <w:rPr>
          <w:rFonts w:cs="Microsoft Sans Serif" w:ascii="Microsoft Sans Serif" w:hAnsi="Microsoft Sans Serif"/>
          <w:sz w:val="20"/>
          <w:szCs w:val="20"/>
          <w:lang w:val="en-GB"/>
        </w:rPr>
        <w:t xml:space="preserve">Councillors expressed disappointment at losing such a committed Member as Cllr Penk, although understanding of the reasons given. </w:t>
      </w:r>
      <w:r>
        <w:rPr>
          <w:rFonts w:cs="Microsoft Sans Serif" w:ascii="Microsoft Sans Serif" w:hAnsi="Microsoft Sans Serif"/>
          <w:sz w:val="20"/>
          <w:szCs w:val="20"/>
          <w:u w:val="single"/>
          <w:lang w:val="en-GB"/>
        </w:rPr>
        <w:t>Resignation accepted</w:t>
      </w:r>
      <w:r>
        <w:rPr>
          <w:rFonts w:cs="Microsoft Sans Serif" w:ascii="Microsoft Sans Serif" w:hAnsi="Microsoft Sans Serif"/>
          <w:sz w:val="20"/>
          <w:szCs w:val="20"/>
          <w:lang w:val="en-GB"/>
        </w:rPr>
        <w:t xml:space="preserve"> and the Clerk instructed to set in motion co-option procedures. Following the transfer of Cllr Gemma Richards to Rhostyllen ward, the vacancy will be for the Aberoer war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he various tasks carried out on an ongoing basis by Cllr Penk will be allocated to remaining Councillors. In the first instance, Cllr Glen Bellamy will take on board the monitoring of the defibrillato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CBC – </w:t>
      </w:r>
      <w:r>
        <w:rPr>
          <w:rFonts w:cs="Microsoft Sans Serif" w:ascii="Microsoft Sans Serif" w:hAnsi="Microsoft Sans Serif"/>
          <w:sz w:val="20"/>
          <w:szCs w:val="20"/>
          <w:lang w:val="en-GB"/>
        </w:rPr>
        <w:t xml:space="preserve">‘The Wrexham County Borough Council (Esclusham Below Public Footpath 9 and an Unrecorded Public Footpath between Holy Trinity Church and the Wrexham to Shrewsbury Railaway Line) Public Path Diversion Order 2023. </w:t>
      </w:r>
      <w:r>
        <w:rPr>
          <w:rFonts w:cs="Microsoft Sans Serif" w:ascii="Microsoft Sans Serif" w:hAnsi="Microsoft Sans Serif"/>
          <w:i/>
          <w:sz w:val="20"/>
          <w:szCs w:val="20"/>
          <w:lang w:val="en-GB"/>
        </w:rPr>
        <w:t xml:space="preserve">Copy of the Order along with the public notice and a plan of the proposed actions shared with Councillors. </w:t>
      </w:r>
      <w:r>
        <w:rPr>
          <w:rFonts w:cs="Microsoft Sans Serif" w:ascii="Microsoft Sans Serif" w:hAnsi="Microsoft Sans Serif"/>
          <w:sz w:val="20"/>
          <w:szCs w:val="20"/>
          <w:lang w:val="en-GB"/>
        </w:rPr>
        <w:t xml:space="preserve">Assuming that there are no applications to the High Court challenging the Order, the diversion to move the route from the level crossing to the alignment under the railway bridge will be started.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the Clerk instructed to advise WCBC that the Community Council have concerns regarding the, it appears to be, formal re-opening of the level crossing with the possible high numbers of ‘new to Rhostyllen’ children now living on the Wrexham Road development, which runs alongside the railway line being a concer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In addition, Cllr Mark Pritchard is to liaise with the Clerk regarding meeting with H&amp;S representatives from WCBC, NT and the developer should the procedures regarding the permanent closure of the level crossing not move ahead to a conclusion.</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g) Welsh Government</w:t>
      </w:r>
      <w:r>
        <w:rPr>
          <w:rFonts w:cs="Microsoft Sans Serif" w:ascii="Microsoft Sans Serif" w:hAnsi="Microsoft Sans Serif"/>
          <w:sz w:val="20"/>
          <w:szCs w:val="20"/>
          <w:lang w:val="en-GB"/>
        </w:rPr>
        <w:t xml:space="preserve"> – letter advising Community Councils of the ‘Section 137 Expenditure Limit for 2025/26’. The </w:t>
      </w:r>
      <w:r>
        <w:rPr>
          <w:rFonts w:cs="Microsoft Sans Serif" w:ascii="Microsoft Sans Serif" w:hAnsi="Microsoft Sans Serif"/>
          <w:b/>
          <w:sz w:val="20"/>
          <w:szCs w:val="20"/>
          <w:lang w:val="en-GB"/>
        </w:rPr>
        <w:t xml:space="preserve">maximum </w:t>
      </w:r>
      <w:r>
        <w:rPr>
          <w:rFonts w:cs="Microsoft Sans Serif" w:ascii="Microsoft Sans Serif" w:hAnsi="Microsoft Sans Serif"/>
          <w:sz w:val="20"/>
          <w:szCs w:val="20"/>
          <w:lang w:val="en-GB"/>
        </w:rPr>
        <w:t xml:space="preserve">for the financial year 2025/26 will be </w:t>
      </w:r>
      <w:r>
        <w:rPr>
          <w:rFonts w:cs="Microsoft Sans Serif" w:ascii="Microsoft Sans Serif" w:hAnsi="Microsoft Sans Serif"/>
          <w:sz w:val="20"/>
          <w:szCs w:val="20"/>
          <w:u w:val="single"/>
          <w:lang w:val="en-GB"/>
        </w:rPr>
        <w:t>£11.10 per elector</w:t>
      </w:r>
      <w:r>
        <w:rPr>
          <w:rFonts w:cs="Microsoft Sans Serif" w:ascii="Microsoft Sans Serif" w:hAnsi="Microsoft Sans Serif"/>
          <w:sz w:val="20"/>
          <w:szCs w:val="20"/>
          <w:lang w:val="en-GB"/>
        </w:rPr>
        <w:t xml:space="preserve">, being an increase from £10.81 per elector in the current year. A S137 meeting is to be arranged for March 2025.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a) Remembrance Day</w:t>
      </w:r>
      <w:r>
        <w:rPr>
          <w:rFonts w:cs="Microsoft Sans Serif" w:ascii="Microsoft Sans Serif" w:hAnsi="Microsoft Sans Serif"/>
          <w:sz w:val="20"/>
          <w:szCs w:val="20"/>
          <w:lang w:val="en-GB"/>
        </w:rPr>
        <w:t xml:space="preserve"> – Sunday,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gt; in the main, feedback was positive although some glitches mentioned by Councillors, especially at the Memorial Gardens. Following discussion, the Clerk instructed to place the matter on a Summer-month agenda (June/July) so that the Council may debate plans for the 2025 event, It is generally felt that more of the Service could take place at the Memorial Gardens, especially with formal road closures now being put in plac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b) Senior Citizens Christmas Party</w:t>
      </w:r>
      <w:r>
        <w:rPr>
          <w:rFonts w:cs="Microsoft Sans Serif" w:ascii="Microsoft Sans Serif" w:hAnsi="Microsoft Sans Serif"/>
          <w:sz w:val="20"/>
          <w:szCs w:val="20"/>
          <w:lang w:val="en-GB"/>
        </w:rPr>
        <w:t xml:space="preserve"> –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gt; Clerk gave an update and all Councillors asked to attend if able..</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lang w:val="en-GB"/>
        </w:rPr>
      </w:pPr>
      <w:r>
        <w:rPr>
          <w:rFonts w:eastAsia="Microsoft Sans Serif" w:cs="Microsoft Sans Serif" w:ascii="Microsoft Sans Serif" w:hAnsi="Microsoft Sans Serif"/>
          <w:b/>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2491812267ydpf797e2d4yiv7045424798ydpb39297f0yiv7967094324msonormal">
    <w:name w:val="yiv2491812267ydpf797e2d4yiv7045424798ydpb39297f0yiv7967094324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14:00Z</dcterms:created>
  <dc:creator>Vaughan</dc:creator>
  <dc:description/>
  <cp:keywords/>
  <dc:language>en-US</dc:language>
  <cp:lastModifiedBy>THOMAS</cp:lastModifiedBy>
  <cp:lastPrinted>2024-12-08T14:37:00Z</cp:lastPrinted>
  <dcterms:modified xsi:type="dcterms:W3CDTF">2024-12-08T14:54:00Z</dcterms:modified>
  <cp:revision>64</cp:revision>
  <dc:subject/>
  <dc:title>ESCLUSHAM COMMUNITY COUNCIL</dc:title>
</cp:coreProperties>
</file>