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20"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1</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September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Richard Elias, Darcy Davies-Williams, Claire Luckock, Glen Bellamy, Mabyn Pickering, John Perkins, Mark Pritchard, Nat Cargius, Val Morgan, Gemma Richards* &amp; Jean Kel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Sarah Love, Graham Blackmore &amp; Nicci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w:t>
        <w:tab/>
        <w:t>Cllr Glen Bellamy signed the Declaration of Acceptance of Office and received a copy of the Code of Conduc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Sarah Love, Graham Blackmore &amp; Nicci Davies-Willia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5/07/2023 &gt; 06/09/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134"/>
        <w:gridCol w:w="992"/>
        <w:gridCol w:w="1134"/>
        <w:gridCol w:w="992"/>
        <w:gridCol w:w="127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55.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59.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Q Web Design (12m web hos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39.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8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25.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ndon Env A S Ltd (annual svce 2 x heater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13.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58.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71.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7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06.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99.1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27.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7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90.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82.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HS Group - sanitary dispos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2.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60.3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88.8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9.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59.8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42.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8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50.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May/Jun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22.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0/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n-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22.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2,000  temp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86.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new acount via P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4.8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2.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ul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3.7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88.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4,000 temp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9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16.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 - net invoic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24.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4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16.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0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16.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6,000 temp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9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08.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27.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19.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2.0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57.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02.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6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70.2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 - Q1 2023/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8.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01.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94.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5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28.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3.8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54.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47.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6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07.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77.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9.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97.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90.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5.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74.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3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21.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an repayment - PWLB (HY) - Final paym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68.8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52.3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44.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June/Jul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6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25.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43.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59.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Memorial Gardens - rent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59.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10.1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stamp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2.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7.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loyd &amp; Jones (cormatic toilet pap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48.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new acount via P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1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0.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August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01.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01.8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6m em light chec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77.0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relocation - col 18 Bersham (as agree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77.07</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5/07/2023 &gt; 06/09/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701"/>
        <w:gridCol w:w="1134"/>
        <w:gridCol w:w="992"/>
        <w:gridCol w:w="1020"/>
        <w:gridCol w:w="1106"/>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3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65</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0.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ul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8.17</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38.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0.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7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6.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8.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7.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4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3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7.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1.8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9.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5.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2.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6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6.5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4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9</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1.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2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3.5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6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3.9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8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9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6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3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6.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6 o/t &amp; alarm call ou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9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2.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6.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0.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7 tax ad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8.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Augu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0.5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8.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42.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96.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8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5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47.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8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65.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8.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2.0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5.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6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3.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5.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0.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3.8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3.5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6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0.6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9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0.5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8.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9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3.9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3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7.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4.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0.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7.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9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9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4.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0.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6.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0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8.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5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6.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1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2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6.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9.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0.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3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1.48</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5/07/2023 &gt; 06/09/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087" w:type="dxa"/>
        <w:jc w:val="left"/>
        <w:tblInd w:w="-15" w:type="dxa"/>
        <w:tblLayout w:type="fixed"/>
        <w:tblCellMar>
          <w:top w:w="0" w:type="dxa"/>
          <w:left w:w="108" w:type="dxa"/>
          <w:bottom w:w="0" w:type="dxa"/>
          <w:right w:w="108" w:type="dxa"/>
        </w:tblCellMar>
      </w:tblPr>
      <w:tblGrid>
        <w:gridCol w:w="3559"/>
        <w:gridCol w:w="1134"/>
        <w:gridCol w:w="709"/>
        <w:gridCol w:w="992"/>
        <w:gridCol w:w="851"/>
        <w:gridCol w:w="1134"/>
        <w:gridCol w:w="708"/>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9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39</w:t>
            </w:r>
          </w:p>
        </w:tc>
        <w:tc>
          <w:tcPr>
            <w:tcW w:w="70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a) Dynamic Security Systems – for CCTV installation at the Memorial Gardens &gt; £1,150 (+ VAT). </w:t>
      </w:r>
      <w:r>
        <w:rPr>
          <w:rFonts w:cs="Microsoft Sans Serif" w:ascii="Microsoft Sans Serif" w:hAnsi="Microsoft Sans Serif"/>
          <w:i/>
          <w:sz w:val="20"/>
          <w:szCs w:val="20"/>
          <w:lang w:val="en-GB"/>
        </w:rPr>
        <w:t>Quotation document shared with Councillors on the 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August, and in view of the hoped-for timescales in getting the work done, comments requested by the 11/8 &gt; </w:t>
      </w:r>
      <w:r>
        <w:rPr>
          <w:rFonts w:cs="Microsoft Sans Serif" w:ascii="Microsoft Sans Serif" w:hAnsi="Microsoft Sans Serif"/>
          <w:i/>
          <w:sz w:val="20"/>
          <w:szCs w:val="20"/>
          <w:u w:val="single"/>
          <w:lang w:val="en-GB"/>
        </w:rPr>
        <w:t>proposal received full</w:t>
      </w:r>
      <w:r>
        <w:rPr>
          <w:rFonts w:cs="Microsoft Sans Serif" w:ascii="Microsoft Sans Serif" w:hAnsi="Microsoft Sans Serif"/>
          <w:i/>
          <w:sz w:val="20"/>
          <w:szCs w:val="20"/>
          <w:lang w:val="en-GB"/>
        </w:rPr>
        <w:t xml:space="preserve"> </w:t>
      </w:r>
      <w:r>
        <w:rPr>
          <w:rFonts w:cs="Microsoft Sans Serif" w:ascii="Microsoft Sans Serif" w:hAnsi="Microsoft Sans Serif"/>
          <w:i/>
          <w:sz w:val="20"/>
          <w:szCs w:val="20"/>
          <w:u w:val="single"/>
          <w:lang w:val="en-GB"/>
        </w:rPr>
        <w:t>support of Councillors</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The Clerk, Cllr Phil Penk and Cllr Richard Elias have met on site to look at options available regarding power and, a meeting arranged with SP Energy Networks for the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to discuss the supply of energy to the camera units. The Community Council will be kept appraised of all developments.</w:t>
      </w:r>
    </w:p>
    <w:p>
      <w:pPr>
        <w:pStyle w:val="Normal"/>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u w:val="single"/>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6/2023</w:t>
        <w:tab/>
        <w:tab/>
        <w:t xml:space="preserve">  45,524.62</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 01/08/2023      </w:t>
        <w:tab/>
        <w:t xml:space="preserve"> </w:t>
      </w:r>
      <w:r>
        <w:rPr>
          <w:rFonts w:cs="Arial" w:ascii="Arial" w:hAnsi="Arial"/>
          <w:sz w:val="20"/>
          <w:szCs w:val="20"/>
          <w:lang w:val="fr-FR"/>
        </w:rPr>
        <w:t xml:space="preserve">  </w:t>
        <w:tab/>
      </w:r>
      <w:r>
        <w:rPr>
          <w:rFonts w:cs="Microsoft Sans Serif" w:ascii="Microsoft Sans Serif" w:hAnsi="Microsoft Sans Serif"/>
          <w:sz w:val="20"/>
          <w:szCs w:val="20"/>
          <w:lang w:val="fr-FR"/>
        </w:rPr>
        <w:t xml:space="preserve">  10,677.07</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 01/08/2023    </w:t>
        <w:tab/>
        <w:tab/>
        <w:t xml:space="preserve">      -711.48</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 xml:space="preserve"> 06/09/2023</w:t>
        <w:tab/>
        <w:t xml:space="preserve">   </w:t>
        <w:tab/>
        <w:t xml:space="preserve">       136.39     </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55,626.60</w:t>
      </w:r>
    </w:p>
    <w:p>
      <w:pPr>
        <w:pStyle w:val="DefaultText"/>
        <w:ind w:left="360"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360" w:hanging="0"/>
        <w:rPr>
          <w:rFonts w:ascii="Microsoft Sans Serif" w:hAnsi="Microsoft Sans Serif" w:cs="Microsoft Sans Serif"/>
          <w:b/>
          <w:b/>
          <w:sz w:val="20"/>
          <w:szCs w:val="20"/>
          <w:u w:val="single"/>
        </w:rPr>
      </w:pPr>
      <w:r>
        <w:rPr>
          <w:rFonts w:cs="Microsoft Sans Serif" w:ascii="Microsoft Sans Serif" w:hAnsi="Microsoft Sans Serif"/>
          <w:b/>
          <w:sz w:val="20"/>
          <w:szCs w:val="20"/>
        </w:rPr>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984"/>
        <w:gridCol w:w="1276"/>
        <w:gridCol w:w="709"/>
        <w:gridCol w:w="1134"/>
        <w:gridCol w:w="850"/>
        <w:gridCol w:w="1276"/>
      </w:tblGrid>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dams Emergency Plumbing (work as invoic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17.0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6 Jun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n-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41.0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51.0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0/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n-23</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51.0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21.0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ini Blinds &gt; new blinds in Bersham Roo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3</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81.0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S/PPL for Music (calc ann inc) 2023/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ug-23</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43.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May)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39.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un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57.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un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20.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July)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56.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Jun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004.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Jun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00.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10.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6.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16.3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Roberts (work - P Hall car park entrance)</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3</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46.36</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796" w:type="dxa"/>
        <w:jc w:val="left"/>
        <w:tblInd w:w="-15" w:type="dxa"/>
        <w:tblLayout w:type="fixed"/>
        <w:tblCellMar>
          <w:top w:w="0" w:type="dxa"/>
          <w:left w:w="108" w:type="dxa"/>
          <w:bottom w:w="0" w:type="dxa"/>
          <w:right w:w="108" w:type="dxa"/>
        </w:tblCellMar>
      </w:tblPr>
      <w:tblGrid>
        <w:gridCol w:w="3701"/>
        <w:gridCol w:w="1276"/>
        <w:gridCol w:w="992"/>
        <w:gridCol w:w="850"/>
        <w:gridCol w:w="993"/>
        <w:gridCol w:w="1134"/>
        <w:gridCol w:w="85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Davie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5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t Coppell (deposit kids party 23/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8.5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2.8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1.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5.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3.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5.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Griffiths (deposit kids party 3/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5.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5.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ian Arkinstall (kids party - net chg &gt; stor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7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4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 roo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4.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8.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6.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4.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4.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Church bingo)</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sha Manrow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9.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64</w:t>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ria Austin (kids party 13/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5.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 Acton/M Hughes (dep kids party 16/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3.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fund Mandy Roberts (overcharged 14/7)</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reetdance (bingo)</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1.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reetdance (disco - 4/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8.64</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tems for Parish Hall (tea, coffee, milk et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78</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1.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t Coppell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7.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5.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3.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7.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6.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ra Clutton (deposit kids party 1/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6.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6.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0.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8.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8.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ily Greenhow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4.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86</w:t>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6.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for the Parish Hall 'tea roo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8</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sa Plack (deposit kids party 24/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0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0</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08</w:t>
            </w:r>
          </w:p>
        </w:tc>
        <w:tc>
          <w:tcPr>
            <w:tcW w:w="850" w:type="dxa"/>
            <w:tcBorders/>
            <w:vAlign w:val="bottom"/>
          </w:tcPr>
          <w:p>
            <w:pPr>
              <w:pStyle w:val="Normal"/>
              <w:snapToGrid w:val="false"/>
              <w:jc w:val="right"/>
              <w:rPr>
                <w:rFonts w:ascii="Microsoft Sans Serif" w:hAnsi="Microsoft Sans Serif" w:cs="Microsoft Sans Serif"/>
                <w:color w:val="E6B9B8"/>
                <w:sz w:val="16"/>
                <w:szCs w:val="16"/>
              </w:rPr>
            </w:pPr>
            <w:r>
              <w:rPr>
                <w:rFonts w:cs="Microsoft Sans Serif" w:ascii="Microsoft Sans Serif" w:hAnsi="Microsoft Sans Serif"/>
                <w:color w:val="E6B9B8"/>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ie Hannah (deposit kids party 28/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Clark (deposit kids party 4/1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0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ep-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6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3.7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Griffith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9.7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8/2023</w:t>
        <w:tab/>
        <w:tab/>
        <w:t xml:space="preserve">  12,646.36    </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6/09/2023</w:t>
        <w:tab/>
        <w:t xml:space="preserve">    </w:t>
        <w:tab/>
        <w:t xml:space="preserve">       359.73 </w:t>
        <w:tab/>
        <w:tab/>
        <w:tab/>
        <w:tab/>
        <w:tab/>
        <w:tab/>
        <w:tab/>
        <w:tab/>
        <w:tab/>
        <w:tab/>
        <w:tab/>
        <w:tab/>
        <w:t xml:space="preserve">            </w:t>
      </w:r>
      <w:r>
        <w:rPr>
          <w:rFonts w:cs="Microsoft Sans Serif" w:ascii="Microsoft Sans Serif" w:hAnsi="Microsoft Sans Serif"/>
          <w:b/>
          <w:sz w:val="20"/>
          <w:szCs w:val="20"/>
          <w:u w:val="single"/>
        </w:rPr>
        <w:t>£13,006.09</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Phil Penk</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numPr>
          <w:ilvl w:val="0"/>
          <w:numId w:val="1"/>
        </w:numPr>
        <w:rPr/>
      </w:pPr>
      <w:r>
        <w:rPr>
          <w:rFonts w:cs="Microsoft Sans Serif" w:ascii="Microsoft Sans Serif" w:hAnsi="Microsoft Sans Serif"/>
          <w:sz w:val="20"/>
          <w:szCs w:val="20"/>
          <w:lang w:val="en-GB"/>
        </w:rPr>
        <w:t>At 7:00pm, with neither the Chair nor Vice Chair present, and following brief discussion, Cllr Mark Pritchard proposed that Cllr Phil Penk, last year Chair, step into the breach. Proposal unanimously approved and Cllr Penk proceeded to Chair the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ice Chair, Cllr Gemma Richards did arrive at the meeting a little later and the Chair, Cllr Jean Kelly, around half way through &gt; Cllr Kelly apologised for her late arrival and advised that this was due to an unavoidable family matter. </w:t>
      </w:r>
    </w:p>
    <w:p>
      <w:pPr>
        <w:pStyle w:val="Normal"/>
        <w:ind w:left="72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Sarah Love, Graham Blackmore &amp; Nicci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SG Estates development: Cllr Pritchard advised that he was in regular contact with the developer and that he, and the WCBC planning department, would ensure that there was regular monitoring of adherence to all conditions. He did mention one delay, being in relation to the installation of a pedestrian crossing near to the Holy Trinity Church, in that a small portion of land owned by the Church was needed to enable the works to proceed. Cllr Pritchard has been in discussion with Father Dylan at the HTC, but is now awaiting further contact. The Clerk was instructed to write to Father Dylan, and if warranted, the Church authorities, to look at moving matters alo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Linked to the above, Cllr Pritchard confirmed that work to the ‘pocket park’ footpath, along with the installation of three new bridges, was moving along. The Council is to be advised when all is in plac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SG Estates development: Cllr Pritchard advised that he had been approached by the developer regarding the S106 condition stating that the erection of a new Community Hall was to be considered as part of the overall housing development. Cllr Pritchard has commenced discussion with the developer regarding a monetary commitment, towards the current Parish Hall, in exchange for agreeing to remove the said S106 condition. Following discussion, Cllr Pritchard was unanimously instructed by the Council to proceed with preliminary discussions regarding the proposal and to return to the Council for any offer to be suitably consider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Richard Elias asked Cllr Pritchard if he now had a timescale for the painting of white lines at the ‘upper’ entrance to the Parish Hall, this following-on from the recent widening of the said entrance. Cllr Pritchard advised that he had the matter in hand and that it should be sorted by month-en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In addition to the above, Cllr Elias asked for timescales in arranging a ‘gate’ for the rear (green) fence to close off the opening created at Fete-time. Cllr Pritchard advised that he had been ‘let down’ by one possible sponsor, but that he had other possibilities for finance, which would enable the work to be done. He asked the Council to give him “one more week” to make firm arrangements. Cllr Elias asked that the green fence that was removed, be put back if Cllr Pritchard is unable to progress matters regarding a gate. It is very much hoped that a way forward will have been found ahead of the October meeting of the Counci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ugust &amp;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September 2023. Cllr John Perkins shared the content of both meetings with the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ab/>
        <w:tab/>
      </w:r>
      <w:r>
        <w:rPr>
          <w:rFonts w:cs="Microsoft Sans Serif" w:ascii="Microsoft Sans Serif" w:hAnsi="Microsoft Sans Serif"/>
          <w:sz w:val="20"/>
          <w:szCs w:val="20"/>
          <w:u w:val="single"/>
          <w:lang w:val="en-GB"/>
        </w:rPr>
        <w:t>POLICE LIAISON MEETING  –  9</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AUGUST 2023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pPr>
      <w:r>
        <w:rPr>
          <w:rFonts w:cs="Microsoft Sans Serif" w:ascii="Microsoft Sans Serif" w:hAnsi="Microsoft Sans Serif"/>
          <w:sz w:val="20"/>
          <w:szCs w:val="20"/>
          <w:lang w:val="en-GB"/>
        </w:rPr>
        <w:t xml:space="preserve">Present: PCSO Laura Cooper, Sgt Kelly Lewis, Cllr Graham Blackmore, Cllr John Perkins and the Clerk, Bryn Jones.  Apologies from Cllr Mark Pritchar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Sgt Kelly Lewis:</w:t>
      </w:r>
      <w:r>
        <w:rPr>
          <w:rFonts w:cs="Microsoft Sans Serif" w:ascii="Microsoft Sans Serif" w:hAnsi="Microsoft Sans Serif"/>
          <w:sz w:val="20"/>
          <w:szCs w:val="20"/>
          <w:lang w:val="en-GB"/>
        </w:rPr>
        <w:t xml:space="preserve"> welcomed to the meeting and thanked for attend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Offa NWP team</w:t>
      </w:r>
      <w:r>
        <w:rPr>
          <w:rFonts w:cs="Microsoft Sans Serif" w:ascii="Microsoft Sans Serif" w:hAnsi="Microsoft Sans Serif"/>
          <w:sz w:val="20"/>
          <w:szCs w:val="20"/>
          <w:lang w:val="en-GB"/>
        </w:rPr>
        <w:t>: PC Lucia Pritchard, PC Chris Wadsworth, PCSO Laura Cooper, PCSO Gethin Thomas and PCSO Sara Williams (currently on maternity leave). Sgt Kelly advised that it was very much hoped to have the team up-to-numbers in the next couple of months – i.e 2 x PCs and 4 x PCSO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Police Surgery: </w:t>
      </w:r>
      <w:r>
        <w:rPr>
          <w:rFonts w:cs="Microsoft Sans Serif" w:ascii="Microsoft Sans Serif" w:hAnsi="Microsoft Sans Serif"/>
          <w:sz w:val="20"/>
          <w:szCs w:val="20"/>
          <w:lang w:val="en-GB"/>
        </w:rPr>
        <w:t>both PCSO Laura and Sgt Kelly advised that it is planned to hold a local surgery, possibly, as in other communities, at the same time as the Local Elected Member, Cllr Mark Pritchard. NWP are to liaise with Cllr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 (1):</w:t>
      </w:r>
      <w:r>
        <w:rPr>
          <w:rFonts w:cs="Microsoft Sans Serif" w:ascii="Microsoft Sans Serif" w:hAnsi="Microsoft Sans Serif"/>
          <w:sz w:val="20"/>
          <w:szCs w:val="20"/>
          <w:lang w:val="en-GB"/>
        </w:rPr>
        <w:t xml:space="preserve"> having been visited by them a week or two earlier, the Clerk asked NWP to contact the residents of 1 Vicarage Hill, Rhostyllen who have recently been the subject of some anti social behaviour – knocking doors, throwing eggs and stones at the property, generally unacceptable behaviour. PCSO Laura promised to make contact and further investigate the matt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 (2):</w:t>
      </w:r>
      <w:r>
        <w:rPr>
          <w:rFonts w:cs="Microsoft Sans Serif" w:ascii="Microsoft Sans Serif" w:hAnsi="Microsoft Sans Serif"/>
          <w:sz w:val="20"/>
          <w:szCs w:val="20"/>
          <w:lang w:val="en-GB"/>
        </w:rPr>
        <w:t xml:space="preserve"> football ground &gt; both officers confirmed that the football ground was still subject to regular PCSO visits, although youths not often seen in the stand of la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 xml:space="preserve">ASB(3): </w:t>
      </w:r>
      <w:r>
        <w:rPr>
          <w:rFonts w:cs="Microsoft Sans Serif" w:ascii="Microsoft Sans Serif" w:hAnsi="Microsoft Sans Serif"/>
          <w:sz w:val="20"/>
          <w:szCs w:val="20"/>
          <w:lang w:val="en-GB"/>
        </w:rPr>
        <w:t>Memorial Gardens &gt; PCSO Laura confirmed that she, and her colleagues, regularly visit the Gardens. The Clerk advised that the Community Council are looking at a CCTV option to cover both Garde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u w:val="single"/>
          <w:lang w:val="en-GB"/>
        </w:rPr>
        <w:t>Small’ motorbike:</w:t>
      </w:r>
      <w:r>
        <w:rPr>
          <w:rFonts w:cs="Microsoft Sans Serif" w:ascii="Microsoft Sans Serif" w:hAnsi="Microsoft Sans Serif"/>
          <w:sz w:val="20"/>
          <w:szCs w:val="20"/>
          <w:lang w:val="en-GB"/>
        </w:rPr>
        <w:t xml:space="preserve"> Cllr Graham Blackmore mentioned a small motorbike being driven along the path (former railway line) at recent weekends. Investigation ongo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POLICE LIAISON MEETING  –  6</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SEPTEMBER 2023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 PCSO Laura Cooper, PC Lucia Pritchard and the Clerk, Bryn Jones. Apologies from Cllrs Mark Pritchard, John Perkins and Graham Blackmor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Town Inspector:</w:t>
      </w:r>
      <w:r>
        <w:rPr>
          <w:rFonts w:cs="Microsoft Sans Serif" w:ascii="Microsoft Sans Serif" w:hAnsi="Microsoft Sans Serif"/>
          <w:sz w:val="20"/>
          <w:szCs w:val="20"/>
          <w:lang w:val="en-GB"/>
        </w:rPr>
        <w:t xml:space="preserve"> the Clerk asked if a replacement Inspector was in place as the Community Council are no longer receiving daily updates. Officers advised that, whilst a temporary Inspector is currently in the role, a new, full-time Inspector is due to commence in the next few weeks. Not known if he/she will carry on with Insp Luke’s daily updat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hoplifting at the Co-Op, Rhostyllen</w:t>
      </w:r>
      <w:r>
        <w:rPr>
          <w:rFonts w:cs="Microsoft Sans Serif" w:ascii="Microsoft Sans Serif" w:hAnsi="Microsoft Sans Serif"/>
          <w:sz w:val="20"/>
          <w:szCs w:val="20"/>
          <w:lang w:val="en-GB"/>
        </w:rPr>
        <w:t>: suspect believed known &gt; investigations ongoing.</w:t>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ASB as previously raised/discussed</w:t>
      </w:r>
      <w:r>
        <w:rPr>
          <w:rFonts w:cs="Microsoft Sans Serif" w:ascii="Microsoft Sans Serif" w:hAnsi="Microsoft Sans Serif"/>
          <w:sz w:val="20"/>
          <w:szCs w:val="20"/>
          <w:lang w:val="en-GB"/>
        </w:rPr>
        <w:t>: all locations are fairly quiet and NWP continue to make regular visits to both the football ground and the Memorial Gardens.</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lang w:val="en-GB"/>
        </w:rPr>
      </w:pPr>
      <w:r>
        <w:rPr>
          <w:rFonts w:cs="Microsoft Sans Serif" w:ascii="Microsoft Sans Serif" w:hAnsi="Microsoft Sans Serif"/>
          <w:sz w:val="20"/>
          <w:szCs w:val="20"/>
          <w:u w:val="single"/>
          <w:lang w:val="en-GB"/>
        </w:rPr>
        <w:t>Youth Club:</w:t>
      </w:r>
      <w:r>
        <w:rPr>
          <w:rFonts w:cs="Microsoft Sans Serif" w:ascii="Microsoft Sans Serif" w:hAnsi="Microsoft Sans Serif"/>
          <w:sz w:val="20"/>
          <w:szCs w:val="20"/>
          <w:lang w:val="en-GB"/>
        </w:rPr>
        <w:t xml:space="preserve"> the Clerk advised that the youth club at the Parish Hall was now held on a Monday evening. PCSO Laura advised that she would call-in to ‘say hello’ sometime in October.</w:t>
      </w:r>
    </w:p>
    <w:p>
      <w:pPr>
        <w:pStyle w:val="Normal"/>
        <w:ind w:left="1440" w:hanging="0"/>
        <w:rPr/>
      </w:pPr>
      <w:r>
        <w:rPr>
          <w:rFonts w:cs="Microsoft Sans Serif" w:ascii="Microsoft Sans Serif" w:hAnsi="Microsoft Sans Serif"/>
          <w:sz w:val="20"/>
          <w:szCs w:val="20"/>
          <w:u w:val="single"/>
          <w:lang w:val="en-GB"/>
        </w:rPr>
        <w:t>MacMillan ‘tea/coffee’</w:t>
      </w:r>
      <w:r>
        <w:rPr>
          <w:rFonts w:cs="Microsoft Sans Serif" w:ascii="Microsoft Sans Serif" w:hAnsi="Microsoft Sans Serif"/>
          <w:sz w:val="20"/>
          <w:szCs w:val="20"/>
          <w:lang w:val="en-GB"/>
        </w:rPr>
        <w:t>: the Clerk told both officers that a MacMillan ‘tea/coffee’ morning is being held at the Parish Hall on Thursday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gt; will attend if duties allow.</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peeding issues:</w:t>
      </w:r>
      <w:r>
        <w:rPr>
          <w:rFonts w:cs="Microsoft Sans Serif" w:ascii="Microsoft Sans Serif" w:hAnsi="Microsoft Sans Serif"/>
          <w:sz w:val="20"/>
          <w:szCs w:val="20"/>
          <w:lang w:val="en-GB"/>
        </w:rPr>
        <w:t xml:space="preserve"> PC Lucia advised that it is not known, as yet, how the ‘blanket’ reduction of 30mph zones (barring those under consultation) to 20mph will affect any of the regular visits with a speed gun that NWP currently undertake. Discuss in more detail during Q4 Police Liaison meeting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AONB – Cllr Mabyn Pickering, having recently attended a meeting at Cefn Mawr, summarised what was said regarding the possible creation of a new National Park centred on the current Dee Valley and Clwydian Range AONB. At present this is very much in the early stages, although Cllr Pickering did note that the Welsh Government are hoping for a decision, either way, within the next eighteen months – which is how long matters may take. Whilst only a small portion of the current AONB lies within Esclusham community, Cllr Pickering confirmed that she would update the Council should there be any further developments.</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Parish Hall – Cllr Mark Pritchard, on behalf of the ‘Esclusham anti-battery group’, asked if a large banner could be placed along the front of the Parish Hall building. This he wished placed above the front door. However, during discussions, it is evident that other members have concerns regarding the Council appearing to publicly declare its support, or not, when a planning application will, in all likelihood, require commenting upon later in the year. Many Councillors expressed an opinion that, until a planning application is received, the Community Council should remain neutral in order to correctly consider any such application. Following a lively debate and a proposal by Cllr Nat Cargius that the Council will not agree to putting-up a banner on the Parish Hall frontage, but would, if asked, agree to having one along the pavement side of the front fence (outside the immediate Parish Hall environs) a vote was taken. Vote: for the proposal: 11 /against: 1. Cllr Mark Pritchard will advise accordingl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Spring Road – Cllr Richard Elias asked Cllr Mark Pritchard if he was able to give a further update and whether there are timescales for getting the road resurfaced. Cllr Pritchard advised that he is very hopeful of making progress before the end of the year and will update the Council if/when any dates are know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diarise for mid-Q4 2023 to ask for an update from Cllr Pritchard.</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EV chargers at the Parish Hall – Cllr Phil Penk advised that he is currently in discussion with Osprey for the possible installation of up to four rapid chargers at the Parish Hall. Outline figures and timelines shared by Cllr Penk although, at present, it is very early days in the proposal. The Council unanimously agreed that Cllr Penk look to proceed further with matters, with any firm developments being referred to the full Council for consideration. A further update is expected by November.</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Active Travel scheme – upgrade to the Rhostyllen path and new bridge. Cllr Pritchard advised that tenders for carrying out the work are still awaited and he will update the Council further when firm details and timescales are known.</w:t>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sz w:val="20"/>
          <w:szCs w:val="20"/>
          <w:lang w:val="en-GB"/>
        </w:rPr>
        <w:t xml:space="preserve">P/2023/0409 – application for the “proposed development of fibre optic connection and hydrant connection” at Legacy National Grid Substation, Bronwylfa Road, Talwrn, Wrexham. </w:t>
      </w:r>
      <w:r>
        <w:rPr>
          <w:rFonts w:cs="Microsoft Sans Serif" w:ascii="Microsoft Sans Serif" w:hAnsi="Microsoft Sans Serif"/>
          <w:i/>
          <w:sz w:val="20"/>
          <w:szCs w:val="20"/>
          <w:lang w:val="en-GB"/>
        </w:rPr>
        <w:t>Already circulated and as responses due by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August, this being prior to the next meeting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September, any comments asked for by the 3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July.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WCBC advised on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July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sz w:val="20"/>
          <w:szCs w:val="20"/>
          <w:lang w:val="en-GB"/>
        </w:rPr>
        <w:t>P/2023/0503 – application for the “construction of a new access off a classified highway to create off road parking” at 70 Henblas Road, Rhostyllen. Wrexham.</w:t>
      </w:r>
      <w:r>
        <w:rPr>
          <w:rFonts w:cs="Microsoft Sans Serif" w:ascii="Microsoft Sans Serif" w:hAnsi="Microsoft Sans Serif"/>
          <w:i/>
          <w:sz w:val="20"/>
          <w:szCs w:val="20"/>
          <w:lang w:val="en-GB"/>
        </w:rPr>
        <w:t xml:space="preserve"> Already circulated and as responses due by the 17</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ugust, this being prior to the next meeting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September, any comments asked for by the 1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ugust.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xml:space="preserve">: WCBC advised on the 16th of August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highlight w:val="cyan"/>
          <w:u w:val="single"/>
          <w:lang w:val="en-GB"/>
        </w:rPr>
      </w:pPr>
      <w:r>
        <w:rPr>
          <w:rFonts w:cs="Microsoft Sans Serif" w:ascii="Microsoft Sans Serif" w:hAnsi="Microsoft Sans Serif"/>
          <w:sz w:val="20"/>
          <w:szCs w:val="20"/>
          <w:highlight w:val="cyan"/>
          <w:u w:val="single"/>
          <w:lang w:val="en-GB"/>
        </w:rPr>
      </w:r>
    </w:p>
    <w:p>
      <w:pPr>
        <w:pStyle w:val="Normal"/>
        <w:ind w:left="720" w:hanging="0"/>
        <w:rPr>
          <w:rFonts w:ascii="Microsoft Sans Serif" w:hAnsi="Microsoft Sans Serif" w:cs="Microsoft Sans Serif"/>
          <w:sz w:val="20"/>
          <w:szCs w:val="20"/>
          <w:highlight w:val="cyan"/>
          <w:lang w:val="en-GB"/>
        </w:rPr>
      </w:pPr>
      <w:r>
        <w:rPr>
          <w:rFonts w:cs="Microsoft Sans Serif" w:ascii="Microsoft Sans Serif" w:hAnsi="Microsoft Sans Serif"/>
          <w:sz w:val="20"/>
          <w:szCs w:val="20"/>
          <w:highlight w:val="cyan"/>
          <w:lang w:val="en-GB"/>
        </w:rPr>
      </w:r>
    </w:p>
    <w:p>
      <w:pPr>
        <w:pStyle w:val="Normal"/>
        <w:ind w:left="720" w:hanging="0"/>
        <w:rPr/>
      </w:pPr>
      <w:r>
        <w:rPr>
          <w:rFonts w:cs="Microsoft Sans Serif" w:ascii="Microsoft Sans Serif" w:hAnsi="Microsoft Sans Serif"/>
          <w:sz w:val="20"/>
          <w:szCs w:val="20"/>
          <w:lang w:val="en-GB"/>
        </w:rPr>
        <w:t xml:space="preserve">P/2023/0447 - application for “continued use as storage/parking for scaffolding business (previously granted temporary permission under ref no P/2019/0949)” at Tyddyn Dedwydd, Frondeg, Rhostyllen, Wrexham. </w:t>
      </w:r>
      <w:r>
        <w:rPr>
          <w:rFonts w:cs="Microsoft Sans Serif" w:ascii="Microsoft Sans Serif" w:hAnsi="Microsoft Sans Serif"/>
          <w:i/>
          <w:sz w:val="20"/>
          <w:szCs w:val="20"/>
          <w:lang w:val="en-GB"/>
        </w:rPr>
        <w:t>Already circulated and as responses due by the 2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August, this being prior to the next meeting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September, any comments asked for by the 1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ugust.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WCBC advised on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ugust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2023/0453 – application for the “construction of roof over existing sheep handling system” at Plas yn Fron Farm, Plas yn Fron Farm Road, Bronwylfa, Wrexham.</w:t>
      </w:r>
      <w:r>
        <w:rPr>
          <w:rFonts w:cs="Microsoft Sans Serif" w:ascii="Microsoft Sans Serif" w:hAnsi="Microsoft Sans Serif"/>
          <w:i/>
          <w:sz w:val="20"/>
          <w:szCs w:val="20"/>
          <w:lang w:val="en-GB"/>
        </w:rPr>
        <w:t xml:space="preserve"> Already circulated and as responses due by the 2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August, this being prior to the next meeting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September, any comments asked for by the 2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August.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xml:space="preserve">: WCBC advised on the 21st of August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highlight w:val="cyan"/>
          <w:lang w:val="en-GB"/>
        </w:rPr>
      </w:pPr>
      <w:r>
        <w:rPr>
          <w:rFonts w:cs="Microsoft Sans Serif" w:ascii="Microsoft Sans Serif" w:hAnsi="Microsoft Sans Serif"/>
          <w:sz w:val="20"/>
          <w:szCs w:val="20"/>
          <w:highlight w:val="cyan"/>
          <w:lang w:val="en-GB"/>
        </w:rPr>
      </w:r>
    </w:p>
    <w:p>
      <w:pPr>
        <w:pStyle w:val="Normal"/>
        <w:ind w:left="720" w:hanging="0"/>
        <w:rPr>
          <w:rFonts w:ascii="Microsoft Sans Serif" w:hAnsi="Microsoft Sans Serif" w:cs="Microsoft Sans Serif"/>
          <w:sz w:val="20"/>
          <w:szCs w:val="20"/>
          <w:highlight w:val="cyan"/>
          <w:lang w:val="en-GB"/>
        </w:rPr>
      </w:pPr>
      <w:r>
        <w:rPr>
          <w:rFonts w:cs="Microsoft Sans Serif" w:ascii="Microsoft Sans Serif" w:hAnsi="Microsoft Sans Serif"/>
          <w:sz w:val="20"/>
          <w:szCs w:val="20"/>
          <w:highlight w:val="cyan"/>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2023/0485 – application for “advertisement consent for various non-illuminated signage” at the car park, Hafod Community woodland, Hafod, Ruabon.</w:t>
      </w:r>
      <w:r>
        <w:rPr>
          <w:rFonts w:cs="Microsoft Sans Serif" w:ascii="Microsoft Sans Serif" w:hAnsi="Microsoft Sans Serif"/>
          <w:i/>
          <w:sz w:val="20"/>
          <w:szCs w:val="20"/>
          <w:lang w:val="en-GB"/>
        </w:rPr>
        <w:t xml:space="preserve"> Already circulated and as responses due b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September, this being prior to the next meeting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September, any comments asked for by the 3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August.  </w:t>
      </w:r>
      <w:r>
        <w:rPr>
          <w:rFonts w:cs="Microsoft Sans Serif" w:ascii="Microsoft Sans Serif" w:hAnsi="Microsoft Sans Serif"/>
          <w:sz w:val="20"/>
          <w:szCs w:val="20"/>
          <w:u w:val="single"/>
          <w:lang w:val="en-GB"/>
        </w:rPr>
        <w:t>Action taken</w:t>
      </w:r>
      <w:r>
        <w:rPr>
          <w:rFonts w:cs="Microsoft Sans Serif" w:ascii="Microsoft Sans Serif" w:hAnsi="Microsoft Sans Serif"/>
          <w:sz w:val="20"/>
          <w:szCs w:val="20"/>
          <w:lang w:val="en-GB"/>
        </w:rPr>
        <w:t>: WCBC advised on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ugust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1/0198 – application for “Listed Building consent for reconstruction of former cottages to create a holiday cottage” at Bunkers Hill Cottage, Bersham Road, Bersham, Wrexham LL14 4HT. </w:t>
      </w:r>
      <w:r>
        <w:rPr>
          <w:rFonts w:cs="Microsoft Sans Serif" w:ascii="Microsoft Sans Serif" w:hAnsi="Microsoft Sans Serif"/>
          <w:sz w:val="20"/>
          <w:szCs w:val="20"/>
          <w:u w:val="single"/>
          <w:lang w:val="en-GB"/>
        </w:rPr>
        <w:t>See letter</w:t>
      </w:r>
      <w:r>
        <w:rPr>
          <w:rFonts w:cs="Microsoft Sans Serif" w:ascii="Microsoft Sans Serif" w:hAnsi="Microsoft Sans Serif"/>
          <w:sz w:val="20"/>
          <w:szCs w:val="20"/>
          <w:lang w:val="en-GB"/>
        </w:rPr>
        <w:t>: from CADW dated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2023: “</w:t>
      </w:r>
      <w:r>
        <w:rPr>
          <w:rFonts w:cs="Microsoft Sans Serif" w:ascii="Microsoft Sans Serif" w:hAnsi="Microsoft Sans Serif"/>
          <w:b/>
          <w:sz w:val="20"/>
          <w:szCs w:val="20"/>
          <w:lang w:val="en-GB"/>
        </w:rPr>
        <w:t>Notice under Section 2D of the Planning (Listed</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Building and Conservation Areas) Act 1990/ Buildings of Special Architectural or Historic Interest – 9</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amp; 10 Bunkers Hill, Bersham</w:t>
      </w:r>
      <w:r>
        <w:rPr>
          <w:rFonts w:cs="Microsoft Sans Serif" w:ascii="Microsoft Sans Serif" w:hAnsi="Microsoft Sans Serif"/>
          <w:sz w:val="20"/>
          <w:szCs w:val="20"/>
          <w:lang w:val="en-GB"/>
        </w:rPr>
        <w:t xml:space="preserve"> (1720)” &gt; “I am writing to notify you that the Welsh Ministers have removed the above building from the statutory list of buildings of special architectural or historic interest, on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202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0/0294 – Section 78 appeal at Bersham Bank Colliery Tip, Plas Grono Road, Rhostyllen, Wrexham &gt; application for “variation of conditions 6 and 26 of planning permission P/2015/0337 – site working plan and vehicular movement restrictions.” WCBC Planning website states </w:t>
      </w:r>
      <w:r>
        <w:rPr>
          <w:rFonts w:cs="Microsoft Sans Serif" w:ascii="Microsoft Sans Serif" w:hAnsi="Microsoft Sans Serif"/>
          <w:b/>
          <w:sz w:val="20"/>
          <w:szCs w:val="20"/>
          <w:lang w:val="en-GB"/>
        </w:rPr>
        <w:t>“APPWITHDRAWN</w:t>
      </w:r>
      <w:r>
        <w:rPr>
          <w:rFonts w:cs="Microsoft Sans Serif" w:ascii="Microsoft Sans Serif" w:hAnsi="Microsoft Sans Serif"/>
          <w:sz w:val="20"/>
          <w:szCs w:val="20"/>
          <w:lang w:val="en-GB"/>
        </w:rPr>
        <w:t xml:space="preserve">”. Appeal Ref no with the Welsh Government Planning Inspectorate: AA/H6955/A/21/3273722 – status shown as </w:t>
      </w:r>
      <w:r>
        <w:rPr>
          <w:rFonts w:cs="Microsoft Sans Serif" w:ascii="Microsoft Sans Serif" w:hAnsi="Microsoft Sans Serif"/>
          <w:b/>
          <w:sz w:val="20"/>
          <w:szCs w:val="20"/>
          <w:lang w:val="en-GB"/>
        </w:rPr>
        <w:t>‘Case Closed’.</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 xml:space="preserve">No reason stat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175 – application for the “installation and operation of battery storage facility and ancillary development” on land to north of Legacy National Grid Substation, Bronwylfa Road, Talwr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Flintshire and Wrexham Public Services Board Well-being Plan 2023&gt;2028’. </w:t>
      </w:r>
      <w:r>
        <w:rPr>
          <w:rFonts w:cs="Microsoft Sans Serif" w:ascii="Microsoft Sans Serif" w:hAnsi="Microsoft Sans Serif"/>
          <w:i/>
          <w:sz w:val="20"/>
          <w:szCs w:val="20"/>
          <w:lang w:val="en-GB"/>
        </w:rPr>
        <w:t>Document (28pp) together with covering e-mail forwarded to Councillors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ly.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eastAsia="Microsoft Sans Serif" w:cs="Microsoft Sans Serif"/>
          <w:i/>
          <w:i/>
          <w:sz w:val="20"/>
          <w:szCs w:val="20"/>
          <w:lang w:val="en-GB"/>
        </w:rPr>
      </w:pPr>
      <w:r>
        <w:rPr>
          <w:rFonts w:eastAsia="Microsoft Sans Serif"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Keep Wales Tidy – ‘Training and Contract Services survey for Town and Community Councils’.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i/>
          <w:sz w:val="20"/>
          <w:szCs w:val="20"/>
          <w:lang w:val="en-GB"/>
        </w:rPr>
        <w:t>E-mail, containing a link to the survey, forwarded to Councillors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ly, asking for any observations/comments by the 2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July.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c</w:t>
      </w:r>
      <w:r>
        <w:rPr>
          <w:rFonts w:cs="Microsoft Sans Serif" w:ascii="Microsoft Sans Serif" w:hAnsi="Microsoft Sans Serif"/>
          <w:sz w:val="20"/>
          <w:szCs w:val="20"/>
          <w:lang w:val="en-GB"/>
        </w:rPr>
        <w:t>) OVW –</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Climate Change and Nature Action Guide for Community and Town Councils’. </w:t>
      </w:r>
      <w:r>
        <w:rPr>
          <w:rFonts w:cs="Microsoft Sans Serif" w:ascii="Microsoft Sans Serif" w:hAnsi="Microsoft Sans Serif"/>
          <w:i/>
          <w:sz w:val="20"/>
          <w:szCs w:val="20"/>
          <w:lang w:val="en-GB"/>
        </w:rPr>
        <w:t>Document (42pp), together with a covering e-mail, forwarded to Councillors on the 11</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ly.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CBC – letter from the Department for Levelling Up, Housing &amp; Communities, Ministry of Justice signed by Dehenna Davison MP and Damian Hinds MP, received via WCBC. </w:t>
      </w:r>
      <w:r>
        <w:rPr>
          <w:rFonts w:cs="Microsoft Sans Serif" w:ascii="Microsoft Sans Serif" w:hAnsi="Microsoft Sans Serif"/>
          <w:i/>
          <w:sz w:val="20"/>
          <w:szCs w:val="20"/>
          <w:lang w:val="en-GB"/>
        </w:rPr>
        <w:t>E-mail, along with the attached, aforementioned, letter forwarded to members on the 13</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ly. </w:t>
      </w:r>
      <w:r>
        <w:rPr>
          <w:rFonts w:cs="Microsoft Sans Serif" w:ascii="Microsoft Sans Serif" w:hAnsi="Microsoft Sans Serif"/>
          <w:sz w:val="20"/>
          <w:szCs w:val="20"/>
          <w:lang w:val="en-GB"/>
        </w:rPr>
        <w:t xml:space="preserve"> The Community Payback and Immediate Justice programmes to be delivered w.e.f. April 2024. </w:t>
      </w:r>
      <w:r>
        <w:rPr>
          <w:rFonts w:cs="Microsoft Sans Serif" w:ascii="Microsoft Sans Serif" w:hAnsi="Microsoft Sans Serif"/>
          <w:i/>
          <w:sz w:val="20"/>
          <w:szCs w:val="20"/>
          <w:lang w:val="en-GB"/>
        </w:rPr>
        <w:t xml:space="preserve">Town and Community Councils are asked to consider proposals to put forward for the start dat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for the present although the matter may be re-visited in Q2 2024.</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Cerebal Palsy Cymru – letter detailing some of the work that they carry out and, in addition, asking if ECC could consider making a financial donation for 2023/24. Following discussion, the Clerk was instructed to place the request in the S137 file for consideration at the bespoke meeting in March 2024.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WCBC – signed contract &gt; ECC and WCBC re the provision of a School Holiday Playwork project for: 6 weeks &gt; 4 days a week (Tuesday to Friday) &gt; w/c 2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ly to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ly inclusive. </w:t>
      </w:r>
      <w:r>
        <w:rPr>
          <w:rFonts w:cs="Microsoft Sans Serif" w:ascii="Microsoft Sans Serif" w:hAnsi="Microsoft Sans Serif"/>
          <w:i/>
          <w:sz w:val="20"/>
          <w:szCs w:val="20"/>
          <w:lang w:val="en-GB"/>
        </w:rPr>
        <w:t>Councillors advised via e-mail on the 2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July that Playwork commenc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WCBC – proposed TRO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 Trinity Street, Rhostylle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 Church Street, Rhostylle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i) Vicarage Hill, Rhostylle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nsultation end date - 1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ugust. </w:t>
      </w:r>
      <w:r>
        <w:rPr>
          <w:rFonts w:cs="Microsoft Sans Serif" w:ascii="Microsoft Sans Serif" w:hAnsi="Microsoft Sans Serif"/>
          <w:i/>
          <w:sz w:val="20"/>
          <w:szCs w:val="20"/>
          <w:lang w:val="en-GB"/>
        </w:rPr>
        <w:t xml:space="preserve">Site notice plans and a generic residents’ letter shared with Councillors via e-mail on the 25/7.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Cllr Mark Pritchard advised that he is of the understanding that the road markings will be done soon</w:t>
      </w:r>
      <w:r>
        <w:rPr>
          <w:rFonts w:cs="Microsoft Sans Serif" w:ascii="Microsoft Sans Serif" w:hAnsi="Microsoft Sans Serif"/>
          <w:sz w:val="20"/>
          <w:szCs w:val="20"/>
          <w:highlight w:val="cyan"/>
          <w:lang w:val="en-GB"/>
        </w:rPr>
        <w:t>.</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 xml:space="preserve">Barbara Jones – invitation received on behalf of the Friends of Bellevue Park &amp; Veterans and WCBC for representatives of ECC to attend a service of commemoration of the ‘Normandy campaigns 80 years on’. </w:t>
      </w:r>
      <w:r>
        <w:rPr>
          <w:rFonts w:cs="Microsoft Sans Serif" w:ascii="Microsoft Sans Serif" w:hAnsi="Microsoft Sans Serif"/>
          <w:i/>
          <w:sz w:val="20"/>
          <w:szCs w:val="20"/>
          <w:lang w:val="en-GB"/>
        </w:rPr>
        <w:t xml:space="preserve">Copy of the e-mail invitation, containing full details, shared with Councillors. </w:t>
      </w:r>
    </w:p>
    <w:p>
      <w:pPr>
        <w:pStyle w:val="Normal"/>
        <w:ind w:left="720" w:hanging="0"/>
        <w:rPr/>
      </w:pPr>
      <w:r>
        <w:rPr>
          <w:rFonts w:cs="Microsoft Sans Serif" w:ascii="Microsoft Sans Serif" w:hAnsi="Microsoft Sans Serif"/>
          <w:sz w:val="20"/>
          <w:szCs w:val="20"/>
          <w:lang w:val="en-GB"/>
        </w:rPr>
        <w:t xml:space="preserve">Following discussion the Clerk was instructed to advise that ECC Councillors would wish to be involved and look to re-visit in early 2024.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r>
        <w:rPr>
          <w:rFonts w:cs="Microsoft Sans Serif" w:ascii="Microsoft Sans Serif" w:hAnsi="Microsoft Sans Serif"/>
          <w:sz w:val="20"/>
          <w:szCs w:val="20"/>
          <w:u w:val="single"/>
          <w:lang w:val="en-GB"/>
        </w:rPr>
        <w:t xml:space="preserve"> </w:t>
      </w:r>
    </w:p>
    <w:p>
      <w:pPr>
        <w:pStyle w:val="Normal"/>
        <w:ind w:left="720" w:hanging="0"/>
        <w:rPr>
          <w:rFonts w:ascii="Microsoft Sans Serif" w:hAnsi="Microsoft Sans Serif" w:eastAsia="Microsoft Sans Serif" w:cs="Microsoft Sans Serif"/>
          <w:sz w:val="20"/>
          <w:szCs w:val="20"/>
          <w:u w:val="single"/>
          <w:lang w:val="en-GB"/>
        </w:rPr>
      </w:pPr>
      <w:r>
        <w:rPr>
          <w:rFonts w:eastAsia="Microsoft Sans Serif" w:cs="Microsoft Sans Serif" w:ascii="Microsoft Sans Serif" w:hAnsi="Microsoft Sans Serif"/>
          <w:sz w:val="20"/>
          <w:szCs w:val="20"/>
          <w:u w:val="single"/>
          <w:lang w:val="en-GB"/>
        </w:rPr>
        <w:t xml:space="preserve"> </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i) </w:t>
      </w:r>
      <w:r>
        <w:rPr>
          <w:rFonts w:cs="Microsoft Sans Serif" w:ascii="Microsoft Sans Serif" w:hAnsi="Microsoft Sans Serif"/>
          <w:sz w:val="20"/>
          <w:szCs w:val="20"/>
          <w:lang w:val="en-GB"/>
        </w:rPr>
        <w:t>WCBC – invitation for a representative, and guest, of ECC to attend the Mayor’s Charity Dinner Dance at the Ramada Plaza Hotel, Wrexham on Friday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at 7:30pm. Proceeds from the event will go to the Mayor’s Charity Fund, which this year, is supporting Nightingale House Hospice, Guide Dogs Cymru and Wales Air Ambulance. Tickets are priced at £40.00 each, which includes a drink on arrival, a 4-course dinner with a complimentary glass of wine and a disco. The dress code for the evening will be dinner jacket or lounge suit. Following a brief discussion, and a proposal from Cllr Mark Pritchard, it was unanimously agreed that the Chair, Cllr Jean Kelly (plus 1) attend the even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rrange to purchase 2 x tickets and liaise with Cllr Kelly regarding menu choices.</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j) </w:t>
      </w:r>
      <w:r>
        <w:rPr>
          <w:rFonts w:cs="Microsoft Sans Serif" w:ascii="Microsoft Sans Serif" w:hAnsi="Microsoft Sans Serif"/>
          <w:sz w:val="20"/>
          <w:szCs w:val="20"/>
          <w:lang w:val="en-GB"/>
        </w:rPr>
        <w:t xml:space="preserve">Caia Community Council – correspondence advising that Caia CC have passed a ‘Motion’ opposing the proposals/options put forward by the North Wales Fire and Rescue Authority to look at reducing costs. </w:t>
      </w:r>
      <w:r>
        <w:rPr>
          <w:rFonts w:cs="Microsoft Sans Serif" w:ascii="Microsoft Sans Serif" w:hAnsi="Microsoft Sans Serif"/>
          <w:i/>
          <w:sz w:val="20"/>
          <w:szCs w:val="20"/>
          <w:lang w:val="en-GB"/>
        </w:rPr>
        <w:t>Copy of the e-mail dated the 2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ugust shared with Councillors. </w:t>
      </w:r>
      <w:r>
        <w:rPr>
          <w:rFonts w:cs="Microsoft Sans Serif" w:ascii="Microsoft Sans Serif" w:hAnsi="Microsoft Sans Serif"/>
          <w:sz w:val="20"/>
          <w:szCs w:val="20"/>
          <w:u w:val="single"/>
          <w:lang w:val="en-GB"/>
        </w:rPr>
        <w:t>Noted and suppor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k) </w:t>
      </w:r>
      <w:r>
        <w:rPr>
          <w:rFonts w:cs="Microsoft Sans Serif" w:ascii="Microsoft Sans Serif" w:hAnsi="Microsoft Sans Serif"/>
          <w:sz w:val="20"/>
          <w:szCs w:val="20"/>
          <w:lang w:val="en-GB"/>
        </w:rPr>
        <w:t>One Voice Wales – ‘Save the date’ &gt; Annual Conference and Annual General Meeting to be held at the Royal Welsh Showground on Saturday the 3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w:t>
      </w:r>
      <w:r>
        <w:rPr>
          <w:rFonts w:cs="Microsoft Sans Serif" w:ascii="Microsoft Sans Serif" w:hAnsi="Microsoft Sans Serif"/>
          <w:i/>
          <w:sz w:val="20"/>
          <w:szCs w:val="20"/>
          <w:lang w:val="en-GB"/>
        </w:rPr>
        <w:t xml:space="preserve">Cost/details of speakers available upon request via the Clerk.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l) </w:t>
      </w:r>
      <w:r>
        <w:rPr>
          <w:rFonts w:cs="Microsoft Sans Serif" w:ascii="Microsoft Sans Serif" w:hAnsi="Microsoft Sans Serif"/>
          <w:sz w:val="20"/>
          <w:szCs w:val="20"/>
          <w:lang w:val="en-GB"/>
        </w:rPr>
        <w:t xml:space="preserve">Wrexham Area Civic Society – letter and attachment detailing the Society’s programme of events for the coming year. </w:t>
      </w:r>
      <w:r>
        <w:rPr>
          <w:rFonts w:cs="Microsoft Sans Serif" w:ascii="Microsoft Sans Serif" w:hAnsi="Microsoft Sans Serif"/>
          <w:i/>
          <w:sz w:val="20"/>
          <w:szCs w:val="20"/>
          <w:lang w:val="en-GB"/>
        </w:rPr>
        <w:t xml:space="preserve">Both shared with Councillors. </w:t>
      </w:r>
      <w:r>
        <w:rPr>
          <w:rFonts w:cs="Microsoft Sans Serif" w:ascii="Microsoft Sans Serif" w:hAnsi="Microsoft Sans Serif"/>
          <w:sz w:val="20"/>
          <w:szCs w:val="20"/>
          <w:lang w:val="en-GB"/>
        </w:rPr>
        <w:t xml:space="preserve">As members, ECC Councillors are invited to attend any/all of the listed events &gt; all confirm awar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liaise with the secretary regarding administrative matters mentioned in the said letter.</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m) </w:t>
      </w:r>
      <w:r>
        <w:rPr>
          <w:rFonts w:cs="Microsoft Sans Serif" w:ascii="Microsoft Sans Serif" w:hAnsi="Microsoft Sans Serif"/>
          <w:sz w:val="20"/>
          <w:szCs w:val="20"/>
          <w:lang w:val="en-GB"/>
        </w:rPr>
        <w:t xml:space="preserve">National Trust – letter from Huw Beech, Estate Manager, National Trust, Erddig Hall regarding the recent improvement work carried out to the access/egress from the Manor Farm public footpath onto the Wrexham Road. </w:t>
      </w:r>
      <w:r>
        <w:rPr>
          <w:rFonts w:cs="Microsoft Sans Serif" w:ascii="Microsoft Sans Serif" w:hAnsi="Microsoft Sans Serif"/>
          <w:i/>
          <w:sz w:val="20"/>
          <w:szCs w:val="20"/>
          <w:lang w:val="en-GB"/>
        </w:rPr>
        <w:t xml:space="preserve">Copy shared with members. </w:t>
      </w:r>
      <w:r>
        <w:rPr>
          <w:rFonts w:cs="Microsoft Sans Serif" w:ascii="Microsoft Sans Serif" w:hAnsi="Microsoft Sans Serif"/>
          <w:sz w:val="20"/>
          <w:szCs w:val="20"/>
          <w:lang w:val="en-GB"/>
        </w:rPr>
        <w:t xml:space="preserve">The final paragraph gives detail of work being carried out by the National Trust, in conjunction with SG Estates, regarding an improved cycle and footpath at the rear of the current developmen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a general discussion ensued regarding National Trust land and property – including the entrance onto the Manor Farm public footpat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visit in early Q4 2023.</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n) </w:t>
      </w:r>
      <w:r>
        <w:rPr>
          <w:rFonts w:cs="Microsoft Sans Serif" w:ascii="Microsoft Sans Serif" w:hAnsi="Microsoft Sans Serif"/>
          <w:sz w:val="20"/>
          <w:szCs w:val="20"/>
          <w:lang w:val="en-GB"/>
        </w:rPr>
        <w:t xml:space="preserve">Peter Searle – various matters regarding recent works/improvements around Rhostyllen &gt; e-mail received via the Local Elected Member, Cllr Mark Pritchard.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further contact Mr Searle towards the end of Octob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The next RPHT meeting arranged for Monday,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at 6:40pm</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7:00Z</dcterms:created>
  <dc:creator>Vaughan</dc:creator>
  <dc:description/>
  <cp:keywords/>
  <dc:language>en-US</dc:language>
  <cp:lastModifiedBy>THOMAS</cp:lastModifiedBy>
  <cp:lastPrinted>2023-10-06T12:55:00Z</cp:lastPrinted>
  <dcterms:modified xsi:type="dcterms:W3CDTF">2023-10-06T11:55:00Z</dcterms:modified>
  <cp:revision>81</cp:revision>
  <dc:subject/>
  <dc:title>ESCLUSHAM COMMUNITY COUNCIL</dc:title>
</cp:coreProperties>
</file>