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1</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uly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Graham Blackmore, Jean Kelly, Nat Cargius, Mabyn Pickering. Gemma Richards, Darcy Davies-Williams, Claire Luckock &amp; Val Morg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John Perkins, Mark Pritchard, Vic Davies, Sarah Love &amp; Nicola Davies-William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Present PCSO Sara William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Sara went through the ‘Police Update – 5/6 to 9/7’ &gt; Incident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 The football stand has been damaged again – unfortunately no CCTV evidence. Rubbish, including alcohol containers, left behind. NWP are increasing patrols where possible and it is understood that the CCTV is up-and-running once agai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b) Theft of items from Huws Gray. This was a male connected to a number of similar offences - duly arrested and has received a custodial sentenc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c) An attempt was made to take a motorbike from a shed on Henblas Road – alarm disturbed neighbours and police called. Nothing stolen nor damage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d) Theft of a pushbike – since recovered and suspect identified due to having been seen riding said bik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e) Theft of a purse at the Esclusham Fete – no suspects identifie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f) Suspicious incident involving a male, having waited outside for quite a while, then purchasing liquid barbeque firelighter at the Co-Op store and, when leaving, taking some cardboard from a ‘cage’ and walking away down Henry Street. Subsequently, officers found a small fire that had been put out along the disused railway line path near the rear of Henry Street. No further development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SB &gt; as above, patrols increased, where possible, in the vicinity of the football pitch.</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rime Issues/trends &gt; There have been a spate of thefts of garden furniture in other areas – all are encouraged to be vigilant and to report anything suspicious to NWP.</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Other News/PCSO activitie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 Impact days in targeted areas are being conducted to deter criminal activit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b) Over the forthcoming weeks/months, PCSOs will be arranging pop-up events for security etc. Topics to include the catalytic convertor thefts and bike mark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Questions from Councillor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Cllr Val Morgan asked if Sara is aware of any developments regarding apparently abandoned vehicles behind Henry Street. Sara advised that the Local Elected Member is, in the first instance, deal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Cllr Jean Kelly recounted a tale of a very near miss involving a car and an e-scooter – all agreed that, in most cases, these were a menace and a danger to both the riders and other road, and pavement, user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Sara left the meeting and was thanked for attending by the Chai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 (both Chair and Vice-Chair of Finance having given apolog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John Perkins, Mark Pritchard, Vic Davies, Nicola Davies-Williams &amp; Sarah L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ne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a) </w:t>
      </w:r>
      <w:r>
        <w:rPr>
          <w:rFonts w:cs="Microsoft Sans Serif" w:ascii="Microsoft Sans Serif" w:hAnsi="Microsoft Sans Serif"/>
          <w:sz w:val="20"/>
          <w:szCs w:val="20"/>
          <w:u w:val="single"/>
          <w:lang w:val="en-GB"/>
        </w:rPr>
        <w:t>Caretakers</w:t>
      </w:r>
      <w:r>
        <w:rPr>
          <w:rFonts w:cs="Microsoft Sans Serif" w:ascii="Microsoft Sans Serif" w:hAnsi="Microsoft Sans Serif"/>
          <w:sz w:val="20"/>
          <w:szCs w:val="20"/>
          <w:lang w:val="en-GB"/>
        </w:rPr>
        <w:t xml:space="preserve"> – further to the pay agreement for 2021/22, our caretakers are entitled to a modest increase in their hourly rate. In line with previously agreed procedures, this rate would mirror that of their peers at WCBC. Following enquiries, we are advised that a similar role at WCBC would,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pril 2021 (backdated), be at an hourly rate of £9.99. For ECC caretakers, this would be an increase of £0.18p an hour, backdated to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2021. </w:t>
      </w:r>
      <w:r>
        <w:rPr>
          <w:rFonts w:cs="Microsoft Sans Serif" w:ascii="Microsoft Sans Serif" w:hAnsi="Microsoft Sans Serif"/>
          <w:i/>
          <w:sz w:val="20"/>
          <w:szCs w:val="20"/>
          <w:u w:val="single"/>
          <w:lang w:val="en-GB"/>
        </w:rPr>
        <w:t>Formal ratification by the Council required</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Further to discussion, the Council </w:t>
      </w:r>
      <w:r>
        <w:rPr>
          <w:rFonts w:cs="Microsoft Sans Serif" w:ascii="Microsoft Sans Serif" w:hAnsi="Microsoft Sans Serif"/>
          <w:b/>
          <w:sz w:val="20"/>
          <w:szCs w:val="20"/>
          <w:lang w:val="en-GB"/>
        </w:rPr>
        <w:t>unanimously ratified the new rate</w:t>
      </w:r>
      <w:r>
        <w:rPr>
          <w:rFonts w:cs="Microsoft Sans Serif" w:ascii="Microsoft Sans Serif" w:hAnsi="Microsoft Sans Serif"/>
          <w:sz w:val="20"/>
          <w:szCs w:val="20"/>
          <w:lang w:val="en-GB"/>
        </w:rPr>
        <w:t xml:space="preserve"> backdated to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2022.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rrange for the caretakers’ hourly rate to be increased to £9.99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ugust and, subsequently, arrange back-pay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pril 2021 until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ly 2022. </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1440" w:hanging="0"/>
        <w:rPr>
          <w:rFonts w:ascii="Microsoft Sans Serif" w:hAnsi="Microsoft Sans Serif" w:cs="Microsoft Sans Serif"/>
          <w:i/>
          <w:i/>
          <w:sz w:val="20"/>
          <w:szCs w:val="20"/>
          <w:highlight w:val="yellow"/>
          <w:u w:val="single"/>
          <w:lang w:val="en-GB"/>
        </w:rPr>
      </w:pPr>
      <w:r>
        <w:rPr>
          <w:rFonts w:cs="Microsoft Sans Serif" w:ascii="Microsoft Sans Serif" w:hAnsi="Microsoft Sans Serif"/>
          <w:i/>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8/06/2022 &gt; 05/07/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371" w:type="dxa"/>
        <w:jc w:val="left"/>
        <w:tblInd w:w="-15" w:type="dxa"/>
        <w:tblLayout w:type="fixed"/>
        <w:tblCellMar>
          <w:top w:w="0" w:type="dxa"/>
          <w:left w:w="108" w:type="dxa"/>
          <w:bottom w:w="0" w:type="dxa"/>
          <w:right w:w="108" w:type="dxa"/>
        </w:tblCellMar>
      </w:tblPr>
      <w:tblGrid>
        <w:gridCol w:w="3701"/>
        <w:gridCol w:w="1417"/>
        <w:gridCol w:w="993"/>
        <w:gridCol w:w="1134"/>
        <w:gridCol w:w="992"/>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35.9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1 - commercial refuse)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57.0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82.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1.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450.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7.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212.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9.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73.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98.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6.1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32.7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58.0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8.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49.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56.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92.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27.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2.3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54.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9.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75.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00.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35.9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61.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61.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2 - commercial refuse)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82.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C5D9F1"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82.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9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97.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HY inst - Insp &amp; maint of play area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7.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99.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 sundry electrical work</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6.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33.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88.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88.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repair swing seat at Bersham Play Area)</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96.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indon Env A S Ltd (annual svce 2 x heater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4.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32.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ediafields - laptop work re HMRC BP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40.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une salar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6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6.6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14.0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luding stamp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94.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49.04</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8/06/2022 &gt; 05/07/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701"/>
        <w:gridCol w:w="1134"/>
        <w:gridCol w:w="1134"/>
        <w:gridCol w:w="283"/>
        <w:gridCol w:w="993"/>
        <w:gridCol w:w="919"/>
        <w:gridCol w:w="1065"/>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9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3</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47</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2.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7.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1.48</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5.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1.2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16</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5.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6.72</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6.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28</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1.6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2.35</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3.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78.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42</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3.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17.7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8</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17.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9"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00</w:t>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17.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un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4</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7.20</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30.6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npaid cheque (file note 13/6 for explanatio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3]</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47</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8.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0.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3.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5</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3.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0 - see file not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6</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8.67</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34.7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4/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7</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4.7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7.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0.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1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8</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90</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5.1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7.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0.5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9</w:t>
            </w:r>
          </w:p>
        </w:tc>
        <w:tc>
          <w:tcPr>
            <w:tcW w:w="28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1</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3.2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0</w:t>
            </w:r>
          </w:p>
        </w:tc>
        <w:tc>
          <w:tcPr>
            <w:tcW w:w="28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60</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0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1</w:t>
            </w:r>
          </w:p>
        </w:tc>
        <w:tc>
          <w:tcPr>
            <w:tcW w:w="28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1.66</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2.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2</w:t>
            </w:r>
          </w:p>
        </w:tc>
        <w:tc>
          <w:tcPr>
            <w:tcW w:w="283"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84</w:t>
            </w:r>
          </w:p>
        </w:tc>
        <w:tc>
          <w:tcPr>
            <w:tcW w:w="91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4.58</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8/06/2022 &gt; 05/07/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146" w:type="dxa"/>
        <w:jc w:val="left"/>
        <w:tblInd w:w="-15" w:type="dxa"/>
        <w:tblLayout w:type="fixed"/>
        <w:tblCellMar>
          <w:top w:w="0" w:type="dxa"/>
          <w:left w:w="108" w:type="dxa"/>
          <w:bottom w:w="0" w:type="dxa"/>
          <w:right w:w="108" w:type="dxa"/>
        </w:tblCellMar>
      </w:tblPr>
      <w:tblGrid>
        <w:gridCol w:w="3559"/>
        <w:gridCol w:w="1134"/>
        <w:gridCol w:w="709"/>
        <w:gridCol w:w="850"/>
        <w:gridCol w:w="1134"/>
        <w:gridCol w:w="993"/>
        <w:gridCol w:w="767"/>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y-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89</w:t>
            </w:r>
          </w:p>
        </w:tc>
        <w:tc>
          <w:tcPr>
            <w:tcW w:w="76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2.79</w:t>
            </w:r>
          </w:p>
        </w:tc>
        <w:tc>
          <w:tcPr>
            <w:tcW w:w="76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leage BJ - Internal Auditor x 4 (as shee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6.79</w:t>
            </w:r>
          </w:p>
        </w:tc>
        <w:tc>
          <w:tcPr>
            <w:tcW w:w="76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DefaultText"/>
        <w:ind w:left="36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18/05/2022</w:t>
        <w:tab/>
        <w:tab/>
        <w:t>38,239.85</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6/2022        </w:t>
        <w:tab/>
        <w:t xml:space="preserve"> </w:t>
      </w:r>
      <w:r>
        <w:rPr>
          <w:rFonts w:cs="Arial" w:ascii="Arial" w:hAnsi="Arial"/>
          <w:sz w:val="20"/>
          <w:szCs w:val="20"/>
          <w:lang w:val="fr-FR"/>
        </w:rPr>
        <w:t xml:space="preserve">  </w:t>
        <w:tab/>
        <w:t xml:space="preserve">12,449.04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06/2022        </w:t>
        <w:tab/>
        <w:t xml:space="preserve">                  -354.58  </w:t>
        <w:tab/>
        <w:tab/>
      </w:r>
    </w:p>
    <w:p>
      <w:pPr>
        <w:pStyle w:val="DefaultText"/>
        <w:numPr>
          <w:ilvl w:val="0"/>
          <w:numId w:val="0"/>
        </w:numPr>
        <w:ind w:left="720" w:right="-594" w:hanging="0"/>
        <w:rPr/>
      </w:pPr>
      <w:r>
        <w:rPr>
          <w:rFonts w:cs="Microsoft Sans Serif" w:ascii="Microsoft Sans Serif" w:hAnsi="Microsoft Sans Serif"/>
          <w:sz w:val="20"/>
          <w:szCs w:val="20"/>
        </w:rPr>
        <w:t>Petty Cash Account</w:t>
        <w:tab/>
        <w:t xml:space="preserve">              </w:t>
        <w:tab/>
        <w:tab/>
        <w:t>05/07/2022</w:t>
        <w:tab/>
        <w:t xml:space="preserve">   </w:t>
        <w:tab/>
        <w:t xml:space="preserve">     166.79</w:t>
      </w:r>
    </w:p>
    <w:p>
      <w:pPr>
        <w:pStyle w:val="DefaultText"/>
        <w:ind w:left="360" w:hanging="0"/>
        <w:rPr>
          <w:rFonts w:ascii="Microsoft Sans Serif" w:hAnsi="Microsoft Sans Serif" w:cs="Microsoft Sans Serif"/>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r>
      <w:r>
        <w:rPr>
          <w:rFonts w:cs="Microsoft Sans Serif" w:ascii="Microsoft Sans Serif" w:hAnsi="Microsoft Sans Serif"/>
          <w:b/>
          <w:sz w:val="20"/>
          <w:szCs w:val="20"/>
          <w:u w:val="single"/>
        </w:rPr>
        <w:t>£50,501.10</w:t>
      </w:r>
    </w:p>
    <w:p>
      <w:pPr>
        <w:pStyle w:val="DefaultText"/>
        <w:ind w:left="360" w:hanging="0"/>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701"/>
        <w:gridCol w:w="1559"/>
        <w:gridCol w:w="851"/>
        <w:gridCol w:w="850"/>
        <w:gridCol w:w="992"/>
        <w:gridCol w:w="127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180.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Apr)</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220.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Apr)</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255.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laygroup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65.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May)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10.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DH Business Svcs Ltd (audit of account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n-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16.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16.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Cheque destroyed - error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7</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16.1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4" w:type="dxa"/>
        <w:jc w:val="left"/>
        <w:tblInd w:w="-15" w:type="dxa"/>
        <w:tblLayout w:type="fixed"/>
        <w:tblCellMar>
          <w:top w:w="0" w:type="dxa"/>
          <w:left w:w="108" w:type="dxa"/>
          <w:bottom w:w="0" w:type="dxa"/>
          <w:right w:w="108" w:type="dxa"/>
        </w:tblCellMar>
      </w:tblPr>
      <w:tblGrid>
        <w:gridCol w:w="3701"/>
        <w:gridCol w:w="1276"/>
        <w:gridCol w:w="1134"/>
        <w:gridCol w:w="708"/>
        <w:gridCol w:w="1134"/>
        <w:gridCol w:w="920"/>
        <w:gridCol w:w="781"/>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nnah Parbery-Robert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4.9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9.9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4.9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uke Bithell (deposit kids party 20/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4.9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9.9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cky Crewe (deposit kids party 2/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8</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9.9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9</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4.9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7.4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2.4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Kelly Wiseman (kids party)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2</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4.46</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ffee for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1.3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37</w:t>
            </w:r>
          </w:p>
        </w:tc>
        <w:tc>
          <w:tcPr>
            <w:tcW w:w="78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3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3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Davies (kids party 23/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3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3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3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8</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5.3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9</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7.8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deposit kids party 31/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ul-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7.8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cky Crewe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ul-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2.8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m T Wright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92</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1.8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tab/>
        <w:tab/>
        <w:tab/>
        <w:tab/>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6/2022</w:t>
        <w:tab/>
        <w:tab/>
        <w:t xml:space="preserve">     12,616.17</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5/07/2022</w:t>
        <w:tab/>
        <w:t xml:space="preserve">    </w:t>
        <w:tab/>
        <w:t xml:space="preserve">          311.87</w:t>
        <w:tab/>
        <w:tab/>
        <w:tab/>
        <w:tab/>
        <w:tab/>
        <w:tab/>
        <w:tab/>
        <w:tab/>
        <w:tab/>
        <w:tab/>
        <w:tab/>
        <w:tab/>
        <w:tab/>
        <w:t xml:space="preserve">   </w:t>
      </w:r>
      <w:r>
        <w:rPr>
          <w:rFonts w:cs="Microsoft Sans Serif" w:ascii="Microsoft Sans Serif" w:hAnsi="Microsoft Sans Serif"/>
          <w:b/>
          <w:sz w:val="20"/>
          <w:szCs w:val="20"/>
          <w:u w:val="single"/>
        </w:rPr>
        <w:t>£12,928.04</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John Perkins, Mark Pritchard, Vic Davies, Nicola Davies-Williams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Penk wished to place on record: “Well done to the Fete organisers”.</w:t>
        <w:tab/>
        <w:t>All appeared to have gone well on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has given apologies </w:t>
      </w:r>
    </w:p>
    <w:p>
      <w:pPr>
        <w:pStyle w:val="Normal"/>
        <w:ind w:left="1440" w:hanging="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2</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ne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NWP/ECC police liaison meeting – report following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ly meeting. Cllr Graham Blackmore read out the minutes from said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POLICE LIAISON MEETING – 6</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July 2022  </w:t>
      </w:r>
      <w:r>
        <w:rPr>
          <w:rFonts w:cs="Microsoft Sans Serif" w:ascii="Microsoft Sans Serif" w:hAnsi="Microsoft Sans Serif"/>
          <w:sz w:val="20"/>
          <w:szCs w:val="20"/>
          <w:lang w:val="en-GB"/>
        </w:rPr>
        <w:t>Present:- PCSO Sara Williams. PCSO Laura Cooper, Cllr Graham Blackmore and the Clerk, Bryn Jones. Apologies received from Cllrs John Perkins and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Police Update</w:t>
      </w:r>
      <w:r>
        <w:rPr>
          <w:rFonts w:cs="Microsoft Sans Serif" w:ascii="Microsoft Sans Serif" w:hAnsi="Microsoft Sans Serif"/>
          <w:sz w:val="20"/>
          <w:szCs w:val="20"/>
          <w:lang w:val="en-GB"/>
        </w:rPr>
        <w:t xml:space="preserve"> &gt; June: not received as yet. Sara will ensure that a copy is sent before next Monday’s Council meeting. See Police Section, above.</w:t>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pPr>
      <w:r>
        <w:rPr>
          <w:rFonts w:cs="Microsoft Sans Serif" w:ascii="Microsoft Sans Serif" w:hAnsi="Microsoft Sans Serif"/>
          <w:sz w:val="20"/>
          <w:szCs w:val="20"/>
          <w:u w:val="single"/>
          <w:lang w:val="en-GB"/>
        </w:rPr>
        <w:t>Esclusham Fete (25/6)</w:t>
      </w:r>
      <w:r>
        <w:rPr>
          <w:rFonts w:cs="Microsoft Sans Serif" w:ascii="Microsoft Sans Serif" w:hAnsi="Microsoft Sans Serif"/>
          <w:sz w:val="20"/>
          <w:szCs w:val="20"/>
          <w:lang w:val="en-GB"/>
        </w:rPr>
        <w:t xml:space="preserve"> &gt; NWP officers Dan and Nathan attended, All understood to have gone wel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Theft of Garden Furniture</w:t>
      </w:r>
      <w:r>
        <w:rPr>
          <w:rFonts w:cs="Microsoft Sans Serif" w:ascii="Microsoft Sans Serif" w:hAnsi="Microsoft Sans Serif"/>
          <w:sz w:val="20"/>
          <w:szCs w:val="20"/>
          <w:lang w:val="en-GB"/>
        </w:rPr>
        <w:t xml:space="preserve"> &gt; PCSOs advised that a number of thefts had occurred in the past few weeks. Very much ‘in vogue’ and homeowners are reminded to secure rear gates when abl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Incident</w:t>
      </w:r>
      <w:r>
        <w:rPr>
          <w:rFonts w:cs="Microsoft Sans Serif" w:ascii="Microsoft Sans Serif" w:hAnsi="Microsoft Sans Serif"/>
          <w:sz w:val="20"/>
          <w:szCs w:val="20"/>
          <w:lang w:val="en-GB"/>
        </w:rPr>
        <w:t xml:space="preserve"> &gt; A male is believed to have burnt some cardboard in the vicinity of Eldon Grove/Henry Street – using a lighter taken/purchased from the Co-Op. Officers attended but no sign of suspec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Incident</w:t>
      </w:r>
      <w:r>
        <w:rPr>
          <w:rFonts w:cs="Microsoft Sans Serif" w:ascii="Microsoft Sans Serif" w:hAnsi="Microsoft Sans Serif"/>
          <w:sz w:val="20"/>
          <w:szCs w:val="20"/>
          <w:lang w:val="en-GB"/>
        </w:rPr>
        <w:t xml:space="preserve"> &gt; The Clerk was advised earlier in the morning by Cllr Darcy Davies-Williams of, what appeared to be an attempted break-in at a property on Holmwood Avenue. It is understood that the homeowner, and another attendee, were ‘hit’ by the alleged perpetrator. Sara and Laura confirmed that they are aware of the incident and an arrest is understood to have been made. It is believed that drink was involv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E-Scooter</w:t>
      </w:r>
      <w:r>
        <w:rPr>
          <w:rFonts w:cs="Microsoft Sans Serif" w:ascii="Microsoft Sans Serif" w:hAnsi="Microsoft Sans Serif"/>
          <w:sz w:val="20"/>
          <w:szCs w:val="20"/>
          <w:lang w:val="en-GB"/>
        </w:rPr>
        <w:t xml:space="preserve"> &gt; Cllr Graham Blackmore mentioned a recent incident whereby he’d been travelling behind a chap on an e-scooter (hoodie) from Wrexham to Rhostyllen. The e-scooter was, it appears, travelling at some 40mhp along the road from Felin Puleston and into Rhostyllen. It only slowed down as he caught up with a bus near the entrance to Esless &gt; however, once on the straight road &gt; he overtook and raced away. Cllr Blackmore was surprised at the speed, and recklessness, that it was travelling at. Officers noted.</w:t>
      </w:r>
    </w:p>
    <w:p>
      <w:pPr>
        <w:pStyle w:val="Normal"/>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1440" w:hanging="0"/>
        <w:rPr/>
      </w:pP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u w:val="single"/>
          <w:lang w:val="en-GB"/>
        </w:rPr>
        <w:t>Cuppa with a Copper’</w:t>
      </w:r>
      <w:r>
        <w:rPr>
          <w:rFonts w:cs="Microsoft Sans Serif" w:ascii="Microsoft Sans Serif" w:hAnsi="Microsoft Sans Serif"/>
          <w:sz w:val="20"/>
          <w:szCs w:val="20"/>
          <w:lang w:val="en-GB"/>
        </w:rPr>
        <w:t xml:space="preserve"> &gt; Laura advised that NWP are looking to re-invigorate this initiative and asked if they could tie-in with events at the Hall. Both the Clerk and Cllr Blackmore explained that, over the summer months, a ‘tea room’ was open in the Clywedog Room from around 9:00am until 12:00midday on a Tuesday and Thursday and perhaps NWP could arrange something that would tie-in. Laura will liaise with the Parish Hall caretaker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Parish Hall visits</w:t>
      </w:r>
      <w:r>
        <w:rPr>
          <w:rFonts w:cs="Microsoft Sans Serif" w:ascii="Microsoft Sans Serif" w:hAnsi="Microsoft Sans Serif"/>
          <w:sz w:val="20"/>
          <w:szCs w:val="20"/>
          <w:lang w:val="en-GB"/>
        </w:rPr>
        <w:t xml:space="preserve"> &gt; Laura will also look to arrange visits to the Youth Club on Wednesday evenings, and the Tuesday Club over the summer months. Feedback will be give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Esclusham Play Areas &gt; Rhostyllen playground fencing - further to the matter being mentioned, once again, at the June meeting, Prior to the meeting the Clerk shared a number of documents and paperwork with the Counci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The two latest Inspection reports by the Play Inspection Company Ltd shared as e-mail attachments on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opy of the aforementioned e-mail.</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Copy of pages 8 and 25 of the above report &gt; Rhostyllen playarea.</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v) Copy of the formal specification drawn-up by WCBC Play/Landscape officer, Carla Hinde following a site meeting with the Local Elected Member, Cllr Mark Pritchard. This specification was for an ideal scenario replacement - ’top spec’.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Quotes received from Play &amp; Leisure Ltd and North Wales Fencing Co. A third quote had been requested by Cllr Pritchard, but not receiv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Options were discussed and it was unanimously agreed that the two quotes were well above what the Community Council could afford, unbudgeted, during the current financial year. These being for £16.6K and £9.7k (plus VAT), respectively. However, members agreed that some form of action needs to be taken in the forthcoming year or so. The most recently received Play Inspection Company Report gives a ‘Green’ rating to the wooden fence, but does recommend that some repair work be considered. In view of this, it was unanimously decided to look to set-up a sub-committee in HY2 2022 to further discuss options and related financ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 to be on diary for late Q3 to arrange an initial meeting of the, to be arranged, sub-committee. Any proposals or recommendations made by the said sub-committee would, of course, require ratifying by the full Counci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Cllr Gemma Richards suggested that, with a ‘new’ Council in place, it might be an ideal time to arrange an updated photograph of the Community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Following discussion, the Clerk was instructed to liaise with the Chair, Cllr Phil Penk, and look to arrange for an Autumn Council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Cllr Val Morgan mentioned that she had been approached by residents regarding the apparent difficulty in crossing the Wrexham Road (A5152) in the vicinity of the Holy Trinity Church – especially for users of mobility scooters. Following discussion the Clerk was instructed, in the first instance, to write to the Local Elected Member, Cllr Mark Pritchar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Foodbank – further to an invitation to attend a local event, Cllr Phil Penk, gave some feedback as to the content. Following discussion it was unanimously decided to </w:t>
      </w:r>
      <w:r>
        <w:rPr>
          <w:rFonts w:cs="Microsoft Sans Serif" w:ascii="Microsoft Sans Serif" w:hAnsi="Microsoft Sans Serif"/>
          <w:sz w:val="20"/>
          <w:szCs w:val="20"/>
          <w:u w:val="single"/>
          <w:lang w:val="en-GB"/>
        </w:rPr>
        <w:t>note what was said</w:t>
      </w:r>
      <w:r>
        <w:rPr>
          <w:rFonts w:cs="Microsoft Sans Serif" w:ascii="Microsoft Sans Serif" w:hAnsi="Microsoft Sans Serif"/>
          <w:sz w:val="20"/>
          <w:szCs w:val="20"/>
          <w:lang w:val="en-GB"/>
        </w:rPr>
        <w: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None</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ab/>
        <w:t xml:space="preserve">a) </w:t>
      </w:r>
      <w:r>
        <w:rPr>
          <w:rFonts w:cs="Microsoft Sans Serif" w:ascii="Microsoft Sans Serif" w:hAnsi="Microsoft Sans Serif"/>
          <w:sz w:val="20"/>
          <w:szCs w:val="20"/>
          <w:lang w:val="en-GB"/>
        </w:rPr>
        <w:t>WCBC – invitation for two representatives of Esclusham Community Council to attend the Mayor’s Civic Visit to St Giles Parish Church on Sunday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ly 2022 at 11:00am.</w:t>
      </w:r>
      <w:r>
        <w:rPr>
          <w:rFonts w:cs="Microsoft Sans Serif" w:ascii="Microsoft Sans Serif" w:hAnsi="Microsoft Sans Serif"/>
          <w:i/>
          <w:sz w:val="20"/>
          <w:szCs w:val="20"/>
          <w:lang w:val="en-GB"/>
        </w:rPr>
        <w:t>The Clerk explained that, ordinarily, a decision as to who would represent ECC would be taken at a full meeting of the Council, but with responses due by the 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July, at the latest, and the event due to take place a day before the July meeting, a decision had to be made in June. </w:t>
      </w:r>
      <w:r>
        <w:rPr>
          <w:rFonts w:cs="Microsoft Sans Serif" w:ascii="Microsoft Sans Serif" w:hAnsi="Microsoft Sans Serif"/>
          <w:sz w:val="20"/>
          <w:szCs w:val="20"/>
          <w:lang w:val="en-GB"/>
        </w:rPr>
        <w:t xml:space="preserve">In previous years, the Chair of the Community Council has, when able, attended this event and, in view of this, the invitation was, in the first instance extended to Cllr Phil Penk, who confirmed that he and Mrs Penk wished to attend. Cllr Penk advised that all had gone well and that he had worn the Chain of Office.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b/>
          <w:b/>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Lloyds Bank plc – advising of a change in ‘terms and conditions’ &gt; RPHT.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Lloyds Bank plc – advising of a change in ‘terms and conditions’ &gt; ECC.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ab/>
        <w:t xml:space="preserve">d) </w:t>
      </w:r>
      <w:r>
        <w:rPr>
          <w:rFonts w:cs="Microsoft Sans Serif" w:ascii="Microsoft Sans Serif" w:hAnsi="Microsoft Sans Serif"/>
          <w:sz w:val="20"/>
          <w:szCs w:val="20"/>
          <w:lang w:val="en-GB"/>
        </w:rPr>
        <w:t>Calon FM – correspondence requesting funding support</w:t>
      </w:r>
      <w:r>
        <w:rPr>
          <w:rFonts w:cs="Microsoft Sans Serif" w:ascii="Microsoft Sans Serif" w:hAnsi="Microsoft Sans Serif"/>
          <w:b/>
          <w:sz w:val="20"/>
          <w:szCs w:val="20"/>
          <w:lang w:val="en-GB"/>
        </w:rPr>
        <w:t xml:space="preserve">. </w:t>
      </w:r>
      <w:r>
        <w:rPr>
          <w:rFonts w:cs="Microsoft Sans Serif" w:ascii="Microsoft Sans Serif" w:hAnsi="Microsoft Sans Serif"/>
          <w:i/>
          <w:sz w:val="20"/>
          <w:szCs w:val="20"/>
          <w:lang w:val="en-GB"/>
        </w:rPr>
        <w:t xml:space="preserve">The Clerk was instructed to place the request in the S137 file for consideration at the Q1 2023 bespoke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7:00Z</dcterms:created>
  <dc:creator>Vaughan</dc:creator>
  <dc:description/>
  <cp:keywords/>
  <dc:language>en-US</dc:language>
  <cp:lastModifiedBy>THOMAS</cp:lastModifiedBy>
  <cp:lastPrinted>2022-08-26T14:52:00Z</cp:lastPrinted>
  <dcterms:modified xsi:type="dcterms:W3CDTF">2022-09-06T10:56:00Z</dcterms:modified>
  <cp:revision>54</cp:revision>
  <dc:subject/>
  <dc:title>ESCLUSHAM COMMUNITY COUNCIL</dc:title>
</cp:coreProperties>
</file>