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ly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Gemma Richards, Graham Blackmore, Mark Pritchard, Val Morgan, Mabyn Pickering, Richard Elias, John Perkins, Nat Cargius &amp; Phil Penk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Nicola Davies-Williams, Darcy Davies-Williams, Claire Luckock &amp; Sarah Lov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Nicola Davies-Williams, Darcy Davies-Williams, Claire Luckock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pPr>
      <w:r>
        <w:rPr>
          <w:rFonts w:cs="Microsoft Sans Serif" w:ascii="Microsoft Sans Serif" w:hAnsi="Microsoft Sans Serif"/>
          <w:sz w:val="20"/>
          <w:szCs w:val="20"/>
          <w:lang w:val="en-GB"/>
        </w:rPr>
        <w:t xml:space="preserve">i) PWLB – </w:t>
      </w:r>
      <w:r>
        <w:rPr>
          <w:rFonts w:cs="Microsoft Sans Serif" w:ascii="Microsoft Sans Serif" w:hAnsi="Microsoft Sans Serif"/>
          <w:sz w:val="20"/>
          <w:szCs w:val="20"/>
          <w:u w:val="single"/>
          <w:lang w:val="en-GB"/>
        </w:rPr>
        <w:t>Final</w:t>
      </w:r>
      <w:r>
        <w:rPr>
          <w:rFonts w:cs="Microsoft Sans Serif" w:ascii="Microsoft Sans Serif" w:hAnsi="Microsoft Sans Serif"/>
          <w:sz w:val="20"/>
          <w:szCs w:val="20"/>
          <w:lang w:val="en-GB"/>
        </w:rPr>
        <w:t xml:space="preserve"> ‘Repayment Notice’ shared with the Council.</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As per a contract signed in April 2013, and subject to satisfactory performance, the Clerk should progress automatically through a salary scale via annual increments. Since a comprehensive review undertaken in 2020, the Clerk’s role is classified as LC2 (24 &gt; 28) (substantive benchmark rate) and, having been on SP LC25 since April 2022, a further uplift requires consideration as at April 2023. Following discussion, it was unanimously ratified that the Clerk’s SCP be increased to LC26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3.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proceed with all formalities, including a back-dated payment to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as from late July 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7/06/2023 &gt; 05/07/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992"/>
        <w:gridCol w:w="992"/>
        <w:gridCol w:w="284"/>
        <w:gridCol w:w="850"/>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91.9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10.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3.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March/Apri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2.8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00.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2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42.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287.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9.86</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37.4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4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50.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62</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90.4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82.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0.83</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22.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58.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7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41.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34.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3.25</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81.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41.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333.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April/Ma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1.33</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02.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20.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51</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39.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 as mins 15/5/2023 - 'payment to EC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39.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lr Phil Penk re updated Council photograp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49</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92.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40.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40.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ne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91</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9.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57</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11.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26</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15.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15.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dit Wales - re audit fee 2020/2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615.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5.6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59.42</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7/06/2023 &gt; 05/07/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276"/>
        <w:gridCol w:w="1276"/>
        <w:gridCol w:w="992"/>
        <w:gridCol w:w="992"/>
        <w:gridCol w:w="1134"/>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6.5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9.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0.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3.6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0.8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4.4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8.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5.6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3.2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8.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8.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6.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5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7.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7.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n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8.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5.1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1.3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0 o/t &amp; call ou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2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0.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6.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2.7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2.7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1 o/t &amp; call ou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4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1.2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7.5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09</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2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8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8.0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 R Howkins t/a Garden Gaffer (inv - 030)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0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1.7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5.5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2.0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5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 o/t &amp;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0.22</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Phil Penk asked if the Clerk could re-visit the possibility of there being an underground leak next to the Parish Hall, with the Water Company (Hafren Dyfrdw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7/06/2023 &gt; 05/07/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88" w:type="dxa"/>
        <w:jc w:val="left"/>
        <w:tblInd w:w="-15" w:type="dxa"/>
        <w:tblLayout w:type="fixed"/>
        <w:tblCellMar>
          <w:top w:w="0" w:type="dxa"/>
          <w:left w:w="108" w:type="dxa"/>
          <w:bottom w:w="0" w:type="dxa"/>
          <w:right w:w="108" w:type="dxa"/>
        </w:tblCellMar>
      </w:tblPr>
      <w:tblGrid>
        <w:gridCol w:w="3559"/>
        <w:gridCol w:w="1134"/>
        <w:gridCol w:w="920"/>
        <w:gridCol w:w="1065"/>
        <w:gridCol w:w="850"/>
        <w:gridCol w:w="992"/>
        <w:gridCol w:w="768"/>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3</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38</w:t>
            </w:r>
          </w:p>
        </w:tc>
        <w:tc>
          <w:tcPr>
            <w:tcW w:w="76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erk mileage - return x3 Pontblyddyn (Audito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0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38</w:t>
            </w:r>
          </w:p>
        </w:tc>
        <w:tc>
          <w:tcPr>
            <w:tcW w:w="76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6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9</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39</w:t>
            </w:r>
          </w:p>
        </w:tc>
        <w:tc>
          <w:tcPr>
            <w:tcW w:w="76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u w:val="single"/>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6/05/2023</w:t>
        <w:tab/>
        <w:tab/>
        <w:t xml:space="preserve"> 23,130.39</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 01/06/2023      </w:t>
        <w:tab/>
        <w:t xml:space="preserve"> </w:t>
      </w:r>
      <w:r>
        <w:rPr>
          <w:rFonts w:cs="Arial" w:ascii="Arial" w:hAnsi="Arial"/>
          <w:sz w:val="20"/>
          <w:szCs w:val="20"/>
          <w:lang w:val="fr-FR"/>
        </w:rPr>
        <w:t xml:space="preserve">  </w:t>
        <w:tab/>
      </w:r>
      <w:r>
        <w:rPr>
          <w:rFonts w:cs="Microsoft Sans Serif" w:ascii="Microsoft Sans Serif" w:hAnsi="Microsoft Sans Serif"/>
          <w:sz w:val="20"/>
          <w:szCs w:val="20"/>
          <w:lang w:val="fr-FR"/>
        </w:rPr>
        <w:t xml:space="preserve"> 13,559.42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 01/06/2023    </w:t>
        <w:tab/>
        <w:tab/>
        <w:t xml:space="preserve">  -1,250.22</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 xml:space="preserve"> 05/07/2023</w:t>
        <w:tab/>
        <w:t xml:space="preserve">   </w:t>
        <w:tab/>
        <w:t xml:space="preserve">      136.39</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5,575.98</w:t>
      </w:r>
    </w:p>
    <w:p>
      <w:pPr>
        <w:pStyle w:val="DefaultText"/>
        <w:ind w:left="360"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417"/>
        <w:gridCol w:w="851"/>
        <w:gridCol w:w="992"/>
        <w:gridCol w:w="992"/>
        <w:gridCol w:w="127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0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Apr)</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1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2 Ma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38.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elsh Gov/Senedd re Ken Skates surge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50.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16 Ma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97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May)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2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Apr)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9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0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28.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vus Renewable Services Ltd</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56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 S Ltd - ind examination of account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6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as minutes 12/6)</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6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6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at  P Hall as invoic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92.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ini Blinds &gt; new blinds in Clywedog Room</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07.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dams Emergency Plumbing (work as invoic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17.0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134"/>
        <w:gridCol w:w="992"/>
        <w:gridCol w:w="850"/>
        <w:gridCol w:w="993"/>
        <w:gridCol w:w="920"/>
        <w:gridCol w:w="920"/>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May-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ily Greenhow (deposit kids party 12/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3.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1.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9.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lly William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m Wright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7.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1.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9.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1.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ie Gilmore (kids p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0.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58</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deposiit Church bingo)</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anne Hennessey (deposit kids party 3/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dep bingo 21/7 &amp; disco 4/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John Lord Tai Chi class (Wed &amp; Fri)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2.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Davies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5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6/2023</w:t>
        <w:tab/>
        <w:tab/>
        <w:t xml:space="preserve">   13,517.07    </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5/07/2023</w:t>
        <w:tab/>
        <w:t xml:space="preserve">    </w:t>
        <w:tab/>
        <w:t xml:space="preserve">        268.58    </w:t>
        <w:tab/>
        <w:tab/>
        <w:tab/>
        <w:tab/>
        <w:tab/>
        <w:tab/>
        <w:tab/>
        <w:tab/>
        <w:tab/>
        <w:tab/>
        <w:tab/>
        <w:tab/>
        <w:tab/>
        <w:t xml:space="preserve"> </w:t>
      </w:r>
      <w:r>
        <w:rPr>
          <w:rFonts w:cs="Microsoft Sans Serif" w:ascii="Microsoft Sans Serif" w:hAnsi="Microsoft Sans Serif"/>
          <w:b/>
          <w:sz w:val="20"/>
          <w:szCs w:val="20"/>
          <w:u w:val="single"/>
        </w:rPr>
        <w:t>£13,785.6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Nicola Davies-Williams, Darcy Davies-Williams, Claire Luckock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Cllr Mark Pritchard mentioned the recent, sad, incident on Trinity Street and all thoughts are with those involved.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Henblas Road remains an area of concern regarding vehicles travelling at speed, especially where the carriageway narrows due to cars parking along one sid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There have recently been three instances of flooding along Wrexham Road and Cllr Pritchard wished to place on record his thanks to the North Wales Fire Servic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advised that work was progressing with regard to a new footpath, including three bridges, leading towards, what he calls, the ‘pocket park’. It is hoped that matters will progress apace over the summer month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Further to a recent exchange of correspondence with the WCBC Planning Dept, Cllr Pritchard advised that the Head of Planning would be willing to meet-up with a representation of ECC Councillors to further discuss conditions relating to the SG Estates development alongside Wrexham Roa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 The Bungalow is to be demolished any day soon. Councillors will be aware of plans relating to Ysgol Rhostyllen regarding the, once cleared, sit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Bersham Bank – the Welsh Government are currently undertaking surveys on all such ex-coal tips/bank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i) Following damage to the railings along the Hall frontage on Fete day, Cllr Pritchard proposed that this unfortunate incident was an ideal chance to widen the ‘upper’ entrance. This would be a RPHT cost and Cllr Pritchard will liaise with the Clerk. The Council is to be kept appraised of any developments and any possible costs – albeit as trustees of RPH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x) With regard to the opening in the fence-line behind the Parish Hall, fence panels for which were removed the day before the Fete to facilitate vehicle access onto the field, Cllr Pritchard proposed that, instead of replacing the fence to its original state, he be allowed to look at the possibility of installing a larger gate which would allow easier access for large vehicles, including thos of WCBC. Cllr Pritchard advised members that he was in the process of obtaining funds via a community benefit. Whilst the Council are, in general, supportive of the proposal, they would not wish to have the opening to the fence left for too long, even with two or three ‘boulders’ strategically placed to prevent vehicle access in the short term. Re-visit in Septemb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 Linked to the above course of action, Cllr Val Morgan asked if Rhostyllen FC should be instructed to put the gate onto the field back in its regular position. The Council are of the opinion that difficulties with access that arose a day ahead of the recent Fete, could have been avoided if the said gate had not been re-located/re-aligned. For the present, Cllr Pritchard said that he would wish to wait and see if item (ix) above, is, in the first instance, achievabl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 Cllr Richard Elias asked if the recent issue regarding phosphates and new building works would affect the SG Estates development alongside Wrexham Road. Cllr Pritchard advised that as planning approval was given some years ago, this was not a consideration. A brief discussion ensued regarding the apparent layout of the properties and the closeness of some to the main road – this was noted. It is expected that more information regarding some of the conditions pertaining to the development will be known by September/Octob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i) Related to the above, Cllr Pritchard stated that a small portion of land belonging to the Church authorities was required to enable the construction of a crossing near the HTC. Discussions are, it is believed, ongo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ii) Cllr Val Morgan asked if there are any developments regarding the proposed Active Travel scheme along, and alongside, the disused railway path. Cllr Pritchard said that he will, hopefully, be in a position to give the Council a full update at the September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2</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2023 &gt; Cllr Graham Blackmore:</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Present: PCSO Laura Cooper, Cllr Graham Blackmore and the Clerk, Bryn Jone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pologies: Cllrs John Perkins &amp; Mark Pritchard</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ugust meeting NWP/ECC on the 9/8</w:t>
      </w:r>
      <w:r>
        <w:rPr>
          <w:rFonts w:cs="Microsoft Sans Serif" w:ascii="Microsoft Sans Serif" w:hAnsi="Microsoft Sans Serif"/>
          <w:sz w:val="20"/>
          <w:szCs w:val="20"/>
          <w:lang w:val="en-GB"/>
        </w:rPr>
        <w:t>: the Clerk asked Laura if a member of the Sergeant team, either Sgt Rhian Hughes or Sgt Kelly Lewis could attend alongside herself (or PCSO colleague) &gt; she will ask if one of them is able to atten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Camera on lamppost at entrance to Esless:</w:t>
      </w:r>
      <w:r>
        <w:rPr>
          <w:rFonts w:cs="Microsoft Sans Serif" w:ascii="Microsoft Sans Serif" w:hAnsi="Microsoft Sans Serif"/>
          <w:sz w:val="20"/>
          <w:szCs w:val="20"/>
          <w:lang w:val="en-GB"/>
        </w:rPr>
        <w:t xml:space="preserve"> PCSO Tom Jones had asked if the Community Council had responsibility for this – or knew who had. Ownership not known and Laura was to visit on the way back to Wrexham. </w:t>
      </w:r>
      <w:r>
        <w:rPr>
          <w:rFonts w:cs="Microsoft Sans Serif" w:ascii="Microsoft Sans Serif" w:hAnsi="Microsoft Sans Serif"/>
          <w:sz w:val="20"/>
          <w:szCs w:val="20"/>
          <w:u w:val="single"/>
          <w:lang w:val="en-GB"/>
        </w:rPr>
        <w:t>Later:</w:t>
      </w:r>
      <w:r>
        <w:rPr>
          <w:rFonts w:cs="Microsoft Sans Serif" w:ascii="Microsoft Sans Serif" w:hAnsi="Microsoft Sans Serif"/>
          <w:sz w:val="20"/>
          <w:szCs w:val="20"/>
          <w:lang w:val="en-GB"/>
        </w:rPr>
        <w:t xml:space="preserve"> Laura e-mailed to advise that it is not CCTV and has been put up to monitor ‘transport operation and plann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Both the Clerk and Cllr Blackmore mentioned the recent car crash at the junction of Wrexham Road and Henblas Road which had caused short-term mayhem for traffic travelling through Rhostyllen. The driver of one of the cars was later arrested and, it is believed, recalled to prison. Apprehended, it is said, whilst riding a ‘borrowed’ bike. The Clerk asked if, in view of the speed that one of the cars was allegedly travelling, Go-Safe could attend the area &gt; Laura confirmed that a request had already been submitted. Regular Go-Safe attendance along Wrexham Road might be a requirement henceforth. Investigations ongoing into the crash.</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police are now in possession of one stolen bike &gt; awaiting the owner to make contac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Further to the above incident, it is not known if the Wrexham Road, Rhostyllen is to be an exception with regard to the blanket reduction of 30mph thoroughfares to 20mph &gt; no word, as yet, from WCBC.</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Memorial Gardens</w:t>
      </w:r>
      <w:r>
        <w:rPr>
          <w:rFonts w:cs="Microsoft Sans Serif" w:ascii="Microsoft Sans Serif" w:hAnsi="Microsoft Sans Serif"/>
          <w:sz w:val="20"/>
          <w:szCs w:val="20"/>
          <w:lang w:val="en-GB"/>
        </w:rPr>
        <w:t>: Ref &gt; content of correspondence addressed to the Local Elected Member from Mr Jim Mills of Henblas Road. This was discussed at the June meeting of the Council and, in the immediate, the Community Council are considering a CCTV option with Cllrs Phil Penk and Richard Elias looking into costs etc. Cllr Mark Pritchard confirmed that he would advise Mr Mills of what was said at the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n addition, Cllr Richard Elias wrote to the Chief Inspector, Insp Luke Hughes and, from his reply, it is evident that he shares the Council’s concerns regarding the ASB at the Memorial Gardens. PC Chris Wadsworth has been tasked by the Inspector to oversee investigations into the ASB and his e-mail to Cllr Elias on the 21/6 asks for more precise timings etc regarding the ASB. It is believed that Cllr Pritchard, who has been involved with the matter ongoing, has advised PC Wadsworth accordingly – perhaps Cllr Pritchard can confirm at Monday’s Council meeting.  Laura confirms that she, and fellow PCSOs, have been asked to regularly visit the Memorial Gardens to check for any ASB.  NWP can give out ‘yellow cards’ to anyone responsible for the ASB.  </w:t>
      </w:r>
      <w:r>
        <w:rPr>
          <w:rFonts w:cs="Microsoft Sans Serif" w:ascii="Microsoft Sans Serif" w:hAnsi="Microsoft Sans Serif"/>
          <w:sz w:val="20"/>
          <w:szCs w:val="20"/>
          <w:u w:val="single"/>
          <w:lang w:val="en-GB"/>
        </w:rPr>
        <w:t>Meeting</w:t>
      </w:r>
      <w:r>
        <w:rPr>
          <w:rFonts w:cs="Microsoft Sans Serif" w:ascii="Microsoft Sans Serif" w:hAnsi="Microsoft Sans Serif"/>
          <w:sz w:val="20"/>
          <w:szCs w:val="20"/>
          <w:lang w:val="en-GB"/>
        </w:rPr>
        <w:t>: Nothing further to add to what was said at the Police Liaison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Theft at the allotment</w:t>
      </w:r>
      <w:r>
        <w:rPr>
          <w:rFonts w:cs="Microsoft Sans Serif" w:ascii="Microsoft Sans Serif" w:hAnsi="Microsoft Sans Serif"/>
          <w:sz w:val="20"/>
          <w:szCs w:val="20"/>
          <w:lang w:val="en-GB"/>
        </w:rPr>
        <w:t xml:space="preserve">: it is understood that Trudy has been contacted by someone who, apparently, purchased the ‘missing’ tools at a car boot sale. Perhaps Cllr Pritchard, as Chair of the Allotment Assoc, can update further. </w:t>
      </w:r>
      <w:r>
        <w:rPr>
          <w:rFonts w:cs="Microsoft Sans Serif" w:ascii="Microsoft Sans Serif" w:hAnsi="Microsoft Sans Serif"/>
          <w:sz w:val="20"/>
          <w:szCs w:val="20"/>
          <w:u w:val="single"/>
          <w:lang w:val="en-GB"/>
        </w:rPr>
        <w:t>Meeting</w:t>
      </w:r>
      <w:r>
        <w:rPr>
          <w:rFonts w:cs="Microsoft Sans Serif" w:ascii="Microsoft Sans Serif" w:hAnsi="Microsoft Sans Serif"/>
          <w:sz w:val="20"/>
          <w:szCs w:val="20"/>
          <w:lang w:val="en-GB"/>
        </w:rPr>
        <w:t>: Cllr Pritchard can but confirm what said at the Police Liaison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Missing mats from Fete day</w:t>
      </w:r>
      <w:r>
        <w:rPr>
          <w:rFonts w:cs="Microsoft Sans Serif" w:ascii="Microsoft Sans Serif" w:hAnsi="Microsoft Sans Serif"/>
          <w:sz w:val="20"/>
          <w:szCs w:val="20"/>
          <w:lang w:val="en-GB"/>
        </w:rPr>
        <w:t xml:space="preserve">: none of those present at the meeting know more that the basic facts although Laura does believe that Cllr Mark Pritchard has been in touch with PC Lucia Pritchard regarding this matter. Different timescales are being bandied about, but these are, it must be said, rumours. There is a possible loss of funds for the Fete committee as the mats were ‘on loan’ from Griffiths Tool Hire &gt; although neither Cllr Blackmore nor the Clerk are aware of what exactly happened. Matter/investigations ongoing &gt; Cllr Pritchard has been given a crime number and is being kept informed should there be development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 little is known regarding the damage done to the front fence on the evening of Fete Day. The Clerk confirmed that he has asked Cllr Pritchard and the Fete committee for a formal update. Matter ongo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aura advised that there had been a theft of tools from, it is believed, the SG Estates development on Wrexham Road. Little known regarding the incide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Further to the two speeding Vauxhall Corsas mentioned at last month’s meeting, Laura confirmed that one had been stopped and given a S59 &gt; i.e. if caught speeding again, the car could be taken. No news on the other car as ye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Esclusham Fete: Laura confirmed that NWP had attended with a vehicl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Electric Charging Points</w:t>
      </w:r>
      <w:r>
        <w:rPr>
          <w:rFonts w:cs="Microsoft Sans Serif" w:ascii="Microsoft Sans Serif" w:hAnsi="Microsoft Sans Serif"/>
          <w:sz w:val="20"/>
          <w:szCs w:val="20"/>
          <w:lang w:val="en-GB"/>
        </w:rPr>
        <w:t xml:space="preserve">:. Cllr Phil Penk had hoped to be able to share some detailed information with the Council but, unfortunately, this would not now be possible until the September meeting. A brief discussion ensued regarding electric vehicles in general, but no further developments would be forthcoming until the September meeting. For the present &gt; </w:t>
      </w:r>
      <w:r>
        <w:rPr>
          <w:rFonts w:cs="Microsoft Sans Serif" w:ascii="Microsoft Sans Serif" w:hAnsi="Microsoft Sans Serif"/>
          <w:sz w:val="20"/>
          <w:szCs w:val="20"/>
          <w:u w:val="single"/>
          <w:lang w:val="en-GB"/>
        </w:rPr>
        <w:t>Noted</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u w:val="single"/>
          <w:lang w:val="en-GB"/>
        </w:rPr>
        <w:t>Proposed Welsh Government speed limit changes (30mph &gt; 20mph</w:t>
      </w:r>
      <w:r>
        <w:rPr>
          <w:rFonts w:cs="Microsoft Sans Serif" w:ascii="Microsoft Sans Serif" w:hAnsi="Microsoft Sans Serif"/>
          <w:sz w:val="20"/>
          <w:szCs w:val="20"/>
          <w:lang w:val="en-GB"/>
        </w:rPr>
        <w:t xml:space="preserve">) – local exceptions ?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see correspondence {f} &amp; {g) below, also).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matter also discussed during the Police Liaison meeting section (a), above. Await further contact from WCBC.</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u w:val="single"/>
          <w:lang w:val="en-GB"/>
        </w:rPr>
        <w:t>Wrexham Road – speeding</w:t>
      </w:r>
      <w:r>
        <w:rPr>
          <w:rFonts w:cs="Microsoft Sans Serif" w:ascii="Microsoft Sans Serif" w:hAnsi="Microsoft Sans Serif"/>
          <w:sz w:val="20"/>
          <w:szCs w:val="20"/>
          <w:lang w:val="en-GB"/>
        </w:rPr>
        <w:t xml:space="preserve"> (recent accident refers):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matter discussed in the Police Liaison meeting slot (a), above. Go-Safe to visi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CCTV Memorial Gardens. Cllr Phil Penk advised that installing CCTV at the Memorial Gardens would be more complicated than previously thought and the overall cost would, more than likely be between £1k and £2k, being somewhat higher than the original mooted figure of £500. Following discussion regarding various options and alternatives, it was, following a proposal put forward by the Chair of Finance, Cllr Richard Elias, unanimously agreed that a maximum sum of £2,000 be set aside for the installation of CCTV at the Memorial Gardens. Cllr Penk confirmed that he would look to move matters along and the Council be kept appraised of any develop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f</w:t>
      </w:r>
      <w:r>
        <w:rPr>
          <w:rFonts w:cs="Microsoft Sans Serif" w:ascii="Microsoft Sans Serif" w:hAnsi="Microsoft Sans Serif"/>
          <w:b/>
          <w:sz w:val="20"/>
          <w:szCs w:val="20"/>
          <w:u w:val="single"/>
          <w:lang w:val="en-GB"/>
        </w:rPr>
        <w:t xml:space="preserve">) </w:t>
      </w:r>
      <w:r>
        <w:rPr>
          <w:rFonts w:cs="Microsoft Sans Serif" w:ascii="Microsoft Sans Serif" w:hAnsi="Microsoft Sans Serif"/>
          <w:sz w:val="20"/>
          <w:szCs w:val="20"/>
          <w:u w:val="single"/>
          <w:lang w:val="en-GB"/>
        </w:rPr>
        <w:t>Defibrillator – training</w:t>
      </w:r>
      <w:r>
        <w:rPr>
          <w:rFonts w:cs="Microsoft Sans Serif" w:ascii="Microsoft Sans Serif" w:hAnsi="Microsoft Sans Serif"/>
          <w:sz w:val="20"/>
          <w:szCs w:val="20"/>
          <w:lang w:val="en-GB"/>
        </w:rPr>
        <w:t xml:space="preserve">. Cllr Phil Penk suggested that ECC look to, once again, run defibrillator training courses at the Parish Hall. Proposal unanimously agreed, although the Clerk instructed to diarise for early September to re-visit and for the training to be undertaken in Q4 2023.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3/0016 – application for the “removal of existing mast and installation of 30m high telecommunications mast and equipment cabinets” on land at Dennis Ruabon Ltd, Hafod, Ruabon, Wrexham.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261 – application for “works to trees protected by Tree Preservation Order WMBC 2” on land at Legacy Wastewater Treatment, Bronwylfa Road, Legacy, Rhostyllen, Wrexham LL14 4ES. </w:t>
      </w:r>
      <w:r>
        <w:rPr>
          <w:rFonts w:cs="Microsoft Sans Serif" w:ascii="Microsoft Sans Serif" w:hAnsi="Microsoft Sans Serif"/>
          <w:i/>
          <w:sz w:val="20"/>
          <w:szCs w:val="20"/>
          <w:lang w:val="en-GB"/>
        </w:rPr>
        <w:t xml:space="preserve">Grant of Consen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252 – application for the “erection of two storey rear extension” at 6 Woodside Court, Rhostyllen, Wrexham LL14 4DE.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042 – application for the “erection of garage” at 6 Fairview, Rhostyllen, Wrexham LL14 4HX. </w:t>
      </w:r>
      <w:r>
        <w:rPr>
          <w:rFonts w:cs="Microsoft Sans Serif" w:ascii="Microsoft Sans Serif" w:hAnsi="Microsoft Sans Serif"/>
          <w:i/>
          <w:sz w:val="20"/>
          <w:szCs w:val="20"/>
          <w:lang w:val="en-GB"/>
        </w:rPr>
        <w:t xml:space="preserve">Refused due to reasons as give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265 – application for “prior notification for proposed 5G Telecoms installation; 15m high ‘slimline’ H3G street pole with cabinets and ancillary works” on land at Amanda Grove, Rhostyllen, Wrexham LL14 4AP. </w:t>
      </w:r>
      <w:r>
        <w:rPr>
          <w:rFonts w:cs="Microsoft Sans Serif" w:ascii="Microsoft Sans Serif" w:hAnsi="Microsoft Sans Serif"/>
          <w:i/>
          <w:sz w:val="20"/>
          <w:szCs w:val="20"/>
          <w:lang w:val="en-GB"/>
        </w:rPr>
        <w:t xml:space="preserve">Refused for the following reasons: the development would have a detrimental impact upon the street scene and therefore conflicts with PPW11 and TAN19 as well as policies GDP1 and CLF8 of Wrexham UDP.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EDROW – letter dated the 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detailing:- “Proposals for a modern, high-quality residential community on land at Lower Berse Farm, Ruthin Road, Wrexham”. </w:t>
      </w:r>
      <w:r>
        <w:rPr>
          <w:rFonts w:cs="Microsoft Sans Serif" w:ascii="Microsoft Sans Serif" w:hAnsi="Microsoft Sans Serif"/>
          <w:i/>
          <w:sz w:val="20"/>
          <w:szCs w:val="20"/>
          <w:lang w:val="en-GB"/>
        </w:rPr>
        <w:t>Copy shared with Councillors. The letter is similar in content to that recently received by the Local Elected Member, Cllr Mark Pritchard, and which was shared with members on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ne in view of timescales for the drop-in event (22/6) and consultation (due to end 6/7). </w:t>
      </w:r>
      <w:r>
        <w:rPr>
          <w:rFonts w:cs="Microsoft Sans Serif" w:ascii="Microsoft Sans Serif" w:hAnsi="Microsoft Sans Serif"/>
          <w:sz w:val="20"/>
          <w:szCs w:val="20"/>
          <w:lang w:val="en-GB"/>
        </w:rPr>
        <w:t>In view of the delay in receiving formal notification, the Community Council have until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to make comment (not 6/7). Councillors invited to attend the drop-in exhibition event at Ty Pawb, Market Street, Wrexham on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3:00pm &gt; 8:00pm). There is also a dedicated website that has all the details about the scheme – lowerbersefarmconsultation.co.uk. The Clerk reminded that, whilst the bulk of the proposed development lies in Offa community, some 25% is within Esclusham community.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Following a lengthy discussion regarding varying aspects of the proposal, the Clerk was instructed to advise REDROW that Esclusham Community Council do not support the proposal &gt; Councillors to liaise with the Clerk regarding specific objections as discuss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write to REDROW detailing ECC comments and objection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In addition, Cllr Nat Cargius advised the Council that he had attended the recent meeting arranged by the Brynyffynnon Councillor, Phil Wynn, and gave a brief summary of what was discussed and the concerns raised by those attend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CBC – letter and plan regarding the ‘proposed diversion of Esclusham Below footpaths 9 &amp; 10, County Borough of Wrexham’. </w:t>
      </w:r>
      <w:r>
        <w:rPr>
          <w:rFonts w:cs="Microsoft Sans Serif" w:ascii="Microsoft Sans Serif" w:hAnsi="Microsoft Sans Serif"/>
          <w:i/>
          <w:sz w:val="20"/>
          <w:szCs w:val="20"/>
          <w:lang w:val="en-GB"/>
        </w:rPr>
        <w:t xml:space="preserve">Copy of the letter from Sean Hanratty, Senior Definitive Map Officer, WCBC, together with a print of the proposed diversion plan shared with Councillor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u w:val="single"/>
          <w:lang w:val="en-GB"/>
        </w:rPr>
        <w:t>In addition</w:t>
      </w:r>
      <w:r>
        <w:rPr>
          <w:rFonts w:cs="Microsoft Sans Serif" w:ascii="Microsoft Sans Serif" w:hAnsi="Microsoft Sans Serif"/>
          <w:sz w:val="20"/>
          <w:szCs w:val="20"/>
          <w:lang w:val="en-GB"/>
        </w:rPr>
        <w:t xml:space="preserve">: copy exchange of e-mails between the Clerk and Sean Hanratty, further to a question being raised at the June meeting. </w:t>
      </w:r>
      <w:r>
        <w:rPr>
          <w:rFonts w:cs="Microsoft Sans Serif" w:ascii="Microsoft Sans Serif" w:hAnsi="Microsoft Sans Serif"/>
          <w:i/>
          <w:sz w:val="20"/>
          <w:szCs w:val="20"/>
          <w:lang w:val="en-GB"/>
        </w:rPr>
        <w:t xml:space="preserve">Copy to Councillors.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Notice of Modification Order &gt; the Definitive Map and Statement of Public Rights of Way for the County Borough of Wrexham – WCBC (Esclusham Above 43 in the Community of Esclusham) Definitive Map Modification Order 2023’. Location: application to add/upgrade to bridleway on a route from Llwyneinion Road to Bronwylfa Road. </w:t>
      </w:r>
      <w:r>
        <w:rPr>
          <w:rFonts w:cs="Microsoft Sans Serif" w:ascii="Microsoft Sans Serif" w:hAnsi="Microsoft Sans Serif"/>
          <w:i/>
          <w:sz w:val="20"/>
          <w:szCs w:val="20"/>
          <w:lang w:val="en-GB"/>
        </w:rPr>
        <w:t xml:space="preserve">Order and Order Notice shared with the Council.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AONB – invitation to the ‘Forum of the AONB Champions, Local Members, Town &amp; Community Councils’, being held on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6:30pm &gt; 8:30pm) at Loggerheads Country Park Meeting Room. </w:t>
      </w:r>
      <w:r>
        <w:rPr>
          <w:rFonts w:cs="Microsoft Sans Serif" w:ascii="Microsoft Sans Serif" w:hAnsi="Microsoft Sans Serif"/>
          <w:i/>
          <w:sz w:val="20"/>
          <w:szCs w:val="20"/>
          <w:lang w:val="en-GB"/>
        </w:rPr>
        <w:t>E-mail including the formal invitation, agenda and details of speakers, shared with Councillors on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n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 no developments.</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lang w:val="en-GB"/>
        </w:rPr>
      </w:pPr>
      <w:r>
        <w:rPr>
          <w:rFonts w:eastAsia="Microsoft Sans Serif"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WCBC – invitation for two representatives of Esclusham Community Council to attend the Mayor’s Civic Visit to St Giles Parish Church on Sunday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July 2023 at 11:00am. </w:t>
      </w:r>
      <w:r>
        <w:rPr>
          <w:rFonts w:cs="Microsoft Sans Serif" w:ascii="Microsoft Sans Serif" w:hAnsi="Microsoft Sans Serif"/>
          <w:i/>
          <w:sz w:val="20"/>
          <w:szCs w:val="20"/>
          <w:lang w:val="en-GB"/>
        </w:rPr>
        <w:t>The Clerk advised that responses are required by the 1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ly, at the latest. </w:t>
      </w:r>
      <w:r>
        <w:rPr>
          <w:rFonts w:cs="Microsoft Sans Serif" w:ascii="Microsoft Sans Serif" w:hAnsi="Microsoft Sans Serif"/>
          <w:sz w:val="20"/>
          <w:szCs w:val="20"/>
          <w:lang w:val="en-GB"/>
        </w:rPr>
        <w:t xml:space="preserve">Following discussion the Clerk is instructed to advise the WCBC Mayorial team that the Chair of ECC, Cllr Jean Kelly, plus one, will be attend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20s Plenty – further information regarding the ongoing Welsh Government proposals to have a 20mph default speed limit on current 30mph thoroughfares. </w:t>
      </w:r>
      <w:r>
        <w:rPr>
          <w:rFonts w:cs="Microsoft Sans Serif" w:ascii="Microsoft Sans Serif" w:hAnsi="Microsoft Sans Serif"/>
          <w:i/>
          <w:sz w:val="20"/>
          <w:szCs w:val="20"/>
          <w:lang w:val="en-GB"/>
        </w:rPr>
        <w:t>E-mail, together with the ‘June 2023 Newsletter’ forwarded to members on the 12</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ne. </w:t>
      </w:r>
      <w:r>
        <w:rPr>
          <w:rFonts w:cs="Microsoft Sans Serif" w:ascii="Microsoft Sans Serif" w:hAnsi="Microsoft Sans Serif"/>
          <w:sz w:val="20"/>
          <w:szCs w:val="20"/>
          <w:lang w:val="en-GB"/>
        </w:rPr>
        <w:t xml:space="preserve">Links therewith to view exceptions put forward by Local Authorities for consult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i/>
          <w:i/>
          <w:sz w:val="20"/>
          <w:szCs w:val="20"/>
          <w:u w:val="single"/>
          <w:lang w:val="en-GB"/>
        </w:rPr>
      </w:pPr>
      <w:r>
        <w:rPr>
          <w:rFonts w:cs="Microsoft Sans Serif" w:ascii="Microsoft Sans Serif" w:hAnsi="Microsoft Sans Serif"/>
          <w:b/>
          <w:i/>
          <w:sz w:val="20"/>
          <w:szCs w:val="20"/>
          <w:u w:val="single"/>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Welsh Government – invitation to attend a ‘Get Ready for 20mph’ virtual summit, hosted by the W.G. with support from Transport for Wales. Details: Microsoft Teams on Monday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July – 13:00 to 14:30. </w:t>
      </w:r>
      <w:r>
        <w:rPr>
          <w:rFonts w:cs="Microsoft Sans Serif" w:ascii="Microsoft Sans Serif" w:hAnsi="Microsoft Sans Serif"/>
          <w:i/>
          <w:sz w:val="20"/>
          <w:szCs w:val="20"/>
          <w:lang w:val="en-GB"/>
        </w:rPr>
        <w:t>E-mail and attachment forwarded to Councillors on the 2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Jun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h)</w:t>
      </w:r>
      <w:r>
        <w:rPr>
          <w:rFonts w:cs="Microsoft Sans Serif" w:ascii="Microsoft Sans Serif" w:hAnsi="Microsoft Sans Serif"/>
          <w:sz w:val="20"/>
          <w:szCs w:val="20"/>
          <w:lang w:val="en-GB"/>
        </w:rPr>
        <w:t xml:space="preserve"> AONB – feedback from the recent forum (see {d} above) consisting of: </w:t>
      </w:r>
    </w:p>
    <w:p>
      <w:pPr>
        <w:pStyle w:val="Normal"/>
        <w:ind w:left="720" w:hanging="0"/>
        <w:rPr/>
      </w:pPr>
      <w:r>
        <w:rPr>
          <w:rFonts w:cs="Microsoft Sans Serif" w:ascii="Microsoft Sans Serif" w:hAnsi="Microsoft Sans Serif"/>
          <w:b/>
          <w:sz w:val="20"/>
          <w:szCs w:val="20"/>
          <w:lang w:val="en-GB"/>
        </w:rPr>
        <w:tab/>
      </w:r>
      <w:r>
        <w:rPr>
          <w:rFonts w:cs="Microsoft Sans Serif" w:ascii="Microsoft Sans Serif" w:hAnsi="Microsoft Sans Serif"/>
          <w:sz w:val="20"/>
          <w:szCs w:val="20"/>
          <w:lang w:val="en-GB"/>
        </w:rPr>
        <w:t>i) Notes from the meeting dated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 AONB Champions – Terms of Reference (for ECC – Cllrs Mabyn Pickering &amp; Phil Pen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i) FAQs</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E-mail of the 3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ne, together with above paperwork, shared with Cllrs on the 5/7.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i)</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WCBC – letter from the Commissioning &amp; Contract Team regarding a Community Agent. Esclusham Community Council is invited to engage in the Community Agents Service, which is commissioned via different ways, being: CCs directly employ, sub-commissioned or a constoria approach. WCBC ask if ECC are prepared to meet-up to consider options. Following discussion, it was unanimously agreed that a representation from the Community Council meet-up with WCBC officers to discuss options. Councillors that expressed interest in attending: Cllrs Mark Pritchard, Phil Penk, Gemma Richards and Richard Elia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iaise with Vicky Lindley-Jones and lok to arrange a meeting in August/Septemb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las Power Solar project &gt; Councillors advised/reminded that a drop-in event, organised by lightsourcebp, is to be held at the Parish Hall on Thursday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2:30pm &gt; 5:30pm). All encouraged to attend if abl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Vacancy – Aberoer ward. Further to the advertisement of a vacancy on the Community Council, the Clerk advised that one applicant had expressed interest &gt; Glen Bellamy of 5 Hedgeway Close, Esless, Rhostyllen. Brief ‘pen-picture’ furnished was shared with the Council. Following discussion, it was unanimously decided to Co-Opt Glen Bellamy onto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formally advise and invite for an informal chat prior to attending the next Council meeting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7:00Z</dcterms:created>
  <dc:creator>Vaughan</dc:creator>
  <dc:description/>
  <cp:keywords/>
  <dc:language>en-US</dc:language>
  <cp:lastModifiedBy>THOMAS</cp:lastModifiedBy>
  <cp:lastPrinted>2023-09-08T15:13:00Z</cp:lastPrinted>
  <dcterms:modified xsi:type="dcterms:W3CDTF">2023-09-08T14:17:00Z</dcterms:modified>
  <cp:revision>69</cp:revision>
  <dc:subject/>
  <dc:title>ESCLUSHAM COMMUNITY COUNCIL</dc:title>
</cp:coreProperties>
</file>