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9</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September 2024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Cllrs Claire Luckock, Nat Cargius, Mabyn Pickering, Jean Kelly, Mark Pritchard, Gemma Richards, Phil Penk, Glen Bellamy, John Perkins &amp; Sarah Lov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Apologies: Cllrs Graham Blackmore, Richard Elias, Val Morgan, Nicci Davies-Williams &amp; Darcy Davies-Williams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u w:val="single"/>
          <w:lang w:val="en-GB"/>
        </w:rPr>
        <w:t>PRELIMINARIE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xxxxxxxxxxxxxxxxxxxxxxxxxxxxxxxxxxxxxxxxxxxxxxxxxxxxxxxxxxxxxxxxxxxxxxxxxxxxxxxxxxxxxxxxxxxxxxxx</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Chair : Cllr Claire Luckock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Graham Blackmore, Richard Elias, Val Morgan, Nicci Davies-Williams &amp; Darcy Davies-Williams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none &gt; but the Clerk was asked to give a brief health-update on the Chair of Finance, Cllr Richard Elias, who was hospitalised over the summer holidays. “All the best, Richard” – from all present.</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8</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July 2024  </w:t>
      </w:r>
      <w:r>
        <w:rPr>
          <w:rFonts w:cs="Microsoft Sans Serif" w:ascii="Microsoft Sans Serif" w:hAnsi="Microsoft Sans Serif"/>
          <w:sz w:val="20"/>
          <w:szCs w:val="20"/>
          <w:lang w:val="en-GB"/>
        </w:rPr>
        <w:t>– unanimously ratified</w:t>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3/07/2024 &gt; 04/09/2024)</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654" w:type="dxa"/>
        <w:jc w:val="left"/>
        <w:tblInd w:w="-15" w:type="dxa"/>
        <w:tblLayout w:type="fixed"/>
        <w:tblCellMar>
          <w:top w:w="0" w:type="dxa"/>
          <w:left w:w="108" w:type="dxa"/>
          <w:bottom w:w="0" w:type="dxa"/>
          <w:right w:w="108" w:type="dxa"/>
        </w:tblCellMar>
      </w:tblPr>
      <w:tblGrid>
        <w:gridCol w:w="3559"/>
        <w:gridCol w:w="1134"/>
        <w:gridCol w:w="992"/>
        <w:gridCol w:w="993"/>
        <w:gridCol w:w="992"/>
        <w:gridCol w:w="839"/>
        <w:gridCol w:w="1145"/>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ct In Time Ltd (500 clock card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11</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4.4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577.1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HY inst - Insp &amp; maint of play area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12</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88.8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388.3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commercial refuse)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6.7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301.5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965.2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9.1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776.1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3.3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592.8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26.2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866.6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9.6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796.9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62.3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934.5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British Gas (Parish Hall - Apr/May)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6.1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798.4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462.2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2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042.2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HS Group - sanitary disposa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94.5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247.6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2.9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84.6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748.3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7.0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51.3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3.0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48.2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SE (street lighting &gt; Ma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47.6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00.5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00.5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PHT (Q Man fee for 31/3)</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l-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0</w:t>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00.5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commercial refuse)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6.7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13.8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77.5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ul-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00.00</w:t>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477.5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 - part ord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13</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4.2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383.2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indon Env A S Ltd (annual svce 2 x heater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14</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2.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71.2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 - part order (abov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15</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3.8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17.4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 - part order (abov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16</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2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10.2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17</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7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860.4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July sala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18</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32.2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928.2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cleaning items for the Parish Hal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19</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7.0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741.2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ul-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000.00</w:t>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741.2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Viking (stationery)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20</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62</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700.5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21</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7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550.8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loyd &amp; Jones (cormatic toilet pap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22</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4.5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366.2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9.1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177.1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71.2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505.9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9.11</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326.7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89.2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437.5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101.2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British Gas (Parish Hall - May/June)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4.8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56.3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3.0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913.3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577.0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2.2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474.8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SE (street lighting &gt; Jun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10.6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364.1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2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44.1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6.2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707.8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93</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526.9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commercial refuse)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6.7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440.1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Memorial Gardens - renta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23</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0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440.1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August sala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24</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32.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508.1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Aug-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00</w:t>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508.1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Universal Fire Protection Ltd (service alarm/ex)</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25</w:t>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4.24</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39"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4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273.89</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3/07/2024 &gt; 04/09/2024)</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8946" w:type="dxa"/>
        <w:jc w:val="left"/>
        <w:tblInd w:w="-15" w:type="dxa"/>
        <w:tblLayout w:type="fixed"/>
        <w:tblCellMar>
          <w:top w:w="0" w:type="dxa"/>
          <w:left w:w="108" w:type="dxa"/>
          <w:bottom w:w="0" w:type="dxa"/>
          <w:right w:w="108" w:type="dxa"/>
        </w:tblCellMar>
      </w:tblPr>
      <w:tblGrid>
        <w:gridCol w:w="3559"/>
        <w:gridCol w:w="1134"/>
        <w:gridCol w:w="992"/>
        <w:gridCol w:w="1020"/>
        <w:gridCol w:w="1107"/>
        <w:gridCol w:w="1134"/>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106) HT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2</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0.00</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07.8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7"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6.2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1.5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7"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3.31</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88.2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7"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6.2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61.9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7"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9.66</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2.2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7"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2.35</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0.0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7"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6.2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6.3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7"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26.3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7"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2.99</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89.3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7"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6.2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25.6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7"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3.09</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28.7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7"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28.7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7"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6.2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65.0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Jul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3</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9.29</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75.7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1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07.5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1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39.4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4 o/t Election &gt; paid by WCB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4</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9.11</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60.3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1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92.1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1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24.0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5 o/t - absence cov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5</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3.03</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81.0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6)</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2.8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6)</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4.7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D Jenkins (wk 16 tax refund)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6</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0</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9.7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112) HT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7</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0.00</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9.7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7)</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4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7)</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6.5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7 o/t - holiday cov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8</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0.93</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7.4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D Jenkins (wk 17 tax refund)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9</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0</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2.4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8)</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0.6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8)</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8.7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8 o/t - contractors at the P.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10</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6.18</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4.9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8 tax refund)</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11</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0</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49.9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7"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1.2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8.6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7"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9.11</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4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7"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9.29</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9.7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7"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6.2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26.0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7"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3.03</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69.0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7"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6.2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05.3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7"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25.3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7"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6.28</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61.6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7"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0.93</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42.5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Augu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12</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0.29</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12.2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19)</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44.1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9)</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75.97</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19 o/t - contractors at the P.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13</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8.34</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47.6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79.4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1.3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0 o/t - contractors at the P.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14</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29</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54.0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0 o/t - Kid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15</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2.16</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1.9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as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16</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0.00</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1.9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 R Howkins t/a Garden Gaffer (inv - 1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17</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0.00</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1.9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76</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1)</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4.3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1 o/t - contractors/ hol cov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18</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6.92</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1.3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eze (wk 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Sep-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9.4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Sep-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14</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7.58</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22 o/t - cont's/hol cover/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Sep-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19</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4.45</w:t>
            </w:r>
          </w:p>
        </w:tc>
        <w:tc>
          <w:tcPr>
            <w:tcW w:w="1107"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72.03</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color w:val="FF0000"/>
          <w:sz w:val="20"/>
          <w:szCs w:val="20"/>
          <w:u w:val="single"/>
          <w:lang w:val="en-GB"/>
        </w:rPr>
      </w:pPr>
      <w:r>
        <w:rPr>
          <w:rFonts w:cs="Microsoft Sans Serif" w:ascii="Microsoft Sans Serif" w:hAnsi="Microsoft Sans Serif"/>
          <w:b/>
          <w:color w:val="FF0000"/>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3/07/2024 &gt; 04/09/2024)</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288" w:type="dxa"/>
        <w:jc w:val="left"/>
        <w:tblInd w:w="-15" w:type="dxa"/>
        <w:tblLayout w:type="fixed"/>
        <w:tblCellMar>
          <w:top w:w="0" w:type="dxa"/>
          <w:left w:w="108" w:type="dxa"/>
          <w:bottom w:w="0" w:type="dxa"/>
          <w:right w:w="108" w:type="dxa"/>
        </w:tblCellMar>
      </w:tblPr>
      <w:tblGrid>
        <w:gridCol w:w="3701"/>
        <w:gridCol w:w="1276"/>
        <w:gridCol w:w="567"/>
        <w:gridCol w:w="992"/>
        <w:gridCol w:w="992"/>
        <w:gridCol w:w="880"/>
        <w:gridCol w:w="880"/>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lerk mileage - return x4 Pontblyddyn (Auditor)</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un-24</w:t>
            </w:r>
          </w:p>
        </w:tc>
        <w:tc>
          <w:tcPr>
            <w:tcW w:w="567"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5.35</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3 Reg - renewal of Domain name (via BJ) 2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Jul-24</w:t>
            </w:r>
          </w:p>
        </w:tc>
        <w:tc>
          <w:tcPr>
            <w:tcW w:w="567"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78</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6.57</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Imprest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Aug-24</w:t>
            </w:r>
          </w:p>
        </w:tc>
        <w:tc>
          <w:tcPr>
            <w:tcW w:w="567"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0</w:t>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6.57</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ickets for Mayor's CD Dance - paid via BJ</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Aug-24</w:t>
            </w:r>
          </w:p>
        </w:tc>
        <w:tc>
          <w:tcPr>
            <w:tcW w:w="567"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6.57</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ost Office - Special Delivery to Audit Wale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Aug-24</w:t>
            </w:r>
          </w:p>
        </w:tc>
        <w:tc>
          <w:tcPr>
            <w:tcW w:w="567"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95</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7.62</w:t>
            </w:r>
          </w:p>
        </w:tc>
        <w:tc>
          <w:tcPr>
            <w:tcW w:w="88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ind w:left="720" w:hanging="0"/>
        <w:rPr>
          <w:rFonts w:ascii="Microsoft Sans Serif" w:hAnsi="Microsoft Sans Serif" w:cs="Microsoft Sans Serif"/>
          <w:b/>
          <w:b/>
          <w:sz w:val="20"/>
          <w:szCs w:val="20"/>
          <w:lang w:val="fr-FR"/>
        </w:rPr>
      </w:pPr>
      <w:r>
        <w:rPr>
          <w:rFonts w:cs="Microsoft Sans Serif" w:ascii="Microsoft Sans Serif" w:hAnsi="Microsoft Sans Serif"/>
          <w:sz w:val="20"/>
          <w:szCs w:val="20"/>
          <w:lang w:val="fr-FR"/>
        </w:rPr>
        <w:tab/>
        <w:tab/>
        <w:tab/>
        <w:tab/>
        <w:tab/>
        <w:tab/>
        <w:tab/>
        <w:tab/>
        <w:tab/>
        <w:t xml:space="preserve">       </w:t>
      </w:r>
      <w:r>
        <w:rPr>
          <w:rFonts w:cs="Microsoft Sans Serif" w:ascii="Microsoft Sans Serif" w:hAnsi="Microsoft Sans Serif"/>
          <w:b/>
          <w:sz w:val="20"/>
          <w:szCs w:val="20"/>
          <w:lang w:val="fr-FR"/>
        </w:rPr>
        <w:t>£</w:t>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28/06/2024 </w:t>
        <w:tab/>
        <w:tab/>
        <w:t xml:space="preserve">  84,116.69</w:t>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01/08/2024      </w:t>
        <w:tab/>
        <w:t xml:space="preserve"> </w:t>
      </w:r>
      <w:r>
        <w:rPr>
          <w:rFonts w:cs="Arial" w:ascii="Arial" w:hAnsi="Arial"/>
          <w:sz w:val="20"/>
          <w:szCs w:val="20"/>
          <w:lang w:val="fr-FR"/>
        </w:rPr>
        <w:t xml:space="preserve">  </w:t>
        <w:tab/>
        <w:t xml:space="preserve"> </w:t>
      </w:r>
      <w:r>
        <w:rPr>
          <w:rFonts w:cs="Microsoft Sans Serif" w:ascii="Microsoft Sans Serif" w:hAnsi="Microsoft Sans Serif"/>
          <w:sz w:val="20"/>
          <w:szCs w:val="20"/>
          <w:lang w:val="fr-FR"/>
        </w:rPr>
        <w:t xml:space="preserve"> 15,273.89</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01/08/2024    </w:t>
        <w:tab/>
        <w:t xml:space="preserve"> </w:t>
        <w:tab/>
        <w:t xml:space="preserve">      -972.03</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Petty Cash Account</w:t>
        <w:tab/>
        <w:t xml:space="preserve">              </w:t>
        <w:tab/>
        <w:tab/>
        <w:t>04/09/2024</w:t>
        <w:tab/>
        <w:tab/>
        <w:t xml:space="preserve">       237.62</w:t>
        <w:tab/>
        <w:t xml:space="preserve">      </w:t>
        <w:tab/>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98,656.17</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As previously advised, the Imprest account is not actually overdrawn – book entry only</w:t>
      </w:r>
    </w:p>
    <w:p>
      <w:pPr>
        <w:pStyle w:val="DefaultText"/>
        <w:numPr>
          <w:ilvl w:val="0"/>
          <w:numId w:val="0"/>
        </w:numPr>
        <w:ind w:left="720" w:right="-594" w:hanging="0"/>
        <w:rPr>
          <w:rFonts w:ascii="Microsoft Sans Serif" w:hAnsi="Microsoft Sans Serif" w:cs="Microsoft Sans Serif"/>
          <w:b/>
          <w:b/>
          <w:sz w:val="20"/>
          <w:szCs w:val="20"/>
          <w:u w:val="single"/>
        </w:rPr>
      </w:pPr>
      <w:r>
        <w:rPr>
          <w:rFonts w:eastAsia="Microsoft Sans Serif" w:cs="Microsoft Sans Serif" w:ascii="Microsoft Sans Serif" w:hAnsi="Microsoft Sans Serif"/>
          <w:b/>
          <w:sz w:val="20"/>
          <w:szCs w:val="20"/>
        </w:rPr>
        <w:t xml:space="preserve">      </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087" w:type="dxa"/>
        <w:jc w:val="left"/>
        <w:tblInd w:w="-15" w:type="dxa"/>
        <w:tblLayout w:type="fixed"/>
        <w:tblCellMar>
          <w:top w:w="0" w:type="dxa"/>
          <w:left w:w="108" w:type="dxa"/>
          <w:bottom w:w="0" w:type="dxa"/>
          <w:right w:w="108" w:type="dxa"/>
        </w:tblCellMar>
      </w:tblPr>
      <w:tblGrid>
        <w:gridCol w:w="3701"/>
        <w:gridCol w:w="1134"/>
        <w:gridCol w:w="850"/>
        <w:gridCol w:w="1134"/>
        <w:gridCol w:w="1134"/>
        <w:gridCol w:w="1134"/>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eque destroyed - error in completing</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l-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21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747.6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May)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n-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2.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819.64</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re Police Commissioner election</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un-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1.72</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181.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Paige Street Dance (May - £3 due) adj June inv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n-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186.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CU Cardiac Rehab Group (Jan, Feb, Ma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Jun-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4.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450.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Ma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un-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2.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492.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un-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602.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June)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Jun-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2.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674.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CC (Q Man fee for 30/6)</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l-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674.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Paige Street Dance (June)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ul-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00</w:t>
            </w:r>
          </w:p>
        </w:tc>
        <w:tc>
          <w:tcPr>
            <w:tcW w:w="1134"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719.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ul-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5.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74.3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RS/PPL for Music (annual review - incom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Aug-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211</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19</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24.1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BCU Cardiac Rehab Group (May)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Jul-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6.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20.1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Paige Street Dance (July)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Jul-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56.1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Jul-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166.1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July)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Jul-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4.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220.1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Jun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ul-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6.00</w:t>
            </w:r>
          </w:p>
        </w:tc>
        <w:tc>
          <w:tcPr>
            <w:tcW w:w="1134"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316.1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emini Blinds (new blinds for Clerk's offic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Aug-24</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212</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6.00</w:t>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100.17</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Sep-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3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730.17</w:t>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510" w:type="dxa"/>
        <w:jc w:val="left"/>
        <w:tblInd w:w="-15" w:type="dxa"/>
        <w:tblLayout w:type="fixed"/>
        <w:tblCellMar>
          <w:top w:w="0" w:type="dxa"/>
          <w:left w:w="108" w:type="dxa"/>
          <w:bottom w:w="0" w:type="dxa"/>
          <w:right w:w="108" w:type="dxa"/>
        </w:tblCellMar>
      </w:tblPr>
      <w:tblGrid>
        <w:gridCol w:w="3559"/>
        <w:gridCol w:w="1276"/>
        <w:gridCol w:w="992"/>
        <w:gridCol w:w="851"/>
        <w:gridCol w:w="992"/>
        <w:gridCol w:w="920"/>
        <w:gridCol w:w="920"/>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Jun-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67</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5.1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68</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9.1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69</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7.1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70</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1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71</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3.1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72</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7.1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73</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5.1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74</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3.1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75</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7.1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76</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5.1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77</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7.1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78</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5.1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ul-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5.6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ul-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62</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5.0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79</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6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80</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6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81</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6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82</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8.6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Jul-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83</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0.6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84</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0.6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85</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8.6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ay Price (kids party 20/10)</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86</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4.6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87</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6.6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88</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0.6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89</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8.6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90</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8.6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ia Parry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91</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24.6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92</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2.6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93</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4.6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my Jane Powell (kids party 15/9)</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94</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0.6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95</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8.6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96</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0.6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Aug-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4.26</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4.8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Aug-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97</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4.8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Zoey Williams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Sep-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98</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0.8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urren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Sep-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88</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0.00</w:t>
            </w:r>
          </w:p>
        </w:tc>
      </w:tr>
    </w:tbl>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01/08/2024</w:t>
        <w:tab/>
        <w:t xml:space="preserve">                 15,730.17</w:t>
        <w:tab/>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t xml:space="preserve"> </w:t>
      </w:r>
      <w:r>
        <w:rPr>
          <w:rFonts w:cs="Microsoft Sans Serif" w:ascii="Microsoft Sans Serif" w:hAnsi="Microsoft Sans Serif"/>
          <w:sz w:val="20"/>
          <w:szCs w:val="20"/>
        </w:rPr>
        <w:t>04/09/2024</w:t>
        <w:tab/>
        <w:t xml:space="preserve">    </w:t>
        <w:tab/>
        <w:t xml:space="preserve">          30.88</w:t>
      </w:r>
    </w:p>
    <w:p>
      <w:pPr>
        <w:pStyle w:val="DefaultText"/>
        <w:numPr>
          <w:ilvl w:val="0"/>
          <w:numId w:val="0"/>
        </w:numPr>
        <w:ind w:left="6480" w:right="-594" w:firstLine="7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sz w:val="20"/>
          <w:szCs w:val="20"/>
          <w:u w:val="single"/>
        </w:rPr>
        <w:t>£15,761.05</w:t>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Gemma Richard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xml:space="preserve">–  Cllrs Graham Blackmore, Richard Elias, Val Morgan, Nicci Davies-Williams &amp; Darcy Davies-Williams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Cllr Richards wished to place on record her thanks to all concerned regarding the recent works on Spring Road – “a good job”.</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s</w:t>
      </w:r>
      <w:r>
        <w:rPr>
          <w:rFonts w:cs="Microsoft Sans Serif" w:ascii="Microsoft Sans Serif" w:hAnsi="Microsoft Sans Serif"/>
          <w:sz w:val="20"/>
          <w:szCs w:val="20"/>
          <w:lang w:val="en-GB"/>
        </w:rPr>
        <w:t xml:space="preserve"> – Cllr Mark Pritchard: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Cllr Pritchard advised the Council that he was “really pleased” that the Spring Road carriageway had finally been re-surfaced. He has been advised that WCBC have commenced adoption procedures regarding the said road. In addition to the re-surfacing works, some traffic control measures (double yellow lines) are to be introduced on the corners of Church Street, Trinity Street and Spring Road. As part of the works, Cllr Pritchard advised that some further pavement improvement has taken place and that cables had been put in place for a, soon-to-be-erected streetlight column. Councillors advised that he would monitor outstanding works until all completed and keep Members abreast of any development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i) Cllr Pritchard confirms that underground cabling work on the Wrexham Road/Church Street junction was coming to an end and the current, temporary, lights removed. He very much hopes that the new, permanent, four-way traffic lights and the proposed pedestrian crossing will be in place soon.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Prior to ‘phase 2’ of the development commencing, Cllr Pritchard is given to understand that the new pedestrian crossing outside the Holy Trinity Church will be up-and-running. Cllr Pritchard also reminds the Council that further works along the Wrexham Road will commence in line with the existing planning condition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iv) Cllr Phil Penk asked if the public footpaths, which are temporarily closed, going through the above development are to be re-opened soon, as it has been some considerable time since these were ‘blocked-off’. Cllr Pritchard advised that it is understanding that the footpaths would be open soon, but was unable to give any firm timescales. Cllr Pritchard also advised that the progress with regard to the proposed three new bridges, as previously explained, was far slower than envisaged. He will endeavour to find out reasonable timescales from all parties: SG Estates Ltd, The National Trust and WCBC and, if able, update Councillors at the October meeting.</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v) Cllr Pritchard stated that there have been reports of vermin (rats) behind the properties the other side of the wall alongside the Parish Hall. Whilst the Local Authority are to arrange to clear away surplus shrubbery, rubbish and detritus, The Community Council/RPHT would be responsible for clearing away the undergrowth and shrubbery on its land between the aforementioned wall and the rear of the Bowling Club. In view of the possible vermin concerns, clearance work has been commenced at the behest of the RPHT. Once cleared, the Clerk is instructed to arrange for a qualified pest control officer to visit the area in question, along with the ‘allotment’ area behind the Parish Hall.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vi) Cllr Sarah Love asked how much longer it would be until the ‘work’ on The Bungalow site was to commence. Cllr Pritchard advised that matters should move along in the next month or two. Again, he promised to keep the Council updat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vii) Cllr Phil Penk asked what WCBC are doing regarding the 20mph limit. Unfortunately, Cllr Pritchard was unable to give any firm timescales and said that matters would take their course. It is believed that Local Authority Officers are liaising with the Welsh Government.</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8</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July 2024</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 xml:space="preserve">6. </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Police Liaison Meeting NWP/ECC held on the 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September 2024 &gt; Cllr John Perkins</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Firstly, Cllr Perkins, seconded by Cllr Pritchard and the Clerk, said how good it was to see Cllr Blackmore attend the Police Liaison meeting once again following his lengthy illness. “Graham looked very well”.</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 PCSO Laura Cooper, PCSO Megan Dickinson, Cllr Graham Blackmore, Cllr John Perkins, Cllr Mark Pritchard and the Clerk, Bryn Jones</w:t>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Information for NWP:</w:t>
      </w:r>
      <w:r>
        <w:rPr>
          <w:rFonts w:cs="Microsoft Sans Serif" w:ascii="Microsoft Sans Serif" w:hAnsi="Microsoft Sans Serif"/>
          <w:sz w:val="20"/>
          <w:szCs w:val="20"/>
          <w:lang w:val="en-GB"/>
        </w:rPr>
        <w:t xml:space="preserve"> The Clerk advised that he had been approached by two local residents earlier in the day who asked if NWP could be made aware of an individual who was walking round the village (Rhostyllen/Bersham) and ‘looking’ in the bins – odd behaviour of which a number of individuals are, apparently, aware. NWP/Councillors have not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ASB:</w:t>
      </w:r>
      <w:r>
        <w:rPr>
          <w:rFonts w:cs="Microsoft Sans Serif" w:ascii="Microsoft Sans Serif" w:hAnsi="Microsoft Sans Serif"/>
          <w:sz w:val="20"/>
          <w:szCs w:val="20"/>
          <w:lang w:val="en-GB"/>
        </w:rPr>
        <w:t xml:space="preserve"> NWP are aware of young people knocking the door and running away at a property in Rhostyllen. Officers are fully aware of what happening and it is believed that the perpetrators have been caught on camera. Ongoing investigation.</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Police Raid:</w:t>
      </w:r>
      <w:r>
        <w:rPr>
          <w:rFonts w:cs="Microsoft Sans Serif" w:ascii="Microsoft Sans Serif" w:hAnsi="Microsoft Sans Serif"/>
          <w:sz w:val="20"/>
          <w:szCs w:val="20"/>
          <w:lang w:val="en-GB"/>
        </w:rPr>
        <w:t xml:space="preserve"> Most present at the meeting were aware of a NWP raid on a property on Wrexham Road, which, it is believed, was linked to drug misuse. Whilst in the public domain, little specific information shared at the meeting and NWP and WCBC are dealing ongo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Suspicious activity</w:t>
      </w:r>
      <w:r>
        <w:rPr>
          <w:rFonts w:cs="Microsoft Sans Serif" w:ascii="Microsoft Sans Serif" w:hAnsi="Microsoft Sans Serif"/>
          <w:sz w:val="20"/>
          <w:szCs w:val="20"/>
          <w:lang w:val="en-GB"/>
        </w:rPr>
        <w:t>: Cllrs Blackmore and Pritchard both mentioned suspicious activity towards the top end of Eldon Grove/Plas Angharad where an individual appeared to be attempting to enter properties. NWP are aware and enquiries ongo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Off Road Bikes</w:t>
      </w:r>
      <w:r>
        <w:rPr>
          <w:rFonts w:cs="Microsoft Sans Serif" w:ascii="Microsoft Sans Serif" w:hAnsi="Microsoft Sans Serif"/>
          <w:sz w:val="20"/>
          <w:szCs w:val="20"/>
          <w:lang w:val="en-GB"/>
        </w:rPr>
        <w:t>: Still an issue every now and again, with individuals still riding motorbikes along the disused railway line path.</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Gateway signage: Cllrs Sarah Love and Mark Pritchard asked if the Council would support a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re-invigoration of previously agreed proposals to look at updated, bespoke, gateway signage for, in the first instance, Rhostyllen and Bersham. Councillors unanimously supportive of the proposal, and the Clerk and both Councillors tasked with progressing matters by year-end.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SL/MP. It was, however, decided that no more than one gateway sign be purchased, and located, in each Fiscal Year – this was unanimously agreed and ratifi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Entertainment events for Esclusham Community: Following an initial suggestion from, amongst others, Cllr Sarah Love, it was unanimously agreed that a sub-committee (Task and Finish Group) be set up to look at possible additional ‘entertainment’ events within Esclusham. The sub-committee will consist of Cllrs Glen Bellamy, Sarah Love, Claire Luckock, Gemma Richards and Mark Pritchard and, initially, the ‘terms of reference’ will be to look at possibilities and put forward proposals to the full Council. This ‘terms of reference’ may, in due course, be widened at the behest of the full Council.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 As a starting point, members of the sub-committee to arrange to meet-up for an initial get-together.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Bicycle ‘pump track’: Cllr Glen Bellamy shared some pre-work that he has undertaken and, in general, the Council are supportive of the proposal – obtaining finance for an such project being the main issue. Cllr Bellamy given unanimous backing to make further investigation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lr GB</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Further to a previous proposal to locate benches on land next to Station Road, Cllr Mark Pritchard asked if the Community Council is agreeable for him to liaise with WCBC to ascertain whether or not the aforementioned proposal is ultimately feaseable. Following a general discussion regarding the options available for locating benches for the use of residents throughout Esclusham, the Council unanimously agree and ratify that Cllr Pritchard and WCBC take on boar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f) </w:t>
      </w:r>
      <w:r>
        <w:rPr>
          <w:rFonts w:cs="Microsoft Sans Serif" w:ascii="Microsoft Sans Serif" w:hAnsi="Microsoft Sans Serif"/>
          <w:sz w:val="20"/>
          <w:szCs w:val="20"/>
          <w:lang w:val="en-GB"/>
        </w:rPr>
        <w:t>Information only: Cllr Claire Luckock advised the Council that a Charity wheelbarrow race through Rhostyllen is due to take place on the 22</w:t>
      </w:r>
      <w:r>
        <w:rPr>
          <w:rFonts w:cs="Microsoft Sans Serif" w:ascii="Microsoft Sans Serif" w:hAnsi="Microsoft Sans Serif"/>
          <w:sz w:val="20"/>
          <w:szCs w:val="20"/>
          <w:vertAlign w:val="superscript"/>
          <w:lang w:val="en-GB"/>
        </w:rPr>
        <w:t>nd</w:t>
      </w:r>
      <w:r>
        <w:rPr>
          <w:rFonts w:cs="Microsoft Sans Serif" w:ascii="Microsoft Sans Serif" w:hAnsi="Microsoft Sans Serif"/>
          <w:sz w:val="20"/>
          <w:szCs w:val="20"/>
          <w:lang w:val="en-GB"/>
        </w:rPr>
        <w:t xml:space="preserve"> of September.</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u w:val="single"/>
          <w:lang w:val="en-GB"/>
        </w:rPr>
        <w:t>ACTION PLAN</w:t>
      </w:r>
      <w:r>
        <w:rPr>
          <w:rFonts w:cs="Microsoft Sans Serif" w:ascii="Microsoft Sans Serif" w:hAnsi="Microsoft Sans Serif"/>
          <w:color w:val="FF0000"/>
          <w:lang w:val="en-GB"/>
        </w:rPr>
        <w:t xml:space="preserve"> </w:t>
      </w:r>
      <w:r>
        <w:rPr>
          <w:rFonts w:cs="Microsoft Sans Serif" w:ascii="Microsoft Sans Serif" w:hAnsi="Microsoft Sans Serif"/>
          <w:lang w:val="en-GB"/>
        </w:rPr>
        <w:t>–</w:t>
      </w:r>
      <w:r>
        <w:rPr>
          <w:rFonts w:cs="Microsoft Sans Serif" w:ascii="Microsoft Sans Serif" w:hAnsi="Microsoft Sans Serif"/>
          <w:color w:val="FF0000"/>
          <w:lang w:val="en-GB"/>
        </w:rPr>
        <w:t xml:space="preserve"> </w:t>
      </w:r>
      <w:r>
        <w:rPr>
          <w:rFonts w:cs="Microsoft Sans Serif" w:ascii="Microsoft Sans Serif" w:hAnsi="Microsoft Sans Serif"/>
          <w:sz w:val="20"/>
          <w:szCs w:val="20"/>
          <w:lang w:val="en-GB"/>
        </w:rPr>
        <w:t xml:space="preserve">the Clerk advised Councillors that it is very much hoped to have the AP clear by year-end (where able).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be on diary to regularly review throughout Q4.</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color w:val="7030A0"/>
          <w:sz w:val="20"/>
          <w:szCs w:val="20"/>
          <w:lang w:val="en-GB"/>
        </w:rPr>
      </w:pPr>
      <w:r>
        <w:rPr>
          <w:rFonts w:cs="Microsoft Sans Serif" w:ascii="Microsoft Sans Serif" w:hAnsi="Microsoft Sans Serif"/>
          <w:b/>
          <w:color w:val="7030A0"/>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P/2024/1321</w:t>
      </w:r>
      <w:r>
        <w:rPr>
          <w:rFonts w:cs="Microsoft Sans Serif" w:ascii="Microsoft Sans Serif" w:hAnsi="Microsoft Sans Serif"/>
          <w:sz w:val="20"/>
          <w:szCs w:val="20"/>
          <w:lang w:val="en-GB"/>
        </w:rPr>
        <w:t xml:space="preserve"> – application for the “erection of garage and plant room” at Bunkers Hill Cottage, Bersham Road, Bersham, Wrexham LL13 4HT.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lthough Councillors wished to know more about the ongoing works at, or near, the property concerne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obtain an extension for responses from the Planning Officer (due to holiday).</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P/2024/0078 </w:t>
      </w:r>
      <w:r>
        <w:rPr>
          <w:rFonts w:cs="Microsoft Sans Serif" w:ascii="Microsoft Sans Serif" w:hAnsi="Microsoft Sans Serif"/>
          <w:sz w:val="20"/>
          <w:szCs w:val="20"/>
          <w:lang w:val="en-GB"/>
        </w:rPr>
        <w:t xml:space="preserve">– application for a “single storey rear extension” at Tefgan, Pentrebychan, Wrexham LL14 4EW.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P/2023/0001</w:t>
      </w:r>
      <w:r>
        <w:rPr>
          <w:rFonts w:cs="Microsoft Sans Serif" w:ascii="Microsoft Sans Serif" w:hAnsi="Microsoft Sans Serif"/>
          <w:sz w:val="20"/>
          <w:szCs w:val="20"/>
          <w:lang w:val="en-GB"/>
        </w:rPr>
        <w:t xml:space="preserve"> – application for the “erection of boundary fence and erection of new storage facility” at Oak Lodge, Corkscrew Lane, Ruabon, Wrexham LL14 6HG. </w:t>
      </w:r>
      <w:r>
        <w:rPr>
          <w:rFonts w:cs="Microsoft Sans Serif" w:ascii="Microsoft Sans Serif" w:hAnsi="Microsoft Sans Serif"/>
          <w:i/>
          <w:sz w:val="20"/>
          <w:szCs w:val="20"/>
          <w:lang w:val="en-GB"/>
        </w:rPr>
        <w:t xml:space="preserve">Granted with conditions.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8.</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a) Lord (Don) Foster</w:t>
      </w:r>
      <w:r>
        <w:rPr>
          <w:rFonts w:cs="Microsoft Sans Serif" w:ascii="Microsoft Sans Serif" w:hAnsi="Microsoft Sans Serif"/>
          <w:sz w:val="20"/>
          <w:szCs w:val="20"/>
          <w:lang w:val="en-GB"/>
        </w:rPr>
        <w:t xml:space="preserve"> – ‘Safety of Lithium ion batteries and e-bikes/scooters’. E-mail and attachments from researcher, Ron Bailey, initially advising that Lord Foster has been campaigning on this issue in the House of Lords. </w:t>
      </w:r>
      <w:r>
        <w:rPr>
          <w:rFonts w:cs="Microsoft Sans Serif" w:ascii="Microsoft Sans Serif" w:hAnsi="Microsoft Sans Serif"/>
          <w:i/>
          <w:sz w:val="20"/>
          <w:szCs w:val="20"/>
          <w:lang w:val="en-GB"/>
        </w:rPr>
        <w:t xml:space="preserve">Copy of e-mail, the content of which is self-explanatory, and two attachments shared with Councillors. </w:t>
      </w:r>
      <w:r>
        <w:rPr>
          <w:rFonts w:cs="Microsoft Sans Serif" w:ascii="Microsoft Sans Serif" w:hAnsi="Microsoft Sans Serif"/>
          <w:sz w:val="20"/>
          <w:szCs w:val="20"/>
          <w:lang w:val="en-GB"/>
        </w:rPr>
        <w:t xml:space="preserve">One attachments being a copy of “The Safety of Electric-Powered Micromobility Vehicles and Lithium Batteries Bill’ the other being a sheet of logos of national organisations supporting the said Bill. </w:t>
      </w:r>
      <w:r>
        <w:rPr>
          <w:rFonts w:cs="Microsoft Sans Serif" w:ascii="Microsoft Sans Serif" w:hAnsi="Microsoft Sans Serif"/>
          <w:i/>
          <w:sz w:val="20"/>
          <w:szCs w:val="20"/>
          <w:lang w:val="en-GB"/>
        </w:rPr>
        <w:t xml:space="preserve">A further attachment, being a spreadsheet of some recent fires, can be forwarded upon request. One incident in Wrexham (Recycling Centre). </w:t>
      </w:r>
      <w:r>
        <w:rPr>
          <w:rFonts w:cs="Microsoft Sans Serif" w:ascii="Microsoft Sans Serif" w:hAnsi="Microsoft Sans Serif"/>
          <w:sz w:val="20"/>
          <w:szCs w:val="20"/>
          <w:lang w:val="en-GB"/>
        </w:rPr>
        <w:t xml:space="preserve">Following discussion, and subsequent vote (For – 9, Against – 0, Abstension – 1), the Council wished to place on record its support of the campaig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advise accordingly.</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b)</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Cerebal Palsy Cymru</w:t>
      </w:r>
      <w:r>
        <w:rPr>
          <w:rFonts w:cs="Microsoft Sans Serif" w:ascii="Microsoft Sans Serif" w:hAnsi="Microsoft Sans Serif"/>
          <w:sz w:val="20"/>
          <w:szCs w:val="20"/>
          <w:lang w:val="en-GB"/>
        </w:rPr>
        <w:t xml:space="preserve"> – letter detailing some of the work that they carry out and, in addition, asking if ECC could consider making a financial donation for 2024/25.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instructed to place the request in the S137 file for consideration at the bespoke meeting to be held in Q1 2025.</w:t>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c) Friends of Rhostyllen Parish Hall</w:t>
      </w:r>
      <w:r>
        <w:rPr>
          <w:rFonts w:cs="Microsoft Sans Serif" w:ascii="Microsoft Sans Serif" w:hAnsi="Microsoft Sans Serif"/>
          <w:sz w:val="20"/>
          <w:szCs w:val="20"/>
          <w:lang w:val="en-GB"/>
        </w:rPr>
        <w:t xml:space="preserve"> - “thank you” re S137 award &gt; “We have used the money to purchase a petrol lawnmower”.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pPr>
      <w:r>
        <w:rPr>
          <w:rFonts w:cs="Microsoft Sans Serif" w:ascii="Microsoft Sans Serif" w:hAnsi="Microsoft Sans Serif"/>
          <w:b/>
          <w:sz w:val="20"/>
          <w:szCs w:val="20"/>
          <w:lang w:val="en-GB"/>
        </w:rPr>
        <w:t>d) Wrexham Premier Radio</w:t>
      </w:r>
      <w:r>
        <w:rPr>
          <w:rFonts w:cs="Microsoft Sans Serif" w:ascii="Microsoft Sans Serif" w:hAnsi="Microsoft Sans Serif"/>
          <w:sz w:val="20"/>
          <w:szCs w:val="20"/>
          <w:lang w:val="en-GB"/>
        </w:rPr>
        <w:t xml:space="preserve"> – e-mail giving detail of the benefits of community radio and asking if ECC could consider making a financial donation for 2024/25.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instructed to place the request in the S137 file for consideration at the bespoke meting to be held in Q1 2025.</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ab/>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pPr>
      <w:r>
        <w:rPr>
          <w:rFonts w:cs="Microsoft Sans Serif" w:ascii="Microsoft Sans Serif" w:hAnsi="Microsoft Sans Serif"/>
          <w:b/>
          <w:sz w:val="20"/>
          <w:szCs w:val="20"/>
          <w:lang w:val="en-GB"/>
        </w:rPr>
        <w:t>e) WCBC</w:t>
      </w:r>
      <w:r>
        <w:rPr>
          <w:rFonts w:cs="Microsoft Sans Serif" w:ascii="Microsoft Sans Serif" w:hAnsi="Microsoft Sans Serif"/>
          <w:sz w:val="20"/>
          <w:szCs w:val="20"/>
          <w:lang w:val="en-GB"/>
        </w:rPr>
        <w:t xml:space="preserve"> – invitation for a representative, and guest, of ECC to attend the Mayor’s Charity Dinner Dance at the Ramada Plaza Hotel, Wrexham on Friday the 4</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October at 7:30pm. Proceeds from the event will go to the Mayor’s Charity Fund, which this year, is supporting the Unbeatable Eva Foundation-DIPG Charity, Bowel Cancer UK, the Childhood Eye Cancer Trust and Dementia Friendly Wrexham. Tickets are priced at £40.00 each, which includes a drink on arrival, a 3-course dinner with entertainment from Tip Top Productions and a disco. The dress code for the evening will be dinner jacket or lounge suit. Tickets to be purchased by Friday the 2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September and all asked to “apply early, as there is likely to be a high demand for tickets and tickets are sold strictly on a first-come, first-served basis”. Therefore, in view of thi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ction taken: </w:t>
      </w:r>
      <w:r>
        <w:rPr>
          <w:rFonts w:cs="Microsoft Sans Serif" w:ascii="Microsoft Sans Serif" w:hAnsi="Microsoft Sans Serif"/>
          <w:sz w:val="20"/>
          <w:szCs w:val="20"/>
          <w:lang w:val="en-GB"/>
        </w:rPr>
        <w:t xml:space="preserve">In previous years, when able, the Chair of ECC (+1) has represented the Community Council and with Cllr Gemma Richards wishing to accept the invitation, the Clerk has advised WCBC accordingly &gt; tickets ordered and paid for and menu choices forwarded. Tickets expected in late September.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course of action taken, unanimously ratified.</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9.</w:t>
        <w:tab/>
      </w:r>
      <w:r>
        <w:rPr>
          <w:rFonts w:cs="Microsoft Sans Serif" w:ascii="Microsoft Sans Serif" w:hAnsi="Microsoft Sans Serif"/>
          <w:b/>
          <w:sz w:val="20"/>
          <w:szCs w:val="20"/>
          <w:u w:val="single"/>
          <w:lang w:val="en-GB"/>
        </w:rPr>
        <w:t xml:space="preserve">Items for the Clerk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The Community Council’s </w:t>
      </w:r>
      <w:r>
        <w:rPr>
          <w:rFonts w:cs="Microsoft Sans Serif" w:ascii="Microsoft Sans Serif" w:hAnsi="Microsoft Sans Serif"/>
          <w:b/>
          <w:sz w:val="20"/>
          <w:szCs w:val="20"/>
          <w:lang w:val="en-GB"/>
        </w:rPr>
        <w:t>Welsh Language Policy &gt;</w:t>
      </w:r>
      <w:r>
        <w:rPr>
          <w:rFonts w:cs="Microsoft Sans Serif" w:ascii="Microsoft Sans Serif" w:hAnsi="Microsoft Sans Serif"/>
          <w:sz w:val="20"/>
          <w:szCs w:val="20"/>
          <w:lang w:val="en-GB"/>
        </w:rPr>
        <w:t xml:space="preserve"> unanimously ratified.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update the said policy and ensure that all Councillors and staff members are given a personal copy.</w:t>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lang w:val="en-GB"/>
        </w:rPr>
        <w:t>b) Replacement Clerk</w:t>
      </w:r>
      <w:r>
        <w:rPr>
          <w:rFonts w:cs="Microsoft Sans Serif" w:ascii="Microsoft Sans Serif" w:hAnsi="Microsoft Sans Serif"/>
          <w:sz w:val="20"/>
          <w:szCs w:val="20"/>
          <w:lang w:val="en-GB"/>
        </w:rPr>
        <w:t xml:space="preserve"> &gt; due to unforeseen events over the Summer holiday the Clerk offered to work 8 months notice instead of the initial 6 months, as detailed in the June 2024 minutes. The Council unanimously agreed and it is formally noted that the current Clerk will finish on the </w:t>
      </w:r>
      <w:r>
        <w:rPr>
          <w:rFonts w:cs="Microsoft Sans Serif" w:ascii="Microsoft Sans Serif" w:hAnsi="Microsoft Sans Serif"/>
          <w:b/>
          <w:sz w:val="20"/>
          <w:szCs w:val="20"/>
          <w:u w:val="single"/>
          <w:lang w:val="en-GB"/>
        </w:rPr>
        <w:t>28</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of February 2025.</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i/>
          <w:i/>
          <w:sz w:val="20"/>
          <w:szCs w:val="20"/>
          <w:lang w:val="en-GB"/>
        </w:rPr>
      </w:pPr>
      <w:r>
        <w:rPr>
          <w:rFonts w:cs="Microsoft Sans Serif" w:ascii="Microsoft Sans Serif" w:hAnsi="Microsoft Sans Serif"/>
          <w:b/>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lang w:val="en-GB"/>
        </w:rPr>
      </w:pPr>
      <w:r>
        <w:rPr>
          <w:rFonts w:eastAsia="Microsoft Sans Serif" w:cs="Microsoft Sans Serif" w:ascii="Microsoft Sans Serif" w:hAnsi="Microsoft Sans Serif"/>
          <w:b/>
          <w:sz w:val="20"/>
          <w:szCs w:val="20"/>
          <w:lang w:val="en-GB"/>
        </w:rPr>
        <w:t xml:space="preserve">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ATED_________________________________________________</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Yiv2491812267ydpf797e2d4yiv7045424798ydpb39297f0yiv7967094324msonormal">
    <w:name w:val="yiv2491812267ydpf797e2d4yiv7045424798ydpb39297f0yiv7967094324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17:00Z</dcterms:created>
  <dc:creator>Vaughan</dc:creator>
  <dc:description/>
  <cp:keywords/>
  <dc:language>en-US</dc:language>
  <cp:lastModifiedBy>THOMAS</cp:lastModifiedBy>
  <cp:lastPrinted>2024-10-12T14:23:00Z</cp:lastPrinted>
  <dcterms:modified xsi:type="dcterms:W3CDTF">2024-10-12T13:23:00Z</dcterms:modified>
  <cp:revision>56</cp:revision>
  <dc:subject/>
  <dc:title>ESCLUSHAM COMMUNITY COUNCIL</dc:title>
</cp:coreProperties>
</file>